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rPr>
          <w:rFonts w:ascii="Times New Roman" w:hAnsi="Times New Roman" w:cs="Times New Roman"/>
          <w:color w:val="0070C0"/>
          <w:sz w:val="6"/>
          <w:szCs w:val="6"/>
        </w:rPr>
      </w:pPr>
      <w:r>
        <w:rPr>
          <w:rFonts w:cs="Times New Roman" w:ascii="Times New Roman" w:hAnsi="Times New Roman"/>
          <w:color w:val="0070C0"/>
          <w:sz w:val="6"/>
          <w:szCs w:val="6"/>
        </w:rPr>
      </w:r>
    </w:p>
    <w:p>
      <w:pPr>
        <w:pStyle w:val="Normal"/>
        <w:widowControl w:val="false"/>
        <w:autoSpaceDE w:val="false"/>
        <w:spacing w:lineRule="auto" w:line="240" w:before="180" w:after="3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Угода</w:t>
      </w:r>
    </w:p>
    <w:p>
      <w:pPr>
        <w:pStyle w:val="Normal"/>
        <w:widowControl w:val="false"/>
        <w:autoSpaceDE w:val="false"/>
        <w:spacing w:lineRule="auto" w:line="240" w:before="180" w:after="3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між Кабінетом Міністрів України і Урядом Грецької Республіки про торговельне судноплавство</w:t>
      </w:r>
    </w:p>
    <w:p>
      <w:pPr>
        <w:pStyle w:val="Normal"/>
        <w:widowControl w:val="false"/>
        <w:autoSpaceDE w:val="false"/>
        <w:spacing w:lineRule="auto" w:line="240" w:before="0" w:after="75"/>
        <w:jc w:val="center"/>
        <w:rPr>
          <w:rFonts w:ascii="Times New Roman" w:hAnsi="Times New Roman" w:cs="Times New Roman"/>
          <w:i/>
          <w:i/>
          <w:iCs/>
          <w:color w:val="0070C0"/>
          <w:sz w:val="18"/>
          <w:szCs w:val="18"/>
        </w:rPr>
      </w:pPr>
      <w:r>
        <w:rPr>
          <w:rFonts w:cs="Times New Roman" w:ascii="Times New Roman" w:hAnsi="Times New Roman"/>
          <w:i/>
          <w:iCs/>
          <w:color w:val="0070C0"/>
          <w:sz w:val="18"/>
          <w:szCs w:val="18"/>
        </w:rPr>
        <w:t xml:space="preserve">( Угоду ратифіковано Законом </w:t>
      </w:r>
      <w:hyperlink r:id="rId2">
        <w:r>
          <w:rPr>
            <w:rStyle w:val="InternetLink"/>
            <w:rFonts w:cs="Times New Roman" w:ascii="Times New Roman" w:hAnsi="Times New Roman"/>
            <w:color w:val="0070C0"/>
            <w:sz w:val="20"/>
            <w:szCs w:val="20"/>
          </w:rPr>
          <w:t>N 2931-III</w:t>
        </w:r>
      </w:hyperlink>
      <w:r>
        <w:rPr>
          <w:rFonts w:cs="Times New Roman" w:ascii="Times New Roman" w:hAnsi="Times New Roman"/>
          <w:i/>
          <w:iCs/>
          <w:color w:val="0070C0"/>
          <w:sz w:val="18"/>
          <w:szCs w:val="18"/>
        </w:rPr>
        <w:t xml:space="preserve"> від 10.01.2002, ВВР, 2002, N 23, ст.151 ) </w:t>
      </w:r>
    </w:p>
    <w:p>
      <w:pPr>
        <w:pStyle w:val="Normal"/>
        <w:widowControl w:val="false"/>
        <w:autoSpaceDE w:val="false"/>
        <w:spacing w:lineRule="auto" w:line="240" w:before="0" w:after="75"/>
        <w:jc w:val="center"/>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Дата підписання: 06.11.2000</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Дата ратифікації: 10.01.2002</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Дата набуття чинності: 15.03.2002</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Кабінет Міністрів України і Уряд Грецької Республіки (надалі дві Договірні Сторон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прагнучи розвитку співробітництва в галузі торговельного судноплавства між двома державами, а також маючи на увазі сприяння розвитку міжнародного судноплавства на засадах принципів вільного торговельного судноплавств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зважаючи на принципи, які викладено в міжнародному праві і, зокрема, міжнародних морських конвенціях, членами яких є обидві Договірні Сторон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вирішили укласти цю Угоду.</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0" w:name="Стаття_1___"/>
      <w:bookmarkEnd w:id="0"/>
      <w:r>
        <w:rPr>
          <w:rFonts w:cs="Times New Roman" w:ascii="Times New Roman" w:hAnsi="Times New Roman"/>
          <w:b/>
          <w:bCs/>
          <w:color w:val="0070C0"/>
          <w:sz w:val="20"/>
          <w:szCs w:val="20"/>
        </w:rPr>
        <w:t>Стаття 1</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З метою цієї Угод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 w:name="1__Термін__судно_Договірної_Сторони__озн"/>
      <w:bookmarkEnd w:id="1"/>
      <w:r>
        <w:rPr>
          <w:rFonts w:cs="Times New Roman" w:ascii="Times New Roman" w:hAnsi="Times New Roman"/>
          <w:color w:val="0070C0"/>
          <w:sz w:val="20"/>
          <w:szCs w:val="20"/>
        </w:rPr>
        <w:t>1. Термін "судно Договірної Сторони" означає будь-яке судно, зареєстроване у Судновому Реєстрі цієї Договірної Сторони, і яке ходить під її прапором. Цей термін, однак, не включає:</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a) військові та допоміжні судна військово-морського флоту;</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судна, які виконують виключно адміністративні або державні функції;</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c) науково-дослідницькі судн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d) рибальські судн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2" w:name="2__Термін__член_екіпажу__означає_капітан"/>
      <w:bookmarkEnd w:id="2"/>
      <w:r>
        <w:rPr>
          <w:rFonts w:cs="Times New Roman" w:ascii="Times New Roman" w:hAnsi="Times New Roman"/>
          <w:color w:val="0070C0"/>
          <w:sz w:val="20"/>
          <w:szCs w:val="20"/>
        </w:rPr>
        <w:t>2. Термін "член екіпажу" означає капітана і будь-яку іншу особу, зайняту на борту судна виконанням обов'язків та робіт, пов'язаних з функціонуванням судна і яку включено до суднової ролі.</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 w:name="3__Термін__каботаж__означає_перевезення_"/>
      <w:bookmarkEnd w:id="3"/>
      <w:r>
        <w:rPr>
          <w:rFonts w:cs="Times New Roman" w:ascii="Times New Roman" w:hAnsi="Times New Roman"/>
          <w:color w:val="0070C0"/>
          <w:sz w:val="20"/>
          <w:szCs w:val="20"/>
        </w:rPr>
        <w:t>3. Термін "каботаж" означає перевезення вантажів і пасажирів між портами однієї з Договірних Сторін. Термін "каботаж" включає будь-яке перевезення вантажів, яке, хоча й супроводжується наскрізним коносаментом і, без зважень на їхнє походження та призначення, перевантажуються безпосередньо чи опосередковано в портах будь-якої із Договірних Сторін для перевезення до іншого порту тієї самої Договірної Сторони. Це ж саме стосується пасажирів, навіть якщо вони мають наскрізні квитк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 w:name="4__Термін__міжнародне_морське_перевезенн"/>
      <w:bookmarkEnd w:id="4"/>
      <w:r>
        <w:rPr>
          <w:rFonts w:cs="Times New Roman" w:ascii="Times New Roman" w:hAnsi="Times New Roman"/>
          <w:color w:val="0070C0"/>
          <w:sz w:val="20"/>
          <w:szCs w:val="20"/>
        </w:rPr>
        <w:t>4. Термін "міжнародне морське перевезення" означає будь-яке перевезення судном за виключенням випадків, коли судно здійснює перевезення виключно між пунктами, розташованими на території однієї з Договірних Сторін.</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5" w:name="Стаття_2___"/>
      <w:bookmarkEnd w:id="5"/>
      <w:r>
        <w:rPr>
          <w:rFonts w:cs="Times New Roman" w:ascii="Times New Roman" w:hAnsi="Times New Roman"/>
          <w:b/>
          <w:bCs/>
          <w:color w:val="0070C0"/>
          <w:sz w:val="20"/>
          <w:szCs w:val="20"/>
        </w:rPr>
        <w:t>Стаття 2</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Договірні Сторони розвиватимуть свої відносини у галузі судноплавства на засадах вільної та чесної конкуренції, свободи судноплавства і утримуватимуться від будь-яких дій, що завдали б шкоди міжнародним морським перевезенням і торгівлі.</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6" w:name="Стаття_3___"/>
      <w:bookmarkEnd w:id="6"/>
      <w:r>
        <w:rPr>
          <w:rFonts w:cs="Times New Roman" w:ascii="Times New Roman" w:hAnsi="Times New Roman"/>
          <w:b/>
          <w:bCs/>
          <w:color w:val="0070C0"/>
          <w:sz w:val="20"/>
          <w:szCs w:val="20"/>
        </w:rPr>
        <w:t>Стаття 3</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7" w:name="1__Договірні_Сторони_відповідно_до_свого"/>
      <w:bookmarkEnd w:id="7"/>
      <w:r>
        <w:rPr>
          <w:rFonts w:cs="Times New Roman" w:ascii="Times New Roman" w:hAnsi="Times New Roman"/>
          <w:color w:val="0070C0"/>
          <w:sz w:val="20"/>
          <w:szCs w:val="20"/>
        </w:rPr>
        <w:t>1. Договірні Сторони відповідно до свого національного законодавства докладатимуть зусиль для підтримання і розвитку постійного співробітництва між Компетентними Органами своїх держав. Зокрема, Договірні Сторони домовились проводити консультації та здійснювати обмін інформацією з морських питань між своїми Компетентними Органам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8" w:name="2__Термін__Компетентні_Органи__означає__"/>
      <w:bookmarkEnd w:id="8"/>
      <w:r>
        <w:rPr>
          <w:rFonts w:cs="Times New Roman" w:ascii="Times New Roman" w:hAnsi="Times New Roman"/>
          <w:color w:val="0070C0"/>
          <w:sz w:val="20"/>
          <w:szCs w:val="20"/>
        </w:rPr>
        <w:t>2. Термін "Компетентні Органи" означає:</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в Україні - Міністерство транспорту;</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в Грецькій Республіці - Міністерство морського торговельного флоту.</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9" w:name="Стаття_4___"/>
      <w:bookmarkEnd w:id="9"/>
      <w:r>
        <w:rPr>
          <w:rFonts w:cs="Times New Roman" w:ascii="Times New Roman" w:hAnsi="Times New Roman"/>
          <w:b/>
          <w:bCs/>
          <w:color w:val="0070C0"/>
          <w:sz w:val="20"/>
          <w:szCs w:val="20"/>
        </w:rPr>
        <w:t>Стаття 4</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0" w:name="1__Договірні_Сторони_домовились_дотримув"/>
      <w:bookmarkEnd w:id="10"/>
      <w:r>
        <w:rPr>
          <w:rFonts w:cs="Times New Roman" w:ascii="Times New Roman" w:hAnsi="Times New Roman"/>
          <w:color w:val="0070C0"/>
          <w:sz w:val="20"/>
          <w:szCs w:val="20"/>
        </w:rPr>
        <w:t>1. Договірні Сторони домовились дотримуватись при здійсненні міжнародних морських перевезень принципів вільної та чесної конкуренції і, зокрем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a) гарантувати суднам України і Грецької Республіки безперешкодний доступ до перевезень морем вантажів і пасажирів між портами Договірних Сторін, а також між їх портами і портами третіх краї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гарантувати, що їх судна будуть мати право вільного надання міжнародних послуг ріка-море відповідно до національних законодавств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c) співпрацювати у подоланні перешкод, які заважатимуть розвитку морської торгівлі між портами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d) утримуватися від дій, що могли б перешкодити участі суден Договірних Сторін у морській торгівлі між портами Договірних Сторін і портами третіх краї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e) усунути будь-які односторонні обмеження відносно міжнародних перевезень вантажів і пасажирів, що частково або повністю зарезервовані за суднами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f) усунути будь-які домовленості щодо розподілу вантажів, за умови, що такі домовленості мають місце в існуючих двосторонніх домовленостях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1" w:name="2__Положення_пункту_1_цієї_Статті_не_обм"/>
      <w:bookmarkEnd w:id="11"/>
      <w:r>
        <w:rPr>
          <w:rFonts w:cs="Times New Roman" w:ascii="Times New Roman" w:hAnsi="Times New Roman"/>
          <w:color w:val="0070C0"/>
          <w:sz w:val="20"/>
          <w:szCs w:val="20"/>
        </w:rPr>
        <w:t>2. Положення пункту 1 цієї Статті не обмежують права суден третіх країн на участь у морській торгівлі між портами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2" w:name="3__Положення_цієї_Статті_не_перешкоджают"/>
      <w:bookmarkEnd w:id="12"/>
      <w:r>
        <w:rPr>
          <w:rFonts w:cs="Times New Roman" w:ascii="Times New Roman" w:hAnsi="Times New Roman"/>
          <w:color w:val="0070C0"/>
          <w:sz w:val="20"/>
          <w:szCs w:val="20"/>
        </w:rPr>
        <w:t>3. Положення цієї Статті не перешкоджають Договірним Сторонам вживати відповідних заходів для забезпечення вільної участі їх торговельного флоту в міжнародній торгівлі на конкурентних засадах.</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13" w:name="Стаття_5___"/>
      <w:bookmarkEnd w:id="13"/>
      <w:r>
        <w:rPr>
          <w:rFonts w:cs="Times New Roman" w:ascii="Times New Roman" w:hAnsi="Times New Roman"/>
          <w:b/>
          <w:bCs/>
          <w:color w:val="0070C0"/>
          <w:sz w:val="20"/>
          <w:szCs w:val="20"/>
        </w:rPr>
        <w:t>Стаття 5</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Судна кожної з Договірних Сторін, при заходах у порт іншої Договірної Сторони для вивантаження частини їх вантажу можуть, за умови додержання законодавства і правил цієї країни, залишити на борту частину вантажу, що призначена для іншого порту в цій або іншій країні, або передати її на інше судно без сплати додаткових податків, крім тих, що стягуються іншою Договірною Стороною у подібних випадках зі своїх суде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Таким же чином, судна кожної з Договірних Сторін можуть заходити в один або декілька портів іншої Договірної Сторони для навантаження всього вантажу або його частини, призначеної для відправки до іноземних портів без сплати податків, крім тих, що стягуються іншою Договірною Стороною у подібних випадках зі своїх суден.</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14" w:name="Стаття_6___"/>
      <w:bookmarkEnd w:id="14"/>
      <w:r>
        <w:rPr>
          <w:rFonts w:cs="Times New Roman" w:ascii="Times New Roman" w:hAnsi="Times New Roman"/>
          <w:b/>
          <w:bCs/>
          <w:color w:val="0070C0"/>
          <w:sz w:val="20"/>
          <w:szCs w:val="20"/>
        </w:rPr>
        <w:t>Стаття 6</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5" w:name="1__Кожна_Договірна_Сторона_надає_суднам_"/>
      <w:bookmarkEnd w:id="15"/>
      <w:r>
        <w:rPr>
          <w:rFonts w:cs="Times New Roman" w:ascii="Times New Roman" w:hAnsi="Times New Roman"/>
          <w:color w:val="0070C0"/>
          <w:sz w:val="20"/>
          <w:szCs w:val="20"/>
        </w:rPr>
        <w:t>1. Кожна Договірна Сторона надає суднам іншої Договірної Сторони таке ж ставлення, яке вона надає своїм власним суднам, що виконують міжнародні перевезення, стосовно вільного доступу до портів, надання місць біля причалів, а також повного використання портового обладнання, навантаження і розвантаження вантажів, перевалки, посадки та висадки пасажирів, сплати платежів і зборів, використання навігаційних послуг та здійснення інших звичайних комерційних операцій.</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6" w:name="2__Положення_пункту_1_цієї_Статті____"/>
      <w:bookmarkEnd w:id="16"/>
      <w:r>
        <w:rPr>
          <w:rFonts w:cs="Times New Roman" w:ascii="Times New Roman" w:hAnsi="Times New Roman"/>
          <w:color w:val="0070C0"/>
          <w:sz w:val="20"/>
          <w:szCs w:val="20"/>
        </w:rPr>
        <w:t>2. Положення пункту 1 цієї Статті:</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a) не поширюються на порти, що не відкриті для заходу іноземних суде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не поширюються на правила в'їзду і перебування іноземців;</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c) не поширюються на діяльність, зарезервовану кожною Договірною Стороною для суден під своїм національним прапором або підприємств і організацій, зокрема: каботаж, рибальство, лоцманська проводка, буксирування, рятування і морська допомог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d) не зобов'язують будь-яку Договірну Сторону розповсюджувати на судна іншої Договірної Сторони виключення з вимог обов'язкової лоцманської проводки, які надаються власним суднам;</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e) не поширюються на імміграцію та перевезення іммігрантів.</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17" w:name="Стаття_7___"/>
      <w:bookmarkEnd w:id="17"/>
      <w:r>
        <w:rPr>
          <w:rFonts w:cs="Times New Roman" w:ascii="Times New Roman" w:hAnsi="Times New Roman"/>
          <w:b/>
          <w:bCs/>
          <w:color w:val="0070C0"/>
          <w:sz w:val="20"/>
          <w:szCs w:val="20"/>
        </w:rPr>
        <w:t>Стаття 7</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8" w:name="1__Якщо_інше_не_передбачено_будь_якою_ін"/>
      <w:bookmarkEnd w:id="18"/>
      <w:r>
        <w:rPr>
          <w:rFonts w:cs="Times New Roman" w:ascii="Times New Roman" w:hAnsi="Times New Roman"/>
          <w:color w:val="0070C0"/>
          <w:sz w:val="20"/>
          <w:szCs w:val="20"/>
        </w:rPr>
        <w:t>1. Якщо інше не передбачено будь-якою іншою Статтею цієї Угоди, Договірні Сторони надаватимуть одна одній режим найбільшого сприяння в усіх інших питаннях стосовно судноплавств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19" w:name="2__Положення_пункту_1_цієї_Статті_не_роз"/>
      <w:bookmarkEnd w:id="19"/>
      <w:r>
        <w:rPr>
          <w:rFonts w:cs="Times New Roman" w:ascii="Times New Roman" w:hAnsi="Times New Roman"/>
          <w:color w:val="0070C0"/>
          <w:sz w:val="20"/>
          <w:szCs w:val="20"/>
        </w:rPr>
        <w:t>2. Положення пункту 1 цієї Статті не розповсюджуються на переваги, що випливають з участі кожної Договірної Сторони у будь-яких економічних інтеграційних угодах.</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20" w:name="Стаття_8___"/>
      <w:bookmarkEnd w:id="20"/>
      <w:r>
        <w:rPr>
          <w:rFonts w:cs="Times New Roman" w:ascii="Times New Roman" w:hAnsi="Times New Roman"/>
          <w:b/>
          <w:bCs/>
          <w:color w:val="0070C0"/>
          <w:sz w:val="20"/>
          <w:szCs w:val="20"/>
        </w:rPr>
        <w:t>Стаття 8</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Договірні Сторони вживатимуть відповідно до свого законодавства і портових правил, а також своїх зобов'язань, згідно з міжнародного права, всіх необхідних заходів для полегшення і прискорення морських перевезень, запобігання необґрунтованим затримкам суден, а також прискорення і спрощення, наскільки це можливо, виконання митних, санітарних, поліцейських, портових та інших формальностей у портах.</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21" w:name="Стаття_9___"/>
      <w:bookmarkEnd w:id="21"/>
      <w:r>
        <w:rPr>
          <w:rFonts w:cs="Times New Roman" w:ascii="Times New Roman" w:hAnsi="Times New Roman"/>
          <w:b/>
          <w:bCs/>
          <w:color w:val="0070C0"/>
          <w:sz w:val="20"/>
          <w:szCs w:val="20"/>
        </w:rPr>
        <w:t>Стаття 9</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22" w:name="1__Документи__що_засвідчують_національну"/>
      <w:bookmarkEnd w:id="22"/>
      <w:r>
        <w:rPr>
          <w:rFonts w:cs="Times New Roman" w:ascii="Times New Roman" w:hAnsi="Times New Roman"/>
          <w:color w:val="0070C0"/>
          <w:sz w:val="20"/>
          <w:szCs w:val="20"/>
        </w:rPr>
        <w:t>1. Документи, що засвідчують національну приналежність судна, а також інші суднові документи, що їх видано і визнано однією з двох Договірних Сторін, визнаватимуться іншою Договірною Стороною. Що ж стосується безпеки судноплавства, Договірні Сторони визнають відповідні документи, що видаються ними своїм суднам за умови, що ці документи відповідають діючим міжнародним конвенціям.</w:t>
      </w:r>
    </w:p>
    <w:p>
      <w:pPr>
        <w:pStyle w:val="Normal"/>
        <w:widowControl w:val="false"/>
        <w:autoSpaceDE w:val="false"/>
        <w:spacing w:lineRule="auto" w:line="240" w:before="15" w:after="150"/>
        <w:ind w:firstLine="750"/>
        <w:jc w:val="both"/>
        <w:rPr/>
      </w:pPr>
      <w:bookmarkStart w:id="23" w:name="2__Судна_однієї_з_Договірних_Сторін__що_"/>
      <w:bookmarkEnd w:id="23"/>
      <w:r>
        <w:rPr>
          <w:rFonts w:cs="Times New Roman" w:ascii="Times New Roman" w:hAnsi="Times New Roman"/>
          <w:color w:val="0070C0"/>
          <w:sz w:val="20"/>
          <w:szCs w:val="20"/>
        </w:rPr>
        <w:t xml:space="preserve">2. Судна однієї з Договірних Сторін, що мають обмірні свідоцтва не підлягають переобміру у портах іншої Договірної Сторони, і обміри, визначені у свідоцтві, приймаються за основу нарахування портових зборів усіх видів за умови, що згадані свідоцтва видано відповідно до вимог діючої міжнародної </w:t>
      </w:r>
      <w:hyperlink r:id="rId3">
        <w:r>
          <w:rPr>
            <w:rStyle w:val="InternetLink"/>
            <w:rFonts w:cs="Times New Roman" w:ascii="Times New Roman" w:hAnsi="Times New Roman"/>
            <w:color w:val="0070C0"/>
            <w:sz w:val="20"/>
            <w:szCs w:val="20"/>
          </w:rPr>
          <w:t>Конвенції про обмір суден</w:t>
        </w:r>
      </w:hyperlink>
      <w:r>
        <w:rPr>
          <w:rFonts w:cs="Times New Roman" w:ascii="Times New Roman" w:hAnsi="Times New Roman"/>
          <w:color w:val="0070C0"/>
          <w:sz w:val="20"/>
          <w:szCs w:val="20"/>
        </w:rPr>
        <w:t>. Обмірні свідоцтва для суден довжиною до 24 метрів, що видані відповідно до національного законодавства, взаємно визнаються.</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Портові і лоцманські збори з танкерів з проміжними баластними танками або подвійним корпусом, що побудовані згідно з природоохоронними вимогами, зменшуватимуться:</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a) шляхом зменшення загального тоннажу судна на місткість проміжних баластних танків або подвійного корпусу відповідно до Резолюції IMO (A 747 (18)), або</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шляхом застосування знижки, пропорційної співвідношенню місткості проміжних баластних танків або подвійного корпусу до загального тоннажу судн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24" w:name="3__За_винятком_випадків_примусового_прод"/>
      <w:bookmarkEnd w:id="24"/>
      <w:r>
        <w:rPr>
          <w:rFonts w:cs="Times New Roman" w:ascii="Times New Roman" w:hAnsi="Times New Roman"/>
          <w:color w:val="0070C0"/>
          <w:sz w:val="20"/>
          <w:szCs w:val="20"/>
        </w:rPr>
        <w:t>3. За винятком випадків примусового продажу суден за рішенням суду судна будь-якої з двох Договірних Сторін не можуть бути зареєстрованими в Реєстрі іншої Договірної Сторони без представлення свідоцтва, виданого компетентними владами Договірної Сторони, де судно було зареєстровано, що підтверджує виключення судна з Реєстру цієї Договірної Сторони.</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25" w:name="Стаття_10___"/>
      <w:bookmarkEnd w:id="25"/>
      <w:r>
        <w:rPr>
          <w:rFonts w:cs="Times New Roman" w:ascii="Times New Roman" w:hAnsi="Times New Roman"/>
          <w:b/>
          <w:bCs/>
          <w:color w:val="0070C0"/>
          <w:sz w:val="20"/>
          <w:szCs w:val="20"/>
        </w:rPr>
        <w:t>Стаття 10</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26" w:name="1__Кожна_з_двох_Договірних_Сторін_визнає"/>
      <w:bookmarkEnd w:id="26"/>
      <w:r>
        <w:rPr>
          <w:rFonts w:cs="Times New Roman" w:ascii="Times New Roman" w:hAnsi="Times New Roman"/>
          <w:color w:val="0070C0"/>
          <w:sz w:val="20"/>
          <w:szCs w:val="20"/>
        </w:rPr>
        <w:t>1. Кожна з двох Договірних Сторін визнає посвідчення особи, видані компетентними владами іншої Договірної Сторони членам екіпажу, які є громадянами цієї Договірної Сторони і гарантує особам, які мають такі посвідчення, права, зазначені в Статтях 11 і 12 цієї Угоди на тих самих умовах.</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Такими посвідченнями є:</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стосовно України - посвідчення особи моряка;</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стосовно Грецької Республіки - Грецька книжка моряка і Грецький паспорт.</w:t>
      </w:r>
    </w:p>
    <w:p>
      <w:pPr>
        <w:pStyle w:val="Normal"/>
        <w:widowControl w:val="false"/>
        <w:autoSpaceDE w:val="false"/>
        <w:spacing w:lineRule="auto" w:line="240" w:before="15" w:after="150"/>
        <w:ind w:firstLine="750"/>
        <w:jc w:val="both"/>
        <w:rPr/>
      </w:pPr>
      <w:bookmarkStart w:id="27" w:name="2__Положення_Статей_11_і_12_цієї_Угоди_р"/>
      <w:bookmarkEnd w:id="27"/>
      <w:r>
        <w:rPr>
          <w:rFonts w:cs="Times New Roman" w:ascii="Times New Roman" w:hAnsi="Times New Roman"/>
          <w:color w:val="0070C0"/>
          <w:sz w:val="20"/>
          <w:szCs w:val="20"/>
        </w:rPr>
        <w:t xml:space="preserve">2. Положення Статей 11 і 12 цієї Угоди розповсюджуються на будь-яку особу, яка не є громадянином однієї з Договірних Сторін але володіє посвідченням особи відповідно до вимог </w:t>
      </w:r>
      <w:hyperlink r:id="rId4">
        <w:r>
          <w:rPr>
            <w:rStyle w:val="InternetLink"/>
            <w:rFonts w:cs="Times New Roman" w:ascii="Times New Roman" w:hAnsi="Times New Roman"/>
            <w:color w:val="0070C0"/>
            <w:sz w:val="20"/>
            <w:szCs w:val="20"/>
          </w:rPr>
          <w:t>Конвенції про полегшення міжнародного морського судноплавства</w:t>
        </w:r>
      </w:hyperlink>
      <w:r>
        <w:rPr>
          <w:rFonts w:cs="Times New Roman" w:ascii="Times New Roman" w:hAnsi="Times New Roman"/>
          <w:color w:val="0070C0"/>
          <w:sz w:val="20"/>
          <w:szCs w:val="20"/>
        </w:rPr>
        <w:t xml:space="preserve"> (1965 р.) з додатком, або яке було видано відповідно до </w:t>
      </w:r>
      <w:hyperlink r:id="rId5">
        <w:r>
          <w:rPr>
            <w:rStyle w:val="InternetLink"/>
            <w:rFonts w:cs="Times New Roman" w:ascii="Times New Roman" w:hAnsi="Times New Roman"/>
            <w:color w:val="0070C0"/>
            <w:sz w:val="20"/>
            <w:szCs w:val="20"/>
          </w:rPr>
          <w:t>Конвенції N 108 Міжнародної Організації Праці (1958 р.), стосовно національних посвідчень особи моряків</w:t>
        </w:r>
      </w:hyperlink>
      <w:r>
        <w:rPr>
          <w:rFonts w:cs="Times New Roman" w:ascii="Times New Roman" w:hAnsi="Times New Roman"/>
          <w:color w:val="0070C0"/>
          <w:sz w:val="20"/>
          <w:szCs w:val="20"/>
        </w:rPr>
        <w:t>.</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28" w:name="3__Положення_Статей_11_і_12_цієї_Угоди__"/>
      <w:bookmarkEnd w:id="28"/>
      <w:r>
        <w:rPr>
          <w:rFonts w:cs="Times New Roman" w:ascii="Times New Roman" w:hAnsi="Times New Roman"/>
          <w:color w:val="0070C0"/>
          <w:sz w:val="20"/>
          <w:szCs w:val="20"/>
        </w:rPr>
        <w:t>3. Положення Статей 11 і 12 цієї Угоди, наскільки це можливо, розповсюджуються на будь-яку особу, яка не є громадянином України або Грецької Республіки, і яка володіє посвідченням особи, іншим ніж ті, що зазначені в пункті 2 цієї Статті.</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29" w:name="Стаття_11___"/>
      <w:bookmarkEnd w:id="29"/>
      <w:r>
        <w:rPr>
          <w:rFonts w:cs="Times New Roman" w:ascii="Times New Roman" w:hAnsi="Times New Roman"/>
          <w:b/>
          <w:bCs/>
          <w:color w:val="0070C0"/>
          <w:sz w:val="20"/>
          <w:szCs w:val="20"/>
        </w:rPr>
        <w:t>Стаття 11</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0" w:name="1__Членам_екіпажів_суден_однієї_з_двох_Д"/>
      <w:bookmarkEnd w:id="30"/>
      <w:r>
        <w:rPr>
          <w:rFonts w:cs="Times New Roman" w:ascii="Times New Roman" w:hAnsi="Times New Roman"/>
          <w:color w:val="0070C0"/>
          <w:sz w:val="20"/>
          <w:szCs w:val="20"/>
        </w:rPr>
        <w:t>1. Членам екіпажів суден однієї з двох Договірних Сторін, які мають посвідчення особи моряка, зазначені в Статті 10 цієї Угоди, дозволяється тимчасово перебувати на березі без віз протягом перебування суден у портах іншої Договірної Сторони за умови, що капітани суден подають компетентним владам суднову роль відповідно до чинних правил цього порту.</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1" w:name="2__При_сході_на_берег_і_поверненні_на_су"/>
      <w:bookmarkEnd w:id="31"/>
      <w:r>
        <w:rPr>
          <w:rFonts w:cs="Times New Roman" w:ascii="Times New Roman" w:hAnsi="Times New Roman"/>
          <w:color w:val="0070C0"/>
          <w:sz w:val="20"/>
          <w:szCs w:val="20"/>
        </w:rPr>
        <w:t>2. При сході на берег і поверненні на судно вищезазначені особи підлягають прикордонному і митному контролю, що діє у цьому порту.</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32" w:name="Стаття_12___"/>
      <w:bookmarkEnd w:id="32"/>
      <w:r>
        <w:rPr>
          <w:rFonts w:cs="Times New Roman" w:ascii="Times New Roman" w:hAnsi="Times New Roman"/>
          <w:b/>
          <w:bCs/>
          <w:color w:val="0070C0"/>
          <w:sz w:val="20"/>
          <w:szCs w:val="20"/>
        </w:rPr>
        <w:t>Стаття 12</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3" w:name="1__Особам__які_володіють_посвідченнями__"/>
      <w:bookmarkEnd w:id="33"/>
      <w:r>
        <w:rPr>
          <w:rFonts w:cs="Times New Roman" w:ascii="Times New Roman" w:hAnsi="Times New Roman"/>
          <w:color w:val="0070C0"/>
          <w:sz w:val="20"/>
          <w:szCs w:val="20"/>
        </w:rPr>
        <w:t>1. Особам, які володіють посвідченнями, зазначеними в Статті 10 цієї Угоди, дозволяється в'їжджати або виїжджати з території іншої Договірної Сторони будь-яким транспортним засобом з метою прямування на своє судно або переходу на інше судно, прямування транзитом на своє судно в іншу країну, або репатріації, або в термінових випадках, або на будь-яких інших підставах, визнаних владами цієї іншої Договірної Сторон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4" w:name="2__В_усіх_випадках__зазначених_в_пункті_"/>
      <w:bookmarkEnd w:id="34"/>
      <w:r>
        <w:rPr>
          <w:rFonts w:cs="Times New Roman" w:ascii="Times New Roman" w:hAnsi="Times New Roman"/>
          <w:color w:val="0070C0"/>
          <w:sz w:val="20"/>
          <w:szCs w:val="20"/>
        </w:rPr>
        <w:t>2. В усіх випадках, зазначених в пункті 1 цієї Статті, за винятком термінових випадків, моряки повинні мати відповідні візи іншої Договірної Сторони, які видаватимуться компетентними владами у можливо найкоротший термін.</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35" w:name="Стаття_13___"/>
      <w:bookmarkEnd w:id="35"/>
      <w:r>
        <w:rPr>
          <w:rFonts w:cs="Times New Roman" w:ascii="Times New Roman" w:hAnsi="Times New Roman"/>
          <w:b/>
          <w:bCs/>
          <w:color w:val="0070C0"/>
          <w:sz w:val="20"/>
          <w:szCs w:val="20"/>
        </w:rPr>
        <w:t>Стаття 13</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6" w:name="1__Стосовно_положень_Статей_10___12_цієї"/>
      <w:bookmarkEnd w:id="36"/>
      <w:r>
        <w:rPr>
          <w:rFonts w:cs="Times New Roman" w:ascii="Times New Roman" w:hAnsi="Times New Roman"/>
          <w:color w:val="0070C0"/>
          <w:sz w:val="20"/>
          <w:szCs w:val="20"/>
        </w:rPr>
        <w:t>1. Стосовно положень Статей 10 - 12 цієї Угоди національні правила Договірних Сторін щодо в'їзду, перебування і виїзду іноземців зберігають чинність в повному обсязі на територіях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7" w:name="2__Кожна_Договірна_Сторона_зберігає_за_с"/>
      <w:bookmarkEnd w:id="37"/>
      <w:r>
        <w:rPr>
          <w:rFonts w:cs="Times New Roman" w:ascii="Times New Roman" w:hAnsi="Times New Roman"/>
          <w:color w:val="0070C0"/>
          <w:sz w:val="20"/>
          <w:szCs w:val="20"/>
        </w:rPr>
        <w:t>2. Кожна Договірна Сторона зберігає за собою право відмовити у в'їзді та/або перебуванні на її території моряку, якого вона вважає небажаним.</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38" w:name="3__Положення_Статей_11_і_12_застосовують"/>
      <w:bookmarkEnd w:id="38"/>
      <w:r>
        <w:rPr>
          <w:rFonts w:cs="Times New Roman" w:ascii="Times New Roman" w:hAnsi="Times New Roman"/>
          <w:color w:val="0070C0"/>
          <w:sz w:val="20"/>
          <w:szCs w:val="20"/>
        </w:rPr>
        <w:t>3. Положення Статей 11 і 12 застосовуються також до осіб, які перебувають на борту суден Договірних Сторін, які не є членами екіпажів і не включені до суднової ролі, але які виконують на борту судна обов'язки, що пов'язані з експлуатацією й обслуговуванням судна протягом рейсу і включені до спеціального списку.</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39" w:name="Стаття_14___"/>
      <w:bookmarkEnd w:id="39"/>
      <w:r>
        <w:rPr>
          <w:rFonts w:cs="Times New Roman" w:ascii="Times New Roman" w:hAnsi="Times New Roman"/>
          <w:b/>
          <w:bCs/>
          <w:color w:val="0070C0"/>
          <w:sz w:val="20"/>
          <w:szCs w:val="20"/>
        </w:rPr>
        <w:t>Стаття 14</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0" w:name="1__Якщо_член_екіпажу_судна_однієї_з_Дого"/>
      <w:bookmarkEnd w:id="40"/>
      <w:r>
        <w:rPr>
          <w:rFonts w:cs="Times New Roman" w:ascii="Times New Roman" w:hAnsi="Times New Roman"/>
          <w:color w:val="0070C0"/>
          <w:sz w:val="20"/>
          <w:szCs w:val="20"/>
        </w:rPr>
        <w:t>1. Якщо член екіпажу судна однієї з Договірних Сторін скоїть злочин на борту судна протягом його перебування у внутрішніх водах іншої Договірної Сторони, влади цієї Договірної Сторони не переслідуватимуть його без згоди компетентної дипломатичної або консульської особи першої Договірної Сторони, якщо:</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a) наслідки злочину не поширюються на територію другої Договірної Сторони; або</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злочин не порушує спокій чи громадський порядок і безпеку іншої Договірної Сторони; або</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c) переслідування не викликано необхідністю упередження незаконного розповсюдження наркотичних речови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d) капітан судна не звернувся до слідчих органів; або</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e) злочин не скоєно проти будь-якої особи, яка не є членом екіпажу цього судна.</w:t>
      </w:r>
    </w:p>
    <w:p>
      <w:pPr>
        <w:pStyle w:val="Normal"/>
        <w:widowControl w:val="false"/>
        <w:autoSpaceDE w:val="false"/>
        <w:spacing w:lineRule="auto" w:line="240" w:before="15" w:after="150"/>
        <w:ind w:firstLine="750"/>
        <w:jc w:val="both"/>
        <w:rPr/>
      </w:pPr>
      <w:bookmarkStart w:id="41" w:name="2__У_випадку__коли_злочин_скоєно_на_борт"/>
      <w:bookmarkEnd w:id="41"/>
      <w:r>
        <w:rPr>
          <w:rFonts w:cs="Times New Roman" w:ascii="Times New Roman" w:hAnsi="Times New Roman"/>
          <w:color w:val="0070C0"/>
          <w:sz w:val="20"/>
          <w:szCs w:val="20"/>
        </w:rPr>
        <w:t xml:space="preserve">2. У випадку, коли злочин скоєно на борту судна під прапором однієї з Договірних Сторін, що перетинає територіальне море іншої Договірної Сторони, і якщо злочин підпадає під кримінальну юрисдикцію, застосовуються положення Статті 27 </w:t>
      </w:r>
      <w:hyperlink r:id="rId6">
        <w:r>
          <w:rPr>
            <w:rStyle w:val="InternetLink"/>
            <w:rFonts w:cs="Times New Roman" w:ascii="Times New Roman" w:hAnsi="Times New Roman"/>
            <w:color w:val="0070C0"/>
            <w:sz w:val="20"/>
            <w:szCs w:val="20"/>
          </w:rPr>
          <w:t>Конвенції ООН з міжнародного Морського Права (1982 р.)</w:t>
        </w:r>
      </w:hyperlink>
      <w:r>
        <w:rPr>
          <w:rFonts w:cs="Times New Roman" w:ascii="Times New Roman" w:hAnsi="Times New Roman"/>
          <w:color w:val="0070C0"/>
          <w:sz w:val="20"/>
          <w:szCs w:val="20"/>
        </w:rPr>
        <w:t>.</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2" w:name="3___a__У_випадках__зазначених_у_пунктах_"/>
      <w:bookmarkEnd w:id="42"/>
      <w:r>
        <w:rPr>
          <w:rFonts w:cs="Times New Roman" w:ascii="Times New Roman" w:hAnsi="Times New Roman"/>
          <w:color w:val="0070C0"/>
          <w:sz w:val="20"/>
          <w:szCs w:val="20"/>
        </w:rPr>
        <w:t>3. (a) У випадках, зазначених у пунктах 1 і 2 цієї Статті, компетентна дипломатична або консульська особа держави, під прапором якої ходить судно, заздалегідь сповіщається про вжиття будь-яких дій владами держави, де скоєно злочи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У термінових випадках таке сповіщення може бути зроблено одночасно із зазначеними діям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3" w:name="4__При_проведенні_заходів_кримінальної__"/>
      <w:bookmarkEnd w:id="43"/>
      <w:r>
        <w:rPr>
          <w:rFonts w:cs="Times New Roman" w:ascii="Times New Roman" w:hAnsi="Times New Roman"/>
          <w:color w:val="0070C0"/>
          <w:sz w:val="20"/>
          <w:szCs w:val="20"/>
        </w:rPr>
        <w:t>4. При проведенні заходів кримінальної, цивільної та дисциплінарної відповідальності кожна Договірна Сторона вживатиме всіх необхідних заходів для уникнення затримки суден іншої Договірної Сторони. Якщо такої затримки уникнути неможливо, Договірні Сторони обмежуватимуть її до мінімуму або дозволятимуть вихід судна за умови надання гарантії.</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44" w:name="Стаття_15___"/>
      <w:bookmarkEnd w:id="44"/>
      <w:r>
        <w:rPr>
          <w:rFonts w:cs="Times New Roman" w:ascii="Times New Roman" w:hAnsi="Times New Roman"/>
          <w:b/>
          <w:bCs/>
          <w:color w:val="0070C0"/>
          <w:sz w:val="20"/>
          <w:szCs w:val="20"/>
        </w:rPr>
        <w:t>Стаття 15</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Судові та/або державні органи Договірних Сторін не вживатимуть будь-яких цивільних або інших дій, передбачених національним законодавством стосовно найму члена екіпажу судна іншої Договірної Сторони, якщо такі заходи не є вимогою компетентних дипломатичних або консульських осіб держави, під прапором якої ходить судно.</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45" w:name="Стаття_16___"/>
      <w:bookmarkEnd w:id="45"/>
      <w:r>
        <w:rPr>
          <w:rFonts w:cs="Times New Roman" w:ascii="Times New Roman" w:hAnsi="Times New Roman"/>
          <w:b/>
          <w:bCs/>
          <w:color w:val="0070C0"/>
          <w:sz w:val="20"/>
          <w:szCs w:val="20"/>
        </w:rPr>
        <w:t>Стаття 16</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6" w:name="1__Якщо_судно_однієї_з_Договірних_Сторін"/>
      <w:bookmarkEnd w:id="46"/>
      <w:r>
        <w:rPr>
          <w:rFonts w:cs="Times New Roman" w:ascii="Times New Roman" w:hAnsi="Times New Roman"/>
          <w:color w:val="0070C0"/>
          <w:sz w:val="20"/>
          <w:szCs w:val="20"/>
        </w:rPr>
        <w:t>1. Якщо судно однієї з Договірних Сторін зазнає аварії, сяде на мілину, буде викинуте на берег або зазнає будь-якої іншої аварії вздовж узбережжя іншої Договірної Сторони, судна та їх вантажі отримують на території останньої таке ж ставлення, яке надається своїм національним суднам і вантажам.</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7" w:name="2__Суднам__екіпажам__пасажирам_та_вантаж"/>
      <w:bookmarkEnd w:id="47"/>
      <w:r>
        <w:rPr>
          <w:rFonts w:cs="Times New Roman" w:ascii="Times New Roman" w:hAnsi="Times New Roman"/>
          <w:color w:val="0070C0"/>
          <w:sz w:val="20"/>
          <w:szCs w:val="20"/>
        </w:rPr>
        <w:t>2. Суднам, екіпажам, пасажирам та вантажам буде гарантовано сприяння і надання у будь-який час допомоги в тому ж обсязі, що і своїм власним суднам.</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8" w:name="3__Вантажі_та_речі__вивантажені_або_врят"/>
      <w:bookmarkEnd w:id="48"/>
      <w:r>
        <w:rPr>
          <w:rFonts w:cs="Times New Roman" w:ascii="Times New Roman" w:hAnsi="Times New Roman"/>
          <w:color w:val="0070C0"/>
          <w:sz w:val="20"/>
          <w:szCs w:val="20"/>
        </w:rPr>
        <w:t>3. Вантажі та речі, вивантажені або врятовані з суден, зазначених у пункті 1 цієї Статті, не підлягають митному збору за умови, що їх доставлено на берег не для використання або споживання на території іншої Договірної Сторон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49" w:name="4__Врятовані_судна__які_було_викинуто_на"/>
      <w:bookmarkEnd w:id="49"/>
      <w:r>
        <w:rPr>
          <w:rFonts w:cs="Times New Roman" w:ascii="Times New Roman" w:hAnsi="Times New Roman"/>
          <w:color w:val="0070C0"/>
          <w:sz w:val="20"/>
          <w:szCs w:val="20"/>
        </w:rPr>
        <w:t>4. Врятовані судна, які було викинуто на берег або на мілину, а також усі їх частини, уламки або пристрої та все обладнання, спорядження, провізія і вантажі, включаючи ті, що було викинуто в море такими суднами або суднами, що зазнали аварії, або надходження від їх продажу, а також усі документи, що їх було знайдено на борту викинутого на берег або на мілину судна, або такі, що їм належали, буде повернено судновласнику або його представникам на їх вимогу.</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50" w:name="5__Положення_цієї_Статті_не_обмежують_пр"/>
      <w:bookmarkEnd w:id="50"/>
      <w:r>
        <w:rPr>
          <w:rFonts w:cs="Times New Roman" w:ascii="Times New Roman" w:hAnsi="Times New Roman"/>
          <w:color w:val="0070C0"/>
          <w:sz w:val="20"/>
          <w:szCs w:val="20"/>
        </w:rPr>
        <w:t>5. Положення цієї Статті не обмежують права однієї з Договірних Сторін або осіб, уповноважених цією Договірною Стороною, вимагати від іншої Договірної Сторони або від уповноважених останньою Договірною Стороною осіб відповідну компенсацію за будь-які дії, які було вжито для рятування судна або будь-якої допомоги судну, екіпажу, пасажирам і вантажам.</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51" w:name="Стаття_17___"/>
      <w:bookmarkEnd w:id="51"/>
      <w:r>
        <w:rPr>
          <w:rFonts w:cs="Times New Roman" w:ascii="Times New Roman" w:hAnsi="Times New Roman"/>
          <w:b/>
          <w:bCs/>
          <w:color w:val="0070C0"/>
          <w:sz w:val="20"/>
          <w:szCs w:val="20"/>
        </w:rPr>
        <w:t>Стаття 17</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Положення цієї Угоди не обмежують прав і обов'язків Договірних Сторін, що випливають з чинних міжнародних конвенцій і договорів з морських питань.</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52" w:name="Стаття_18___"/>
      <w:bookmarkEnd w:id="52"/>
      <w:r>
        <w:rPr>
          <w:rFonts w:cs="Times New Roman" w:ascii="Times New Roman" w:hAnsi="Times New Roman"/>
          <w:b/>
          <w:bCs/>
          <w:color w:val="0070C0"/>
          <w:sz w:val="20"/>
          <w:szCs w:val="20"/>
        </w:rPr>
        <w:t>Стаття 18</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53" w:name="1__З_метою_забезпечення_реалізації_цієї_"/>
      <w:bookmarkEnd w:id="53"/>
      <w:r>
        <w:rPr>
          <w:rFonts w:cs="Times New Roman" w:ascii="Times New Roman" w:hAnsi="Times New Roman"/>
          <w:color w:val="0070C0"/>
          <w:sz w:val="20"/>
          <w:szCs w:val="20"/>
        </w:rPr>
        <w:t>1. З метою забезпечення реалізації цієї Угоди, а також для проведення консультацій з принципових проблем двосторонніх відносин у галузі морського транспорту, Договірні Сторони створюють Спільний Комітет, який збирається за домовленістю обох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Крім нагляду за застосуванням цієї Угоди, Комітет матиме право підготовки рекомендацій Компетентним Органам Договірних Стор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54" w:name="2__Представники__з_яких_складатиметься_в"/>
      <w:bookmarkEnd w:id="54"/>
      <w:r>
        <w:rPr>
          <w:rFonts w:cs="Times New Roman" w:ascii="Times New Roman" w:hAnsi="Times New Roman"/>
          <w:color w:val="0070C0"/>
          <w:sz w:val="20"/>
          <w:szCs w:val="20"/>
        </w:rPr>
        <w:t>2. Представники, з яких складатиметься вищезазначений Спільний Комітет, а також порядок денний, що обговорюватиметься, узгоджуватиметься Компетентними Органами Договірних Сторін.</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55" w:name="Стаття_19___"/>
      <w:bookmarkEnd w:id="55"/>
      <w:r>
        <w:rPr>
          <w:rFonts w:cs="Times New Roman" w:ascii="Times New Roman" w:hAnsi="Times New Roman"/>
          <w:b/>
          <w:bCs/>
          <w:color w:val="0070C0"/>
          <w:sz w:val="20"/>
          <w:szCs w:val="20"/>
        </w:rPr>
        <w:t>Стаття 19</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Будь-які розбіжності в тлумаченні або застосуванні цієї Угоди регулюються шляхом безпосередніх переговорів між Компетентними Органами обох Договірних Сторін. У разі, якщо згоди не буде досягнуто, розбіжності врегульовуються по дипломатичних каналах.</w:t>
      </w:r>
    </w:p>
    <w:p>
      <w:pPr>
        <w:pStyle w:val="Normal"/>
        <w:widowControl w:val="false"/>
        <w:autoSpaceDE w:val="false"/>
        <w:spacing w:lineRule="auto" w:line="240" w:before="150" w:after="150"/>
        <w:ind w:left="750" w:hanging="0"/>
        <w:rPr>
          <w:rFonts w:ascii="Times New Roman" w:hAnsi="Times New Roman" w:cs="Times New Roman"/>
          <w:b/>
          <w:b/>
          <w:bCs/>
          <w:color w:val="0070C0"/>
          <w:sz w:val="20"/>
          <w:szCs w:val="20"/>
        </w:rPr>
      </w:pPr>
      <w:bookmarkStart w:id="56" w:name="Стаття_20___"/>
      <w:bookmarkEnd w:id="56"/>
      <w:r>
        <w:rPr>
          <w:rFonts w:cs="Times New Roman" w:ascii="Times New Roman" w:hAnsi="Times New Roman"/>
          <w:b/>
          <w:bCs/>
          <w:color w:val="0070C0"/>
          <w:sz w:val="20"/>
          <w:szCs w:val="20"/>
        </w:rPr>
        <w:t>Стаття 20</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57" w:name="1__Цю_Угоду_укладено_на_необмежений_терм"/>
      <w:bookmarkEnd w:id="57"/>
      <w:r>
        <w:rPr>
          <w:rFonts w:cs="Times New Roman" w:ascii="Times New Roman" w:hAnsi="Times New Roman"/>
          <w:color w:val="0070C0"/>
          <w:sz w:val="20"/>
          <w:szCs w:val="20"/>
        </w:rPr>
        <w:t>1. Цю Угоду укладено на необмежений термін.</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bookmarkStart w:id="58" w:name="2__Кожна_з_Договірних_Сторін_сповіщає_ін"/>
      <w:bookmarkEnd w:id="58"/>
      <w:r>
        <w:rPr>
          <w:rFonts w:cs="Times New Roman" w:ascii="Times New Roman" w:hAnsi="Times New Roman"/>
          <w:color w:val="0070C0"/>
          <w:sz w:val="20"/>
          <w:szCs w:val="20"/>
        </w:rPr>
        <w:t>2. Кожна з Договірних Сторін сповіщає іншу Договірну Сторону про завершення необхідних ратифікаційних процедур згідно з її Конституцією щодо набуття цією Угодою чинності.</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Угода набуває чинності на тридцятий день після отримання останнього повідомлення.</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З цього дня втрачають чинність такі Угод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a) Угода між Урядом Союзу Радянських Соціалістичних Республік і Урядом Грецької Республіки про торговельне судноплавство, підписана у Москві 16 грудня 1975 року;</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b) Угода між Союзом Радянських Соціалістичних Республік та Грецією про торгівлю і судноплавство в частині, що стосується питань судноплавства, підписана в Афінах 11 червня 1929 року.</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Кожна з Договірних Сторін має право денонсувати цю Угоду письмовим повідомленням. Денонсація вступає в силу через дванадцять місяців з дати повідомлення про це іншої Договірної Сторон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Вчинено в м. Київ 6 листопада 2000 року в двох примірниках трьома мовами: українською, грецькою і англійською, - всі тексти є автентичними.</w:t>
      </w:r>
    </w:p>
    <w:p>
      <w:pPr>
        <w:pStyle w:val="Normal"/>
        <w:widowControl w:val="false"/>
        <w:autoSpaceDE w:val="false"/>
        <w:spacing w:lineRule="auto" w:line="240" w:before="15" w:after="150"/>
        <w:ind w:firstLine="750"/>
        <w:jc w:val="both"/>
        <w:rPr>
          <w:rFonts w:ascii="Times New Roman" w:hAnsi="Times New Roman" w:cs="Times New Roman"/>
          <w:color w:val="0070C0"/>
          <w:sz w:val="20"/>
          <w:szCs w:val="20"/>
        </w:rPr>
      </w:pPr>
      <w:r>
        <w:rPr>
          <w:rFonts w:cs="Times New Roman" w:ascii="Times New Roman" w:hAnsi="Times New Roman"/>
          <w:color w:val="0070C0"/>
          <w:sz w:val="20"/>
          <w:szCs w:val="20"/>
        </w:rPr>
        <w:t>У разі розбіжностей перевага надається тексту англійською мовою.</w:t>
      </w:r>
    </w:p>
    <w:p>
      <w:pPr>
        <w:pStyle w:val="Normal"/>
        <w:widowControl w:val="false"/>
        <w:autoSpaceDE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 </w:t>
      </w:r>
      <w:r>
        <w:rPr>
          <w:rFonts w:cs="Times New Roman" w:ascii="Times New Roman" w:hAnsi="Times New Roman"/>
          <w:color w:val="0070C0"/>
          <w:sz w:val="20"/>
          <w:szCs w:val="20"/>
        </w:rPr>
        <w:t>За Кабінет Міністрів                          За Уряд</w:t>
      </w:r>
    </w:p>
    <w:p>
      <w:pPr>
        <w:pStyle w:val="Normal"/>
        <w:widowControl w:val="false"/>
        <w:autoSpaceDE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 </w:t>
      </w:r>
      <w:r>
        <w:rPr>
          <w:rFonts w:cs="Times New Roman" w:ascii="Times New Roman" w:hAnsi="Times New Roman"/>
          <w:color w:val="0070C0"/>
          <w:sz w:val="20"/>
          <w:szCs w:val="20"/>
        </w:rPr>
        <w:t>України                                       Грецької Республіки</w:t>
      </w:r>
    </w:p>
    <w:p>
      <w:pPr>
        <w:pStyle w:val="Normal"/>
        <w:widowControl w:val="false"/>
        <w:autoSpaceDE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  </w:t>
      </w:r>
      <w:r>
        <w:rPr>
          <w:rFonts w:cs="Times New Roman" w:ascii="Times New Roman" w:hAnsi="Times New Roman"/>
          <w:color w:val="0070C0"/>
          <w:sz w:val="20"/>
          <w:szCs w:val="20"/>
        </w:rPr>
        <w:t>(підпис )                                      ( підпис )</w:t>
      </w:r>
    </w:p>
    <w:p>
      <w:pPr>
        <w:pStyle w:val="Normal"/>
        <w:widowControl w:val="false"/>
        <w:autoSpaceDE w:val="false"/>
        <w:spacing w:lineRule="auto" w:line="240" w:before="0" w:after="0"/>
        <w:rPr>
          <w:rFonts w:ascii="Arial" w:hAnsi="Arial" w:cs="Arial"/>
          <w:color w:val="0070C0"/>
          <w:sz w:val="6"/>
          <w:szCs w:val="6"/>
        </w:rPr>
      </w:pPr>
      <w:r>
        <w:rPr>
          <w:rFonts w:cs="Arial" w:ascii="Arial" w:hAnsi="Arial"/>
          <w:color w:val="0070C0"/>
          <w:sz w:val="6"/>
          <w:szCs w:val="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91440" distB="91440" distL="114935" distR="114935" simplePos="0" locked="0" layoutInCell="0" allowOverlap="1" relativeHeight="7">
              <wp:simplePos x="0" y="0"/>
              <wp:positionH relativeFrom="page">
                <wp:posOffset>110172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86.7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6</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6</w:t>
                    </w:r>
                    <w:r>
                      <w:rPr>
                        <w:sz w:val="24"/>
                        <w:i/>
                        <w:b/>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931-14/" TargetMode="External"/><Relationship Id="rId3" Type="http://schemas.openxmlformats.org/officeDocument/2006/relationships/hyperlink" Target="nau://ukr/995_145/" TargetMode="External"/><Relationship Id="rId4" Type="http://schemas.openxmlformats.org/officeDocument/2006/relationships/hyperlink" Target="nau://ukr/995_064/" TargetMode="External"/><Relationship Id="rId5" Type="http://schemas.openxmlformats.org/officeDocument/2006/relationships/hyperlink" Target="nau://ukr/993_120/" TargetMode="External"/><Relationship Id="rId6" Type="http://schemas.openxmlformats.org/officeDocument/2006/relationships/hyperlink" Target="nau://ukr/995_05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4T13:16:00Z</dcterms:modified>
  <cp:revision>5</cp:revision>
  <dc:subject/>
  <dc:title/>
</cp:coreProperties>
</file>