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spacing w:lineRule="auto" w:line="240" w:before="0" w:after="0"/>
        <w:ind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spacing w:before="0" w:after="0"/>
        <w:ind w:firstLine="426"/>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Normal"/>
        <w:autoSpaceDE w:val="false"/>
        <w:spacing w:lineRule="auto" w:line="240" w:before="0" w:after="0"/>
        <w:jc w:val="center"/>
        <w:rPr/>
      </w:pPr>
      <w:hyperlink r:id="rId2">
        <w:bookmarkStart w:id="0" w:name="МИТНИЙ_КОДЕКС_УКРАЇНИ"/>
        <w:bookmarkEnd w:id="0"/>
        <w:r>
          <w:rPr>
            <w:rStyle w:val="InternetLink"/>
            <w:rFonts w:eastAsia="Times New Roman" w:cs="Times New Roman" w:ascii="Times New Roman" w:hAnsi="Times New Roman"/>
            <w:color w:val="365F91"/>
            <w:sz w:val="20"/>
            <w:szCs w:val="20"/>
          </w:rPr>
          <w:t xml:space="preserve"> </w:t>
        </w:r>
      </w:hyperlink>
      <w:r>
        <w:rPr>
          <w:rFonts w:eastAsia="Calibri" w:cs="Times New Roman" w:ascii="Times New Roman" w:hAnsi="Times New Roman"/>
          <w:b/>
          <w:bCs/>
          <w:color w:val="365F91"/>
          <w:sz w:val="20"/>
          <w:szCs w:val="20"/>
        </w:rPr>
        <w:t>МИТНИЙ КОДЕКС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декс України визначає засади організації та здійснення митної справи в Україні, регулює економічні, організаційні, правові, кадрові та соціальні аспекти діяльності митної служби України. Кодекс спрямований на забезпечення захисту економічних інтересів України, створення сприятливих умов для розвитку її економіки, захисту прав та інтересів суб'єктів підприємницької діяльності та громадян, а також забезпечення додержання законодавства України з питань митної справ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 w:name="Розділ_I"/>
      <w:bookmarkEnd w:id="1"/>
      <w:r>
        <w:rPr>
          <w:rFonts w:eastAsia="Calibri" w:cs="Times New Roman" w:ascii="Times New Roman" w:hAnsi="Times New Roman"/>
          <w:b/>
          <w:bCs/>
          <w:color w:val="365F91"/>
          <w:sz w:val="20"/>
          <w:szCs w:val="20"/>
        </w:rPr>
        <w:t>Розділ 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 w:name="Глава_1"/>
      <w:bookmarkEnd w:id="2"/>
      <w:r>
        <w:rPr>
          <w:rFonts w:eastAsia="Calibri" w:cs="Times New Roman" w:ascii="Times New Roman" w:hAnsi="Times New Roman"/>
          <w:b/>
          <w:bCs/>
          <w:color w:val="365F91"/>
          <w:sz w:val="20"/>
          <w:szCs w:val="20"/>
        </w:rPr>
        <w:t>Глава 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ОСНОВИ МИТНОЇ СПРАВИ</w:t>
      </w:r>
    </w:p>
    <w:p>
      <w:pPr>
        <w:pStyle w:val="Normal"/>
        <w:autoSpaceDE w:val="false"/>
        <w:spacing w:lineRule="auto" w:line="240" w:before="0" w:after="0"/>
        <w:ind w:left="750" w:hanging="0"/>
        <w:rPr/>
      </w:pPr>
      <w:hyperlink r:id="rId3">
        <w:bookmarkStart w:id="3" w:name="Стаття_1__Визначення_основних_термінів_і"/>
        <w:bookmarkEnd w:id="3"/>
        <w:r>
          <w:rPr>
            <w:rStyle w:val="InternetLink"/>
            <w:rFonts w:eastAsia="Times New Roman" w:cs="Times New Roman" w:ascii="Times New Roman" w:hAnsi="Times New Roman"/>
            <w:color w:val="365F91"/>
            <w:sz w:val="20"/>
            <w:szCs w:val="20"/>
          </w:rPr>
          <w:t xml:space="preserve">  </w:t>
        </w:r>
      </w:hyperlink>
      <w:r>
        <w:rPr>
          <w:rFonts w:eastAsia="Calibri" w:cs="Times New Roman" w:ascii="Times New Roman" w:hAnsi="Times New Roman"/>
          <w:b/>
          <w:bCs/>
          <w:color w:val="365F91"/>
          <w:sz w:val="20"/>
          <w:szCs w:val="20"/>
        </w:rPr>
        <w:t>Стаття 1. Визначення основних термінів і поня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цьому Кодексі наведені нижче терміни і поняття вживаються у такому значен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алютні цін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алюта України - грошові знаки у вигляді банкнотів,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ові на грошові знаки, які перебувають в обі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латіжні документи та інші цінні папери (акції, облігації, купони до них, векселі (тратти), боргові розписки, акредитиви, чеки, банківські накази, депозитні сертифікати, інші фінансові та банківські документи), виражені у валюті України, в іноземній валюті або банківських метал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анківські метали - золото, срібло, платина,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везення товарів і транспортних засобів на митну територію України, вивезення товарів і транспортних засобів за межі митної території України - сукупність дій, пов'язаних із переміщенням товарів і транспортних засобів через митний кордон України у відповідному напрямку;</w:t>
      </w:r>
    </w:p>
    <w:p>
      <w:pPr>
        <w:pStyle w:val="Normal"/>
        <w:autoSpaceDE w:val="false"/>
        <w:spacing w:lineRule="auto" w:line="240" w:before="0" w:after="0"/>
        <w:ind w:firstLine="750"/>
        <w:jc w:val="both"/>
        <w:rPr>
          <w:rFonts w:ascii="Times New Roman" w:hAnsi="Times New Roman" w:eastAsia="Calibri" w:cs="Times New Roman"/>
          <w:i/>
          <w:i/>
          <w:iCs/>
          <w:color w:val="365F91"/>
          <w:sz w:val="20"/>
          <w:szCs w:val="20"/>
        </w:rPr>
      </w:pPr>
      <w:r>
        <w:rPr>
          <w:rFonts w:eastAsia="Calibri" w:cs="Times New Roman" w:ascii="Times New Roman" w:hAnsi="Times New Roman"/>
          <w:color w:val="365F91"/>
          <w:sz w:val="20"/>
          <w:szCs w:val="20"/>
        </w:rPr>
        <w:t xml:space="preserve">3) вільний обіг - розпорядження без митного контролю товарами і предметами, пропущеними через митний кордон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громадяни - фізичні особи: громадяни України, іноземці, особи без громадянст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декларант - юридична чи фізична особа, яка здійснює декларування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декларація митної вартості - заява особи митному органу за встановленою формою відомостей щодо митної вартості товарів, які переміщуються через митний кордон України чи по відношенню до яких змінюється митний реж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експрес-перевізник - транспортна або транспортно-експедиційна компанія, створена відповідно до чинного законодавства України, що здійснює прискорене перевезення міжнародних вантажів та має всесвітню мережу з системою центральних та регіональних сортувальних станцій, комп'ютерну мережу відстеження проходження таких вантажів протягом усього часу доставки від відправника до одержувач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зона митного контролю - місце, визначене митними органами в пунктах пропуску через митний кордон України або в інших місцях митної території України, в межах якого митні органи здійснюють митні процеду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9) зона спрощеного митного контролю - частина зони митного контролю з належним технічним та інформаційним обладнанням для здійснення контролю у спрощеному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0) контрафактні товари - товари, що містять об'єкти права інтелектуальної власності, ввезення яких на митну територію України або вивезення з цієї території призводить до порушення прав власника, що захищаються відповідно до чинного законодавства України та міжнародних договорів України, укладених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0-1) комерційні умови - сукупність умов, за яких здійснюється комерційна операція (умови поставки товарів за правилами "Інкотермс", переходу ризиків, здійснення оплати товару, вплив на вартість різних чинників, таких як кількість одиниць товару в партії товару, репутація на ринку, партнерство, сезонність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1) культурні цінності - об'єкти матеріальної та духовної культури, що мають художнє, історичне, етнографічне та наукове значення і підлягають збереженню, відтворенню та охороні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2) митна декларація - письмова заява встановленої форми, яка подається митному органу і містить відомості щодо товарів і транспортних засобів, які переміщуються через митний кордон України, необхідні для їх митного оформлення або пере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3) митне забезпечення - одноразові номерні запірно-пломбувальні пристрої, печатки, штампи, голографічні мітки та інші засоби ідентифікації, що використовуються митними органами для відображення та закріплення результатів митного контролю та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4) митне оформлення - виконання митним органом дій (процедур), які пов'язані із закріпленням результатів митного контролю товарів і транспортних засобів, що переміщуються через митний кордон України, і мають юридичне значення для подальшого використання цих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5) митний контроль - сукупність заходів, що здійснюю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6) митний режим - сукупність норм, встановлених законами України з питань митної справи, що залежно від заявленої мети переміщення товарів і транспортних засобів через митний кордон України визначають порядок такого переміщення та обсяг митних процедур, які при цьому здійсню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7) митні органи - спеціально уповноважені органи виконавчої влади в галузі митної справи, на які відповідно до цього Кодексу та інших законів України покладено безпосереднє здійснення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8) митні правила - встановлений законодавством України порядок переміщення товарів і транспортних засоб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9) митні процедури - операції, пов'язані із здійсненням митного контролю за переміщенням товарів і транспортних засобів через митний кордон України, митного оформлення цих товарів і транспортних засобів, а також із справлянням передбачених законом податків і збо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0) нерезиденти - громадяни, які мають постійне місце проживання за межами України, в тому числі ті, що тимчасово перебувають на території України; юридичні особи, суб'єкти підприємниц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оземної держави, у тому числі юридичні особи та інші суб'єкти підприємницької діяльності з участю юридичних осіб та інших суб'єктів підприємницької діяльності України; розташовані на території України дипломатичні представництва, консульські установи, торговельні та інші офіційні представництва іноземних держав, міжнародні організації та їх філії, що мають дипломатичні привілеї та імунітет, а також представництва інших іноземних організацій і фірм, які не здійснюють підприємницьку діяльність відповідно до законодавств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1) особи - юридичні та фізичні о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2) перевізник - особа, зареєстрована як суб'єкт підприємницької діяльності, яка в установленому законом порядку, з використанням належних їй або найманих нею транспортних засобів переміщує товари через митний кордон України або здійснює перевезення товарів, що перебувають під митним контролем, між митними органами на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3) переміщення товарів через митний кордон України у вантажних відправленнях - переміщення товарів через митний кордон України при здійсненні експортно-імпортних операцій, а також інших операцій, пов'язаних із ввезенням товарів на митну територію України, вивезенням товарів за межі митної території України або переміщенням їх митною територією України транзитом. При переміщенні товарів через митний кордон України у вантажних відправленнях оформляється вантажна митна деклар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4) переміщення товарів через митний кордон України у міжнародних поштових відправленнях - переміщення товарів через митний кордон України в упакованих та оформлених відповідно до вимог актів Всесвітнього поштового союзу та Правил користування послугами поштового зв'язку листах, бандеролях, спеціальних мішках з позначкою "М", дрібних пакетах, поштових посилках, відправленнях прискореної пошти з позначкою "EMS", які приймаються до пересилання за межі України, доставляються в Україну або переміщуються територією України транзитом підприємствами поштового зв'яз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5) переміщення товарів через митний кордон України у міжнародних експрес-відправленнях - переміщення товарів та інших предметів, належним чином упакованих, що перевозяться експрес-перевізником будь-яким видом транспорту з метою доставки одержувачу у визначений термі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6) переміщення товарів через митний кордон України у несупроводжуваному багажі - переміщення через митний кордон України товарів, що належать громадянам, окремо від цих громадян або уповноважених ними осіб з оформленням багажних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7) переміщення товарів через митний кордон України у ручній поклажі - переміщення через митний кордон України товарів, що належать громадянам, у пасажирських відділеннях (салонах) транспортних засобів, якими прямують ці громадяни або уповноважені ними особи, без оформлення багажних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8) переміщення товарів через митний кордон України у супроводжуваному багажі - переміщення через митний кордон України товарів, що належать громадянам, у багажних відділеннях транспортних засобів, якими прямують ці громадяни або уповноважені ними особи, з оформленням багажних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9) підприємство - будь-яка юридична особа, а також громадянин, який здійснює підприємницьку діяльність без створення юридичної о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0) посадові особи підприємств - керівники та інші працівники підприємств (резиденти та нерезиденти), які в силу постійно або тимчасово виконуваних ними трудових (службових) обов'язків відповідають за виконання вимог, встановлених цим Кодексом, законами та іншими нормативно-правовими актами України, а також міжнародними договорами України з питань митної справи, укладеними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30-1) попередній документальний контроль - контрольні заходи, які полягають у перевірці документів та відомостей, необхідних для здійснення державного санітарно-епідеміологічного, ветеринарно-санітарного, фітосанітарного, екологічного контролю та контролю за переміщенням культурних цінностей, та здійснюються митними органами в пунктах пропуску через державний кордон України стосовно окремих товарів, у тому числі продуктів та сировини тваринного походження, що ввозяться на митну територію України (у тому числі з метою транзит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1) посадові особи представництв іноземних держав та міжнародних організацій - акредитовані в Україні: глави дипломатичних представництв та члени дипломатичного персоналу, посадові особи консульських установ, представники іноземних держав при міжнародних організаціях, посадові особи міжнародних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2) право інтелектуальної власності, суб'єкти права та об'єкти права інтелектуальної власності - розуміються у значенні, визначеному законами з питань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3) предмети - особисті речі, товари, транспортні засоби та окремі номерні вузли до них,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4) представництво іноземної фірми - акредитована в установленому законодавством порядку в Україні особа, яка на підставі відповідних належним чином оформлених повноважень представляє в Україні інтереси юридичної особи - нерезиден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5) пропуск товарів і транспортних засобів через митний кордон України - дозвіл митного органу на переміщення товарів і транспортних засобів через митний кордон України з урахуванням заявленої мети такого переміщення після проведення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6) резиденти - громадяни, які мають постійне місце проживання на території України, у тому числі ті, що тимчасово перебувають за кордоном; юридичні особи, суб'єкти підприємницької діяльності,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 дипломатичні представництва, консульські установи, торговельні та інші офіційні представництва України за кордоном, які мають дипломатичні привілеї та імунітет, а також філії і представництва підприємств-резидентів за кордоном, що не здійснюють підприємницьк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7) спеціально виготовлене сховище (тайник) - сховище, виготовлене з метою незаконного переміщення товарів через митний кордон України, а також обладнані і пристосовані з цією ж метою конструктивні ємності та предмети, які попередньо піддавалися розбиранню, монтажу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8) судно каботажного плавання - судно, яке без заходу до портів інших держав здійснює каботажні перевезення між портами України, а також судно флоту рибного господарства, яке здійснює рибогосподарську діяльність у межах Азово-Чорноморського басей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9) товари - будь-яке рухоме майно (у тому числі валютні цінності, культурні цінності), електрична, теплова та інші види енергії, а також транспортні засоби, за винятком транспортних засобів, що використовуються виключно для перевезення пасажирів і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0) транспортні засоби - будь-які засоби авіаційного, водного, залізничного, автомобільного транспорту, що використовується виключно для перевезення пасажирів і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1) уповноважена особа - особа, яка на підставі договору або належно оформленого доручення, виданого власником товарів і транспортних засобів, наділена правом вчиняти дії, пов'язані з пред'явленням цих товарів і транспортних засобів митним органам для митного контролю та митного оформлення при переміщенні їх через митний кордон України, або іншим чином розпоряджатися зазначеними товарами і транспортними засобам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42) міжнародний ремонт - операції з надання послуг з усунення недоліків товарів, приведення їх у робочий стан, відновлення ресурсу або характеристик, що не призводять до зміни кодів цих товарів згідно з </w:t>
      </w:r>
      <w:hyperlink r:id="rId4">
        <w:r>
          <w:rPr>
            <w:rStyle w:val="InternetLink"/>
            <w:rFonts w:eastAsia="Calibri" w:cs="Times New Roman" w:ascii="Times New Roman" w:hAnsi="Times New Roman"/>
            <w:color w:val="365F91"/>
            <w:sz w:val="20"/>
            <w:szCs w:val="20"/>
          </w:rPr>
          <w:t>Українською класифікацією товарів зовнішньоекономічної діяльності</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3) міжнародне експрес-відправлення - належним чином упаковані товари та інші предмети, що переміщуються (пересилаються) експрес-перевізником будь-яким видом транспорту через митний кордон України з метою доставки одержувачу в обумовлений сторонами строк. Для цілей оподаткування митом міжнародне експрес-відправлення прирівнюється до міжнародного поштового відправле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44) міжнародне поштове відправлення - товари та інші предмети, які класифікуються такими згідно із Законом України </w:t>
      </w:r>
      <w:hyperlink r:id="rId5">
        <w:r>
          <w:rPr>
            <w:rStyle w:val="InternetLink"/>
            <w:rFonts w:eastAsia="Calibri" w:cs="Times New Roman" w:ascii="Times New Roman" w:hAnsi="Times New Roman"/>
            <w:color w:val="365F91"/>
            <w:sz w:val="20"/>
            <w:szCs w:val="20"/>
          </w:rPr>
          <w:t>"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w:t>
        </w:r>
      </w:hyperlink>
      <w:r>
        <w:rPr>
          <w:rFonts w:eastAsia="Calibri" w:cs="Times New Roman" w:ascii="Times New Roman" w:hAnsi="Times New Roman"/>
          <w:color w:val="365F91"/>
          <w:sz w:val="20"/>
          <w:szCs w:val="20"/>
        </w:rPr>
        <w:t>, у тому числі за правилами Всесвітнього поштового союз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 w:name="Стаття_2__Митна_політика___"/>
      <w:bookmarkEnd w:id="4"/>
      <w:r>
        <w:rPr>
          <w:rFonts w:eastAsia="Calibri" w:cs="Times New Roman" w:ascii="Times New Roman" w:hAnsi="Times New Roman"/>
          <w:b/>
          <w:bCs/>
          <w:color w:val="365F91"/>
          <w:sz w:val="20"/>
          <w:szCs w:val="20"/>
        </w:rPr>
        <w:t>Стаття 2. Митна політ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політика - це система принципів та напрямів діяльності держави у сфері забезпечення своїх економічних інтересів та безпеки за допомогою митно-тарифних та нетарифних заходів регулювання зовнішньої торгівл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 w:name="Стаття_3__Митна_справа___"/>
      <w:bookmarkEnd w:id="5"/>
      <w:r>
        <w:rPr>
          <w:rFonts w:eastAsia="Calibri" w:cs="Times New Roman" w:ascii="Times New Roman" w:hAnsi="Times New Roman"/>
          <w:b/>
          <w:bCs/>
          <w:color w:val="365F91"/>
          <w:sz w:val="20"/>
          <w:szCs w:val="20"/>
        </w:rPr>
        <w:t>Стаття 3. Митна спра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ереміщення через митний кордон України товарів і транспортних засобів, митне регулювання, пов'язане з встановленням та справлянням податків і зборів, процедури митного контролю та оформлення, боротьба з контрабандою та порушеннями митних правил, спрямовані на реалізацію митної політики України, становлять митну справ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справа є складовою зовнішньополітичної і зовнішньоекономічної діяльності України. У митній справі Україна додержується визнаних у міжнародних відносинах систем класифікації та кодування товарів, єдиної форми декларування експорту та імпорту товарів, митної інформації, інших міжнародних норм і стандар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сади митної справи, у тому числі розміри податків і зборів та умови митного обкладення, спеціальні митні зони і митні режими на території України, перелік товарів, експорт, імпорт та транзит яких через територію України забороняється, визначаються виключно законами України та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абінет Міністрів України організовує та забезпечує здійснення митної справи відповідно до цього Кодексу та інших законів України, а також міжнародних договорів, укладених в установленому законом порядку, координує діяльність спеціально уповноваженого центрального органу виконавчої влади в галузі митної справи, інших органів виконавчої влади при вирішенні питань, що стосуються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езпосереднє керівництво митною справою покладається на спеціально уповноважений центральний орган виконавчої влади в галузі митної справи.</w:t>
      </w:r>
    </w:p>
    <w:p>
      <w:pPr>
        <w:pStyle w:val="Normal"/>
        <w:autoSpaceDE w:val="false"/>
        <w:spacing w:lineRule="auto" w:line="240" w:before="0" w:after="0"/>
        <w:ind w:left="750" w:hanging="0"/>
        <w:rPr/>
      </w:pPr>
      <w:hyperlink r:id="rId6">
        <w:bookmarkStart w:id="6" w:name="Стаття_4__Принципи_митного_регулювання__"/>
        <w:bookmarkEnd w:id="6"/>
        <w:r>
          <w:rPr>
            <w:rStyle w:val="InternetLink"/>
            <w:rFonts w:eastAsia="Times New Roman" w:cs="Times New Roman" w:ascii="Times New Roman" w:hAnsi="Times New Roman"/>
            <w:color w:val="365F91"/>
            <w:sz w:val="20"/>
            <w:szCs w:val="20"/>
          </w:rPr>
          <w:t xml:space="preserve"> </w:t>
        </w:r>
      </w:hyperlink>
      <w:r>
        <w:rPr>
          <w:rFonts w:eastAsia="Calibri" w:cs="Times New Roman" w:ascii="Times New Roman" w:hAnsi="Times New Roman"/>
          <w:b/>
          <w:bCs/>
          <w:color w:val="365F91"/>
          <w:sz w:val="20"/>
          <w:szCs w:val="20"/>
        </w:rPr>
        <w:t>Стаття 4. Принципи митного регулю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регулювання здійснюється на основі принцип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иключної юрисдикції України на її митній територ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иключної компетенції митних органів України щодо здійснення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кон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єдиного порядку переміщення товарів і транспортних засоб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систем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ефектив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додержання прав та охоронюваних законом інтересів фізичних та юридичних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гласності та прозорості.</w:t>
      </w:r>
    </w:p>
    <w:p>
      <w:pPr>
        <w:pStyle w:val="Normal"/>
        <w:autoSpaceDE w:val="false"/>
        <w:spacing w:lineRule="auto" w:line="240" w:before="0" w:after="0"/>
        <w:ind w:left="750" w:hanging="0"/>
        <w:rPr/>
      </w:pPr>
      <w:hyperlink r:id="rId7">
        <w:bookmarkStart w:id="7" w:name="Стаття_5__Митна_територія_України___"/>
        <w:bookmarkEnd w:id="7"/>
        <w:r>
          <w:rPr>
            <w:rStyle w:val="InternetLink"/>
            <w:rFonts w:eastAsia="Times New Roman" w:cs="Times New Roman" w:ascii="Times New Roman" w:hAnsi="Times New Roman"/>
            <w:color w:val="365F91"/>
            <w:sz w:val="20"/>
            <w:szCs w:val="20"/>
          </w:rPr>
          <w:t xml:space="preserve">  </w:t>
        </w:r>
      </w:hyperlink>
      <w:r>
        <w:rPr>
          <w:rFonts w:eastAsia="Calibri" w:cs="Times New Roman" w:ascii="Times New Roman" w:hAnsi="Times New Roman"/>
          <w:b/>
          <w:bCs/>
          <w:color w:val="365F91"/>
          <w:sz w:val="20"/>
          <w:szCs w:val="20"/>
        </w:rPr>
        <w:t>Стаття 5. Митна територія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ериторія України, зайнята сушею, територіальне море, внутрішні води і повітряний простір, а також штучні острови, установки і споруди, що створюються у виключній морській економічній зоні України, на які поширюється виключна юрисдикція України, становлять єдину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ериторії спеціальних митних зон, розташованих в Україні, вважаються такими, що знаходяться поза межами митної території України, крім випадків, визначених законами України.</w:t>
      </w:r>
    </w:p>
    <w:p>
      <w:pPr>
        <w:pStyle w:val="Normal"/>
        <w:autoSpaceDE w:val="false"/>
        <w:spacing w:lineRule="auto" w:line="240" w:before="0" w:after="0"/>
        <w:ind w:left="750" w:hanging="0"/>
        <w:rPr/>
      </w:pPr>
      <w:hyperlink r:id="rId8">
        <w:bookmarkStart w:id="8" w:name="Стаття_6__Митний_кордон_України___"/>
        <w:bookmarkEnd w:id="8"/>
        <w:r>
          <w:rPr>
            <w:rStyle w:val="InternetLink"/>
            <w:rFonts w:eastAsia="Times New Roman" w:cs="Times New Roman" w:ascii="Times New Roman" w:hAnsi="Times New Roman"/>
            <w:color w:val="365F91"/>
            <w:sz w:val="20"/>
            <w:szCs w:val="20"/>
          </w:rPr>
          <w:t xml:space="preserve"> </w:t>
        </w:r>
      </w:hyperlink>
      <w:r>
        <w:rPr>
          <w:rFonts w:eastAsia="Calibri" w:cs="Times New Roman" w:ascii="Times New Roman" w:hAnsi="Times New Roman"/>
          <w:b/>
          <w:bCs/>
          <w:color w:val="365F91"/>
          <w:sz w:val="20"/>
          <w:szCs w:val="20"/>
        </w:rPr>
        <w:t>Стаття 6.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Межі митної території України є митним кордоном України. Митний кордон України збігається з державним кордоном України, за винятком меж території спеціальних митних зон та меж штучних островів, установок і споруд, створених у виключній (морській) економічній зоні України, на які поширюється виключна юрисдикція України. Межі території спеціальних митних зон та штучних островів, установок і споруд, створених у виключній (морській) економічній зоні України, на які поширюється виключна юрисдикція України, становлять митний кордон України.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 w:name="Стаття_7__Законодавство_України_з_питань"/>
      <w:bookmarkEnd w:id="9"/>
      <w:r>
        <w:rPr>
          <w:rFonts w:eastAsia="Calibri" w:cs="Times New Roman" w:ascii="Times New Roman" w:hAnsi="Times New Roman"/>
          <w:b/>
          <w:bCs/>
          <w:color w:val="365F91"/>
          <w:sz w:val="20"/>
          <w:szCs w:val="20"/>
        </w:rPr>
        <w:t>Стаття 7. Законодавство України з питань митної справ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Законодавство України з питань митної справи складається з </w:t>
      </w:r>
      <w:hyperlink r:id="rId9">
        <w:r>
          <w:rPr>
            <w:rStyle w:val="InternetLink"/>
            <w:rFonts w:eastAsia="Calibri" w:cs="Times New Roman" w:ascii="Times New Roman" w:hAnsi="Times New Roman"/>
            <w:color w:val="365F91"/>
            <w:sz w:val="20"/>
            <w:szCs w:val="20"/>
          </w:rPr>
          <w:t>Конституції України</w:t>
        </w:r>
      </w:hyperlink>
      <w:r>
        <w:rPr>
          <w:rFonts w:eastAsia="Calibri" w:cs="Times New Roman" w:ascii="Times New Roman" w:hAnsi="Times New Roman"/>
          <w:color w:val="365F91"/>
          <w:sz w:val="20"/>
          <w:szCs w:val="20"/>
        </w:rPr>
        <w:t>, цього Кодексу, законів України та інших нормативно-правових актів з питань митної справи, виданих на основі та на виконання Конституції України, цього Кодексу та закон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міжнародним договором України, укладеним в установленому законом порядку, встановлено інші правила, ніж ті, що передбачені цим Кодексом, то застосовуються правила міжнародного договор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 w:name="Стаття_8__Прапор_та_розпізнавальний_знак"/>
      <w:bookmarkEnd w:id="10"/>
      <w:r>
        <w:rPr>
          <w:rFonts w:eastAsia="Calibri" w:cs="Times New Roman" w:ascii="Times New Roman" w:hAnsi="Times New Roman"/>
          <w:b/>
          <w:bCs/>
          <w:color w:val="365F91"/>
          <w:sz w:val="20"/>
          <w:szCs w:val="20"/>
        </w:rPr>
        <w:t>Стаття 8. Прапор та розпізнавальний знак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спеціалізовані митні установи та організації, морські та річкові судна, які перебувають у їх розпорядженні, мають свій прапор. Автотранспортні засоби і повітряні судна, що перебувають у розпорядженні митних органів, спеціалізованих митних установ та організацій, мають розпізнавальний знак.</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 w:name="Стаття_9__Особливості_набрання_чинності_"/>
      <w:bookmarkEnd w:id="11"/>
      <w:r>
        <w:rPr>
          <w:rFonts w:eastAsia="Calibri" w:cs="Times New Roman" w:ascii="Times New Roman" w:hAnsi="Times New Roman"/>
          <w:b/>
          <w:bCs/>
          <w:color w:val="365F91"/>
          <w:sz w:val="20"/>
          <w:szCs w:val="20"/>
        </w:rPr>
        <w:t>Стаття 9. Особливості набрання чинності законами та іншими нормативно-правовими актами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и України з питань митної справи набирають чинності через десять днів з дня їх офіційного оприлюднення, якщо інше не передбачено самим законом, але не раніше дня їх офіційного опублік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ші нормативно-правові акти з питань митної справи набирають чинності через 45 днів з дня їх офіційного опублікування, якщо інше не передбачено самим актом, але не раніше дня їх офіційного опублікування. У разі якщо такі нормативно-правові акти не будуть офіційно опубліковані, вони не набирають чин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фіційним опублікуванням закону та іншого нормативно-правового акта з питань митної справи вважається його опублікування в одному з періодичних видань, визначених законодавством України як офіційні. Датою офіційного опублікування нормативно-правового акта вважається дата виходу в світ відповідного номера того офіційного видання, в якому зазначений акт було опубліковано раніше, ніж в інших офіційних вида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и набрання чинності законами та іншими нормативно-правовими актами з питань митної справи, визначені днями, починаються з 0 годин дня, наступного за датою офіційного опублікування закону або іншого нормативно-правового акта, і закінчуються о 24 годині останнього дня відповідного стро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строк набрання чинності законом або іншим нормативно-правовим актом з питань митної справи визначено вказівкою на день його офіційного опублікування, цей закон або акт вважається чинним з 24 години зазначеного д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строк набрання чинності законом або іншим нормативно-правовим актом з питань митної справи визначено вказівкою на конкретну дату, цей закон або акт вважається чинним з 0 годин зазначеної дати.</w:t>
      </w:r>
    </w:p>
    <w:p>
      <w:pPr>
        <w:pStyle w:val="Normal"/>
        <w:autoSpaceDE w:val="false"/>
        <w:spacing w:lineRule="auto" w:line="240" w:before="0" w:after="0"/>
        <w:ind w:left="750" w:hanging="0"/>
        <w:rPr/>
      </w:pPr>
      <w:hyperlink r:id="rId10">
        <w:bookmarkStart w:id="12" w:name="Стаття_10__Особливості_дії_законодавства"/>
        <w:bookmarkEnd w:id="12"/>
        <w:r>
          <w:rPr>
            <w:rStyle w:val="InternetLink"/>
            <w:rFonts w:eastAsia="Times New Roman" w:cs="Times New Roman" w:ascii="Times New Roman" w:hAnsi="Times New Roman"/>
            <w:color w:val="365F91"/>
            <w:sz w:val="20"/>
            <w:szCs w:val="20"/>
          </w:rPr>
          <w:t xml:space="preserve"> </w:t>
        </w:r>
      </w:hyperlink>
      <w:r>
        <w:rPr>
          <w:rFonts w:eastAsia="Calibri" w:cs="Times New Roman" w:ascii="Times New Roman" w:hAnsi="Times New Roman"/>
          <w:b/>
          <w:bCs/>
          <w:color w:val="365F91"/>
          <w:sz w:val="20"/>
          <w:szCs w:val="20"/>
        </w:rPr>
        <w:t>Стаття 10. Особливості дії законодавства з питань митної справи у час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здійсненні митного контролю та митного оформлення товарів і транспортних засобів, що переміщуються через митний кордон України, застосовуються виключно нормативно-правові акти, чинні на день прийняття митної декларації митним орган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випадках, коли чинним законодавством передбачена можливість проведення митних процедур без подання декларації, застосовується законодавство, чинне на день здійснення так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и, які пом'якшують або скасовують відповідальність за порушення митних правил, передбачені цим Кодексом, мають зворотну силу, тобто поширюються і на правопорушення, вчинені до видання цих законів. Закони, які встановлюють або посилюють відповідальність за такі правопорушення, зворотної сили не маю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адження у справах про порушення митних правил ведеться на підставі законодавства, що діє під час розгляду справи про правопорушенн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3" w:name="Глава_2"/>
      <w:bookmarkEnd w:id="13"/>
      <w:r>
        <w:rPr>
          <w:rFonts w:eastAsia="Calibri" w:cs="Times New Roman" w:ascii="Times New Roman" w:hAnsi="Times New Roman"/>
          <w:b/>
          <w:bCs/>
          <w:color w:val="365F91"/>
          <w:sz w:val="20"/>
          <w:szCs w:val="20"/>
        </w:rPr>
        <w:t>Глава 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СТРУКТУРА ТА ОРГАНІЗАЦІЯ ДІЯЛЬНОСТІ МИТНОЇ СЛУЖБ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 w:name="Стаття_11__Здійснення_митної_справи___"/>
      <w:bookmarkEnd w:id="14"/>
      <w:r>
        <w:rPr>
          <w:rFonts w:eastAsia="Calibri" w:cs="Times New Roman" w:ascii="Times New Roman" w:hAnsi="Times New Roman"/>
          <w:b/>
          <w:bCs/>
          <w:color w:val="365F91"/>
          <w:sz w:val="20"/>
          <w:szCs w:val="20"/>
        </w:rPr>
        <w:t>Стаття 11. Здійснення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езпосереднє здійснення митної справи покладається на митні орган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реалізуючи митну політику України, виконують такі основні завд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иконання та контроль за додержанням законодавства України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хист економічних інтерес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безпечення виконання зобов'язань, передбачених міжнародними договорами України з питань митної справи, укладених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сприяння захисту інтелектуальної власності учасників зовнішньоекономічних зв'язків, інших юридичних та фізичних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застосування відповідно до закону заходів тарифного та нетарифного регулювання при переміщенні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здійснення митного контролю та митного оформлення товарів і транспортних засобів, що переміщуються через митний кордон України, вдосконалення форм і методів їх здійс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контроль за дотриманням правил переміщення валютних цінностей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здійснення спільно з іншими уповноваженими органами державної влади заходів щодо захисту інтересів споживачів товарів і додержання учасниками зовнішньоекономічних зв'язків державних інтересів на зовнішньому рин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9) створення сприятливих умов для прискорення товарообігу та пасажиропотоку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0) боротьба з контрабандою та порушеннями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1) розвиток міжнародного співробітництва у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2) ведення митної статис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3) ведення Української класифікації товарів зовнішньоекономічн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14) здійснення верифікації (встановлення достовірності) сертифікатів походження товарів з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15) здійснення відповідно до закону контролю продукції при її ввезенні на митну територію України.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Органи державної влади, Президент України в межах своїх повноважень, визначених </w:t>
      </w:r>
      <w:hyperlink r:id="rId11">
        <w:r>
          <w:rPr>
            <w:rStyle w:val="InternetLink"/>
            <w:rFonts w:eastAsia="Calibri" w:cs="Times New Roman" w:ascii="Times New Roman" w:hAnsi="Times New Roman"/>
            <w:color w:val="365F91"/>
            <w:sz w:val="20"/>
            <w:szCs w:val="20"/>
          </w:rPr>
          <w:t>Конституцією України</w:t>
        </w:r>
      </w:hyperlink>
      <w:r>
        <w:rPr>
          <w:rFonts w:eastAsia="Calibri" w:cs="Times New Roman" w:ascii="Times New Roman" w:hAnsi="Times New Roman"/>
          <w:color w:val="365F91"/>
          <w:sz w:val="20"/>
          <w:szCs w:val="20"/>
        </w:rPr>
        <w:t xml:space="preserve"> та законами України, здійснюють керівництво митною справою та контроль за діяльністю митних орган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 w:name="Стаття_12__Митна_служба_України___"/>
      <w:bookmarkEnd w:id="15"/>
      <w:r>
        <w:rPr>
          <w:rFonts w:eastAsia="Calibri" w:cs="Times New Roman" w:ascii="Times New Roman" w:hAnsi="Times New Roman"/>
          <w:b/>
          <w:bCs/>
          <w:color w:val="365F91"/>
          <w:sz w:val="20"/>
          <w:szCs w:val="20"/>
        </w:rPr>
        <w:t>Стаття 12. Митна служб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служба України - це єдина загальнодержавна система, яка складається з митних органів та спеціалізованих митних установ і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ми органами є спеціально уповноважений центральний орган виконавчої влади в галузі митної справи, регіональні митниці, митниц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 w:name="Стаття_13__Спеціально_уповноважений_цент"/>
      <w:bookmarkEnd w:id="16"/>
      <w:r>
        <w:rPr>
          <w:rFonts w:eastAsia="Calibri" w:cs="Times New Roman" w:ascii="Times New Roman" w:hAnsi="Times New Roman"/>
          <w:b/>
          <w:bCs/>
          <w:color w:val="365F91"/>
          <w:sz w:val="20"/>
          <w:szCs w:val="20"/>
        </w:rPr>
        <w:t>Стаття 13. Спеціально уповноважений центральний орган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утворюється, реорганізовується та ліквідовується Президентом України за поданням Прем'єр-міністра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спрямовує, координує та контролює діяльність митних органів, спеціалізованих митних установ та організацій щодо виконання законодавства України з питань митної справи, в межах своїх повноважень видає накази, організує та контролює їх викона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Спеціально уповноважений центральний орган виконавчої влади в галузі митної справи є юридичною особою і здійснює свою діяльність відповідно до </w:t>
      </w:r>
      <w:hyperlink r:id="rId12">
        <w:r>
          <w:rPr>
            <w:rStyle w:val="InternetLink"/>
            <w:rFonts w:eastAsia="Calibri" w:cs="Times New Roman" w:ascii="Times New Roman" w:hAnsi="Times New Roman"/>
            <w:color w:val="365F91"/>
            <w:sz w:val="20"/>
            <w:szCs w:val="20"/>
          </w:rPr>
          <w:t>Конституції України</w:t>
        </w:r>
      </w:hyperlink>
      <w:r>
        <w:rPr>
          <w:rFonts w:eastAsia="Calibri" w:cs="Times New Roman" w:ascii="Times New Roman" w:hAnsi="Times New Roman"/>
          <w:color w:val="365F91"/>
          <w:sz w:val="20"/>
          <w:szCs w:val="20"/>
        </w:rPr>
        <w:t>, цього Кодексу, законів України та інших нормативно-правових ак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ому центральному органу виконавчої влади в галузі митної справи підпорядковані регіональні митниці, митниці, спеціалізовані митні установи та організації.</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Спеціально уповноважений центральний орган виконавчої влади в галузі митної справи очолює керівник, який призначається на посаду та звільняється з посади Президентом України в порядку, встановленому </w:t>
      </w:r>
      <w:hyperlink r:id="rId13">
        <w:r>
          <w:rPr>
            <w:rStyle w:val="InternetLink"/>
            <w:rFonts w:eastAsia="Calibri" w:cs="Times New Roman" w:ascii="Times New Roman" w:hAnsi="Times New Roman"/>
            <w:color w:val="365F91"/>
            <w:sz w:val="20"/>
            <w:szCs w:val="20"/>
          </w:rPr>
          <w:t>Конституцією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 w:name="Стаття_14__Регіональна_митниця___"/>
      <w:bookmarkEnd w:id="17"/>
      <w:r>
        <w:rPr>
          <w:rFonts w:eastAsia="Calibri" w:cs="Times New Roman" w:ascii="Times New Roman" w:hAnsi="Times New Roman"/>
          <w:b/>
          <w:bCs/>
          <w:color w:val="365F91"/>
          <w:sz w:val="20"/>
          <w:szCs w:val="20"/>
        </w:rPr>
        <w:t>Стаття 14. Регіональна митниц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гіональна митниця є митним органом, який на території закріпленого за ним регіону в межах своєї компетенції здійснює митну справу та забезпечує комплексний контроль за додержанням законодавства України з питань митної справи, керівництво і координацію діяльності підпорядкованих йому митниць та спеціалізованих митних установ і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гіональна митниця є юридичною особою і здійснює свою діяльність відповідно до законодавства України та положення, яке затверджується наказ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ворення, реорганізація та ліквідація регіональних митниць здійсню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ерівник регіональної митниці призначається на посаду та звільняється з посади керівник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 w:name="Стаття_15__Митниця___"/>
      <w:bookmarkEnd w:id="18"/>
      <w:r>
        <w:rPr>
          <w:rFonts w:eastAsia="Calibri" w:cs="Times New Roman" w:ascii="Times New Roman" w:hAnsi="Times New Roman"/>
          <w:b/>
          <w:bCs/>
          <w:color w:val="365F91"/>
          <w:sz w:val="20"/>
          <w:szCs w:val="20"/>
        </w:rPr>
        <w:t>Стаття 15. Митниц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ця є митним органом, який безпосередньо забезпечує виконання законодавства України з питань митної справи, справляння податків і зборів та виконання інших завдань, покладених на митну служб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ця є юридичною особою і здійснює свою діяльність відповідно до законодавства України та положення, яке затверджується наказ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ця підпорядковується регіональній митниці та спеціально уповноваженому центральному органу виконавчої влади в галузі митної справи або спеціально уповноваженому центральному органу виконавчої влади в галузі митної справи безпосереднь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ворення, реорганізація та ліквідація митниць здійсню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ця діє в межах території, що визнача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У складі митниці в пунктах пропуску через митний кордон України та на інших об'єктах чи територіях (у тому числі штучних островах, установках або спорудах, створених у виключній (морській) економічній зоні України, на які поширюється виключна юрисдикція України) із значним обсягом зовнішньоекономічних операцій можуть створюватися митні пост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ерівник митниці призначається на посаду та звільняється з посади керівник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 w:name="Стаття_16__Митний_пост___"/>
      <w:bookmarkEnd w:id="19"/>
      <w:r>
        <w:rPr>
          <w:rFonts w:eastAsia="Calibri" w:cs="Times New Roman" w:ascii="Times New Roman" w:hAnsi="Times New Roman"/>
          <w:b/>
          <w:bCs/>
          <w:color w:val="365F91"/>
          <w:sz w:val="20"/>
          <w:szCs w:val="20"/>
        </w:rPr>
        <w:t>Стаття 16. Митний пос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абезпечення виконання регіональними митницями та митницями завдань, визначених цим Кодексом та іншими законами України, можуть створюватися митні пос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пост є структурним підрозділом регіональної митниці, митниці, який безпосередньо здійснює митний контроль та оформлення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пости створюються в міру необхідності у населених пунктах, на залізничних станціях, в аеропортах, морських та річкових портах та інших об'єктах, розташованих у зоні діяльності регіональної митниці, митниц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ипове положення про митний пост затверджується наказ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ворення, реорганізація та ліквідація митних постів здійснюються спеціально уповноваженим центральним органом виконавчої влади в галузі митної справи за поданням відповідної регіональної митниці, митниці. Керівник митного поста призначається на посаду і звільняється з посади керівник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 w:name="Стаття_17__Спеціалізовані_митні_установи"/>
      <w:bookmarkEnd w:id="20"/>
      <w:r>
        <w:rPr>
          <w:rFonts w:eastAsia="Calibri" w:cs="Times New Roman" w:ascii="Times New Roman" w:hAnsi="Times New Roman"/>
          <w:b/>
          <w:bCs/>
          <w:color w:val="365F91"/>
          <w:sz w:val="20"/>
          <w:szCs w:val="20"/>
        </w:rPr>
        <w:t>Стаття 17. Спеціалізовані митні установи та організ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межах бюджетних коштів, передбачених для утримання митної служби України, виключно для забезпечення виконання завдань, покладених на митні органи, відповідно до цього Кодексу та законів України в митній службі України можуть створюватися експлуатаційні, транспортні, інформаційно-аналітичні, кінологічні спеціалізовані установи та освітні організ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ворення, реорганізація та ліквідація спеціалізованих митних установ та організацій здійснюються спеціально уповноваженим центральним органом виконавчої влади в галузі митної справи в межах повноважень, визначених цим Кодексом та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 w:name="Стаття_18__Митні_лабораторії___"/>
      <w:bookmarkEnd w:id="21"/>
      <w:r>
        <w:rPr>
          <w:rFonts w:eastAsia="Calibri" w:cs="Times New Roman" w:ascii="Times New Roman" w:hAnsi="Times New Roman"/>
          <w:b/>
          <w:bCs/>
          <w:color w:val="365F91"/>
          <w:sz w:val="20"/>
          <w:szCs w:val="20"/>
        </w:rPr>
        <w:t>Стаття 18. Митні лаборатор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митній службі України створюються Центральна митна лабораторія, яка є спеціалізованою митною установою, і митні лабораторії, які є структурними підрозділами регіональних митниць, митниц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Центральна митна лабораторія здійснює науково-методичне керівництво митними лабораторія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Центральній митній лабораторії, митним лабораторіям надається право на здійснення експертної діяльності в межах питань, віднесених до компетенції митної служ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ворення, реорганізація та ліквідація Центральної митної лабораторії і митних лабораторій здійсню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ложення про Центральну митну лабораторію та положення про митні лабораторії затверджуються наказами спеціально уповноваженого центрального органу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 w:name="Стаття_19__Митна_варта___"/>
      <w:bookmarkEnd w:id="22"/>
      <w:r>
        <w:rPr>
          <w:rFonts w:eastAsia="Calibri" w:cs="Times New Roman" w:ascii="Times New Roman" w:hAnsi="Times New Roman"/>
          <w:b/>
          <w:bCs/>
          <w:color w:val="365F91"/>
          <w:sz w:val="20"/>
          <w:szCs w:val="20"/>
        </w:rPr>
        <w:t>Стаття 19. Митна вар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а - спеціальні підрозділи митних органів, призначені для боротьби з порушеннями митних правил, охорони територій, будівель, споруд та приміщень митних органів, охорони та супроводження товарів і транспортних засобів, забезпечення охорони зон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 w:name="Стаття_20__Організація_митної_варти___"/>
      <w:bookmarkEnd w:id="23"/>
      <w:r>
        <w:rPr>
          <w:rFonts w:eastAsia="Calibri" w:cs="Times New Roman" w:ascii="Times New Roman" w:hAnsi="Times New Roman"/>
          <w:b/>
          <w:bCs/>
          <w:color w:val="365F91"/>
          <w:sz w:val="20"/>
          <w:szCs w:val="20"/>
        </w:rPr>
        <w:t>Стаття 20. Організація митної ва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а діє на основі цього Кодексу та положення, яке затверджу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ерівництво підрозділами митної варти здійснює керівник спеціально уповноваженого центрального органу виконавчої влади в галузі митної справи, а в регіональних митницях і митницях - відповідно керівники цих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овий склад митної варти може забезпечуватися зброєю та спеціальними засобами, транспортом, радіо- і телефонним зв'язком, а також спорядженням відповідно до цього Кодексу, законів України та інших нормативно-правових акт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 w:name="Стаття_21__Завдання_митної_варти___"/>
      <w:bookmarkEnd w:id="24"/>
      <w:r>
        <w:rPr>
          <w:rFonts w:eastAsia="Calibri" w:cs="Times New Roman" w:ascii="Times New Roman" w:hAnsi="Times New Roman"/>
          <w:b/>
          <w:bCs/>
          <w:color w:val="365F91"/>
          <w:sz w:val="20"/>
          <w:szCs w:val="20"/>
        </w:rPr>
        <w:t>Стаття 21. Завдання митної ва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вданнями митної варти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дійснення заходів, пов'язаних із виявленням, розкриттям, припиненням, профілактикою порушень митних правил, запобіганням таким поруше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хорона будинків, споруд, приміщень митних органів та інших об'єктів митної інфраструктури, зон митного контролю від будь-яких протиправних посяг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фізичний захист співробітників митних органів, інших осіб, а також товарів, які перебувають у зоні митного контролю, від протиправних д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локалізація разом з іншими органами конфліктних ситуацій у зоні діяльності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участь у ліквідації наслідків катастроф, аварій, стихійного лиха та екологічного забруднення в зоні діяльності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 w:name="Стаття_22__Права_митної_варти___"/>
      <w:bookmarkEnd w:id="25"/>
      <w:r>
        <w:rPr>
          <w:rFonts w:eastAsia="Calibri" w:cs="Times New Roman" w:ascii="Times New Roman" w:hAnsi="Times New Roman"/>
          <w:b/>
          <w:bCs/>
          <w:color w:val="365F91"/>
          <w:sz w:val="20"/>
          <w:szCs w:val="20"/>
        </w:rPr>
        <w:t>Стаття 22. Права митної ва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дійснення визначених у статті 21 цього Кодексу завдань підрозділи митної варти мають пра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розташовувати тимчасові пости, пересуватися будь-якими ділянками місцевості і водного простору в межах митної території України, а в межах контрольованого прикордонного району - за погодженням з відповідними органами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тримувати та проводити в установленому цим Кодексом порядку огляд товарів, транспортних засобів і громадян, які перетинають митний кордон України у пунктах пропус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водити за рішенням керівника спеціально уповноваженого центрального органу виконавчої влади в галузі митної справи або його заступника, керівника регіональної митниці (митниці) або його заступника у встановленому цим Кодексом порядку огляд та переогляд оформлених митними органами транспортних засобів і товарів, у тому числі тих, що переміщуються транзитом через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супроводжувати та охороняти товари, які перебувають під митним контролем, у тому числі ті, що переміщуються через територію України транзит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запрошувати осіб до митних органів для з'ясування обставин порушення митних правил. У невідкладних випадках з'ясування обставин і первинне документування такого порушення можуть здійснюватися в інших придатних для цього місця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 w:name="Стаття_23__Розміщення_підрозділів_митної"/>
      <w:bookmarkEnd w:id="26"/>
      <w:r>
        <w:rPr>
          <w:rFonts w:eastAsia="Calibri" w:cs="Times New Roman" w:ascii="Times New Roman" w:hAnsi="Times New Roman"/>
          <w:b/>
          <w:bCs/>
          <w:color w:val="365F91"/>
          <w:sz w:val="20"/>
          <w:szCs w:val="20"/>
        </w:rPr>
        <w:t>Стаття 23. Розміщення підрозділів митної ва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розділи митної варти розміщуються, як правило, в місцях розташування регіональних митниць і митниц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ішенням керівника спеціально уповноваженого центрального органу виконавчої влади в галузі митної справи особовий склад, транспорт, озброєння та спеціальні засоби підрозділів митної варти у разі оперативної необхідності можуть бути тимчасово переміщені в інші регіони України поза місцем основного розміщ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 w:name="Стаття_24__Майно__фінансування_та_матері"/>
      <w:bookmarkEnd w:id="27"/>
      <w:r>
        <w:rPr>
          <w:rFonts w:eastAsia="Calibri" w:cs="Times New Roman" w:ascii="Times New Roman" w:hAnsi="Times New Roman"/>
          <w:b/>
          <w:bCs/>
          <w:color w:val="365F91"/>
          <w:sz w:val="20"/>
          <w:szCs w:val="20"/>
        </w:rPr>
        <w:t>Стаття 24. Майно, фінансування та матеріально-технічне забезпечення митних органів, спеціалізованих митних установ та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айно митних органів, спеціалізованих митних установ та організацій є державною власністю. Управління цим майном здійснює Кабінет Міністрів України в порядку, встановленому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Фінансування, матеріально-технічне забезпечення та розвиток інфраструктури митної служби України здійснюються за рахунок Державного бюджету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 w:name="Стаття_25__Земельні_ділянки__службові_та"/>
      <w:bookmarkEnd w:id="28"/>
      <w:r>
        <w:rPr>
          <w:rFonts w:eastAsia="Calibri" w:cs="Times New Roman" w:ascii="Times New Roman" w:hAnsi="Times New Roman"/>
          <w:b/>
          <w:bCs/>
          <w:color w:val="365F91"/>
          <w:sz w:val="20"/>
          <w:szCs w:val="20"/>
        </w:rPr>
        <w:t>Стаття 25. Земельні ділянки, службові та побутові приміщення, обладнання та засоби зв'язку митних органів, спеціалізованих митних установ та організацій</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Земельні ділянки для службових потреб, у тому числі для створення зон митного контролю, надаються митним органам, спеціалізованим митним установам та організаціям у постійне користування відповідно до </w:t>
      </w:r>
      <w:hyperlink r:id="rId14">
        <w:r>
          <w:rPr>
            <w:rStyle w:val="InternetLink"/>
            <w:rFonts w:eastAsia="Calibri" w:cs="Times New Roman" w:ascii="Times New Roman" w:hAnsi="Times New Roman"/>
            <w:color w:val="365F91"/>
            <w:sz w:val="20"/>
            <w:szCs w:val="20"/>
          </w:rPr>
          <w:t>Земельного кодексу України</w:t>
        </w:r>
      </w:hyperlink>
      <w:r>
        <w:rPr>
          <w:rFonts w:eastAsia="Calibri" w:cs="Times New Roman" w:ascii="Times New Roman" w:hAnsi="Times New Roman"/>
          <w:color w:val="365F91"/>
          <w:sz w:val="20"/>
          <w:szCs w:val="20"/>
        </w:rPr>
        <w:t>. Попереднє відшкодування власникам земель їх вартості та збитків, відшкодування землекористувачам збитків, завданих вилученням земель, здійснюється відповідно до зако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митне оформлення товарів і транспортних засобів здійснюється митними органами безпосередньо на територіях або в приміщеннях підприємств, зазначені підприємства, незалежно від форми власності та підпорядкування, зобов'язані надавати митним органам у тимчасове користування відповідні службові та побутові приміщення, а також необхідне обладнання та засоби зв'язку на договірних засадах.</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9" w:name="Глава_3"/>
      <w:bookmarkEnd w:id="29"/>
      <w:r>
        <w:rPr>
          <w:rFonts w:eastAsia="Calibri" w:cs="Times New Roman" w:ascii="Times New Roman" w:hAnsi="Times New Roman"/>
          <w:b/>
          <w:bCs/>
          <w:color w:val="365F91"/>
          <w:sz w:val="20"/>
          <w:szCs w:val="20"/>
        </w:rPr>
        <w:t>Глава 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ЗАЄМОВІДНОСИНИ МИТНИХ ОРГАНІВ, СПЕЦІАЛІЗОВАНИХ МИТНИХ УСТАНОВ ТА ОРГАНІЗАЦІЙ З ІНШИМИ ОРГАНАМИ ДЕРЖАВНОЇ ВЛАДИ, ОРГАНАМИ МІСЦЕВОГО САМОВРЯДУВАННЯ, А ТАКОЖ З ПІДПРИЄМСТВАМИ ТА ГРОМАДЯН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 w:name="Стаття_26__Взаємовідносини_митних_органі"/>
      <w:bookmarkEnd w:id="30"/>
      <w:r>
        <w:rPr>
          <w:rFonts w:eastAsia="Calibri" w:cs="Times New Roman" w:ascii="Times New Roman" w:hAnsi="Times New Roman"/>
          <w:b/>
          <w:bCs/>
          <w:color w:val="365F91"/>
          <w:sz w:val="20"/>
          <w:szCs w:val="20"/>
        </w:rPr>
        <w:t>Стаття 26. Взаємовідносини митних органів, спеціалізованих митних установ та організацій та їх посадових осіб з іншими органами державної влади, органами місцевого самоврядування, а також з підприємствами та громадя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спеціалізовані митні установи та організації та їх посадові особи при виконанні покладених на них завдань взаємодіють з іншими органами державної влади, органами місцевого самоврядування, а також з підприємствами та громадянами в порядку, встановленому законодавств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відносинах з митними органами інтереси підприємств та громадян можуть представляти митні брокери та інші особи на підставі відповідного договору, укладеного з підприємством, або нотаріально посвідченої довіреності (доручення), виданої громадяни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явлення під час здійснення митних процедур працівниками митних органів ознак злочинів керівник митного органу чи особа, яка його заміщує, повідомляє про це відповідні правоохоронні органи або органи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ргани охорони державного кордону України та правоохоронні органи повідомляють митним органам про виявлені порушення митних правил або контрабанд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 w:name="Стаття_27__Взаємодія_митних_органів_з_ор"/>
      <w:bookmarkEnd w:id="31"/>
      <w:r>
        <w:rPr>
          <w:rFonts w:eastAsia="Calibri" w:cs="Times New Roman" w:ascii="Times New Roman" w:hAnsi="Times New Roman"/>
          <w:b/>
          <w:bCs/>
          <w:color w:val="365F91"/>
          <w:sz w:val="20"/>
          <w:szCs w:val="20"/>
        </w:rPr>
        <w:t xml:space="preserve">Стаття 27. Взаємодія митних органів з органами державної влади, що здійснюють контроль під час переміщення товарів через митний кордон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радіологічному контролю, контролю за переміщенням культурних цінностей та іншим передбаченим законодавством видам контролю. Митні органи взаємодіють з органами державної влади, що здійснюють зазначені види контролю, координують роботу з їх здійснення в пунктах пропуску через державний кордон України і в зонах митного контролю на митній території України в порядку, встановленому законодавством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Митне оформлення товарів, що переміщуються через митний кордон України, завершується лише після здійснення встановлених законодавством України для кожного товару видів контролю, зазначених у частині першій цієї статт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рядок здійснення контролю та засвідчення його результатів встановлюється органом державної влади, уповноваженим на виконання цього виду контролю.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У пунктах пропуску через державний кордон України державний санітарно-епідеміологічний, ветеринарно-санітарний, фітосанітарний,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здійснюються митними органами у формі попереднього документального контролю.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ереліки товарів (з описом та кодом згідно з </w:t>
      </w:r>
      <w:hyperlink r:id="rId15">
        <w:r>
          <w:rPr>
            <w:rStyle w:val="InternetLink"/>
            <w:rFonts w:eastAsia="Calibri" w:cs="Times New Roman" w:ascii="Times New Roman" w:hAnsi="Times New Roman"/>
            <w:color w:val="365F91"/>
            <w:sz w:val="20"/>
            <w:szCs w:val="20"/>
          </w:rPr>
          <w:t>УКТ ЗЕД</w:t>
        </w:r>
      </w:hyperlink>
      <w:r>
        <w:rPr>
          <w:rFonts w:eastAsia="Calibri" w:cs="Times New Roman" w:ascii="Times New Roman" w:hAnsi="Times New Roman"/>
          <w:color w:val="365F91"/>
          <w:sz w:val="20"/>
          <w:szCs w:val="20"/>
        </w:rPr>
        <w:t xml:space="preserve">) , що підлягають </w:t>
      </w:r>
      <w:hyperlink r:id="rId16">
        <w:r>
          <w:rPr>
            <w:rStyle w:val="InternetLink"/>
            <w:rFonts w:eastAsia="Calibri" w:cs="Times New Roman" w:ascii="Times New Roman" w:hAnsi="Times New Roman"/>
            <w:color w:val="365F91"/>
            <w:sz w:val="20"/>
            <w:szCs w:val="20"/>
          </w:rPr>
          <w:t>державному контролю (у тому числі у формі попереднього документального контролю) у разі переміщення через митний кордон України</w:t>
        </w:r>
      </w:hyperlink>
      <w:r>
        <w:rPr>
          <w:rFonts w:eastAsia="Calibri" w:cs="Times New Roman" w:ascii="Times New Roman" w:hAnsi="Times New Roman"/>
          <w:color w:val="365F91"/>
          <w:sz w:val="20"/>
          <w:szCs w:val="20"/>
        </w:rPr>
        <w:t xml:space="preserve">, та порядок здійснення попереднього документального контролю затверджує Кабінет Міністрів України. Пропозиції щодо внесення змін до зазначених переліків подаються Кабінету Міністрів України органами державної влади, уповноваженими здійснювати відповідний контроль.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 w:name="Стаття_28__Взаємодія_митних_органів_з_ор"/>
      <w:bookmarkEnd w:id="32"/>
      <w:r>
        <w:rPr>
          <w:rFonts w:eastAsia="Calibri" w:cs="Times New Roman" w:ascii="Times New Roman" w:hAnsi="Times New Roman"/>
          <w:b/>
          <w:bCs/>
          <w:color w:val="365F91"/>
          <w:sz w:val="20"/>
          <w:szCs w:val="20"/>
        </w:rPr>
        <w:t>Стаття 28. Взаємодія митних органів з органами виконавчої влади та Національним банк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взаємодіють з органами виконавчої влади в межах повноважень, встановлених цим Кодексом та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подає Міністерству фінансів України звіт про надходження до Державного бюджету України коштів від податків і зборів, справляння яких згідно із законодавством покладено на митні орга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інформують Національний банк України та відповідні фінансові органи України про перерахування ними коштів до Державного бюджету Украї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Розмежування повноважень і функціональних обов'язків між митними та іншими органами виконавчої влади України щодо справляння податків, зборів та інших обов'язкових платежів встановлюється </w:t>
      </w:r>
      <w:hyperlink r:id="rId17">
        <w:r>
          <w:rPr>
            <w:rStyle w:val="InternetLink"/>
            <w:rFonts w:eastAsia="Calibri" w:cs="Times New Roman" w:ascii="Times New Roman" w:hAnsi="Times New Roman"/>
            <w:color w:val="365F91"/>
            <w:sz w:val="20"/>
            <w:szCs w:val="20"/>
          </w:rPr>
          <w:t>Конституцією України</w:t>
        </w:r>
      </w:hyperlink>
      <w:r>
        <w:rPr>
          <w:rFonts w:eastAsia="Calibri" w:cs="Times New Roman" w:ascii="Times New Roman" w:hAnsi="Times New Roman"/>
          <w:color w:val="365F91"/>
          <w:sz w:val="20"/>
          <w:szCs w:val="20"/>
        </w:rPr>
        <w:t>,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 w:name="Стаття_29__Взаємовідносини_митних_органі"/>
      <w:bookmarkEnd w:id="33"/>
      <w:r>
        <w:rPr>
          <w:rFonts w:eastAsia="Calibri" w:cs="Times New Roman" w:ascii="Times New Roman" w:hAnsi="Times New Roman"/>
          <w:b/>
          <w:bCs/>
          <w:color w:val="365F91"/>
          <w:sz w:val="20"/>
          <w:szCs w:val="20"/>
        </w:rPr>
        <w:t>Стаття 29. Взаємовідносини митних органів, спеціалізованих митних установ та організацій з органами місцевого самоврядування і місцевими державними адміністрація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сцеві державні адміністрації та органи місцевого самоврядування сприяють діяльності митних органів, спеціалізованих митних установ та організацій і взаємодіють з ними в межах повноважень, встановлених законам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4" w:name="Глава_4"/>
      <w:bookmarkEnd w:id="34"/>
      <w:r>
        <w:rPr>
          <w:rFonts w:eastAsia="Calibri" w:cs="Times New Roman" w:ascii="Times New Roman" w:hAnsi="Times New Roman"/>
          <w:b/>
          <w:bCs/>
          <w:color w:val="365F91"/>
          <w:sz w:val="20"/>
          <w:szCs w:val="20"/>
        </w:rPr>
        <w:t>Глава 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ІНФОРМУВАННЯ ТА КОНСУЛЬТУВАННЯ З ПИТАНЬ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 w:name="Стаття_30__Інформування_щодо_правил_пере"/>
      <w:bookmarkEnd w:id="35"/>
      <w:r>
        <w:rPr>
          <w:rFonts w:eastAsia="Calibri" w:cs="Times New Roman" w:ascii="Times New Roman" w:hAnsi="Times New Roman"/>
          <w:b/>
          <w:bCs/>
          <w:color w:val="365F91"/>
          <w:sz w:val="20"/>
          <w:szCs w:val="20"/>
        </w:rPr>
        <w:t>Стаття 30. Інформування щодо правил переміщення товарів і транспортних засоб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обов'язані інформувати заінтересованих осіб про митні правила, норми та умови переміщення товарів і транспортних засоб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 w:name="Стаття_31__Інформація_щодо_нормативно_пр"/>
      <w:bookmarkEnd w:id="36"/>
      <w:r>
        <w:rPr>
          <w:rFonts w:eastAsia="Calibri" w:cs="Times New Roman" w:ascii="Times New Roman" w:hAnsi="Times New Roman"/>
          <w:b/>
          <w:bCs/>
          <w:color w:val="365F91"/>
          <w:sz w:val="20"/>
          <w:szCs w:val="20"/>
        </w:rPr>
        <w:t>Стаття 31. Інформація щодо нормативно-правових актів та судових рішень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формація про нормативно-правові акти з питань митної справи (назва акта, його основні положення, інформація про опублікування) безоплатно надається митними органами заінтересованим особам на їх запи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дові рішення стосовно митної справи загального характеру, що набрали законної сили, підлягають офіційному опублікуванню у порядку, встановленому закон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ислі довідки щодо основних положень актів законодавства України з питань митної справи розміщуються для загального ознайомлення в місцях розташування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 w:name="Стаття_32__Надання_текстів_нормативно_пр"/>
      <w:bookmarkEnd w:id="37"/>
      <w:r>
        <w:rPr>
          <w:rFonts w:eastAsia="Calibri" w:cs="Times New Roman" w:ascii="Times New Roman" w:hAnsi="Times New Roman"/>
          <w:b/>
          <w:bCs/>
          <w:color w:val="365F91"/>
          <w:sz w:val="20"/>
          <w:szCs w:val="20"/>
        </w:rPr>
        <w:t>Стаття 32. Надання текстів нормативно-правових актів та консультування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спеціалізовані митні установи та організації можуть надавати заінтересованим особам, у тому числі на платній основі, консультації з питань митної справи, а також тексти опублікованих нормативно-правових актів із зазначених пит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надання текстів нормативно-правових актів та консультацій з питань митної справи визначається законодавством України та цим Кодексом. Види консультацій, в тому числі платних, що можуть надаватися митними органами, а також розміри плати за їх надання встановлю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 w:name="Стаття_33__Відповідальність_за_недостові"/>
      <w:bookmarkEnd w:id="38"/>
      <w:r>
        <w:rPr>
          <w:rFonts w:eastAsia="Calibri" w:cs="Times New Roman" w:ascii="Times New Roman" w:hAnsi="Times New Roman"/>
          <w:b/>
          <w:bCs/>
          <w:color w:val="365F91"/>
          <w:sz w:val="20"/>
          <w:szCs w:val="20"/>
        </w:rPr>
        <w:t>Стаття 33. Відповідальність за недостовірну інформаці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недостовірність наданої інформації з питань митної справи посадові особи митних органів, спеціалізованих митних установ та організацій несуть відповідальність, передбачену закон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9" w:name="Глава_5"/>
      <w:bookmarkEnd w:id="39"/>
      <w:r>
        <w:rPr>
          <w:rFonts w:eastAsia="Calibri" w:cs="Times New Roman" w:ascii="Times New Roman" w:hAnsi="Times New Roman"/>
          <w:b/>
          <w:bCs/>
          <w:color w:val="365F91"/>
          <w:sz w:val="20"/>
          <w:szCs w:val="20"/>
        </w:rPr>
        <w:t>Глава 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ІЖНАРОДНЕ СПІВРОБІТНИЦТВО З ПИТАНЬ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 w:name="Стаття_34__Участь_України_у_міжнародному"/>
      <w:bookmarkEnd w:id="40"/>
      <w:r>
        <w:rPr>
          <w:rFonts w:eastAsia="Calibri" w:cs="Times New Roman" w:ascii="Times New Roman" w:hAnsi="Times New Roman"/>
          <w:b/>
          <w:bCs/>
          <w:color w:val="365F91"/>
          <w:sz w:val="20"/>
          <w:szCs w:val="20"/>
        </w:rPr>
        <w:t>Стаття 34. Участь України у міжнародному співробітництві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країна бере участь у міжнародному співробітництві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митній справі Україна додержується загальновизнаних у міжнародній практиці систем класифікації та кодування товарів, митних режимів, митної статистики, інших загальноприйнятих у світових митних відносинах норм і стандартів, а також забезпечує виконання міжнародних договорів України з питань митної справи, укладених в установленому законом порядк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 w:name="Стаття_35__Міжнародна_діяльність_спеціал"/>
      <w:bookmarkEnd w:id="41"/>
      <w:r>
        <w:rPr>
          <w:rFonts w:eastAsia="Calibri" w:cs="Times New Roman" w:ascii="Times New Roman" w:hAnsi="Times New Roman"/>
          <w:b/>
          <w:bCs/>
          <w:color w:val="365F91"/>
          <w:sz w:val="20"/>
          <w:szCs w:val="20"/>
        </w:rPr>
        <w:t>Стаття 35. Міжнародна діяльність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жнародна діяльність спеціально уповноваженого центрального органу виконавчої влади в галузі митної справи спрямовується і координується Президентом України та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едення переговорів та консультативної роботи, пов'язаної з підготовкою міждержавних, міжурядових і міжвідомчих угод з питань митної справи, може здійснюватися спеціально уповноваженим центральним органом виконавчої влади в галузі митної справи за дорученням Президента України, Кабінету Міністрів України в обсязі наданих відповідно до закону повноважен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 w:name="Стаття_36__Зв_язки_спеціально_уповноваже"/>
      <w:bookmarkEnd w:id="42"/>
      <w:r>
        <w:rPr>
          <w:rFonts w:eastAsia="Calibri" w:cs="Times New Roman" w:ascii="Times New Roman" w:hAnsi="Times New Roman"/>
          <w:b/>
          <w:bCs/>
          <w:color w:val="365F91"/>
          <w:sz w:val="20"/>
          <w:szCs w:val="20"/>
        </w:rPr>
        <w:t>Стаття 36. Зв'язки спеціально уповноваженого центрального органу виконавчої влади в галузі митної справи з міжнародними митними організація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представляє Україну у Всесвітній митній організації, інших міжнародних митних організаці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жнародне співробітництво в галузі митної справи здійснюється спеціально уповноваженим центральним органом виконавчої влади в галузі митної справи за погодженням з Міністерством закордонних спра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 w:name="Стаття_37__Міжнародне_співробітництво_в_"/>
      <w:bookmarkEnd w:id="43"/>
      <w:r>
        <w:rPr>
          <w:rFonts w:eastAsia="Calibri" w:cs="Times New Roman" w:ascii="Times New Roman" w:hAnsi="Times New Roman"/>
          <w:b/>
          <w:bCs/>
          <w:color w:val="365F91"/>
          <w:sz w:val="20"/>
          <w:szCs w:val="20"/>
        </w:rPr>
        <w:t>Стаття 37. Міжнародне співробітництво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но до міжнародних договорів, укладених в установленому законом порядку, митними органами України спільно з митними органами суміжних держав може здійснювати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створення спільних пунктів пропуску на митному кордон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роведення спільного контролю у пунктах пропуску на митному кордон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узгоджене застосування процедур митного контролю, митного оформлення та взаємне визнання документів, що використовуються митними органами для здійснення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роведення спільних заходів, спрямованих на запобігання, виявлення і припинення контрабанди та порушень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роведення інших спільних одноразових чи постійних заходів з питань, що відповідно до цього Кодексу та інших актів законодавства України належать до компетенції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 w:name="Стаття_38__Підтримання_оперативного_зв_я"/>
      <w:bookmarkEnd w:id="44"/>
      <w:r>
        <w:rPr>
          <w:rFonts w:eastAsia="Calibri" w:cs="Times New Roman" w:ascii="Times New Roman" w:hAnsi="Times New Roman"/>
          <w:b/>
          <w:bCs/>
          <w:color w:val="365F91"/>
          <w:sz w:val="20"/>
          <w:szCs w:val="20"/>
        </w:rPr>
        <w:t>Стаття 38. Підтримання оперативного зв'язку між митними органами України і митними органами суміжних іноземних держа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вирішення невідкладних питань щодо пропуску товарів і транспортних засобів, виявлення та припинення контрабанди і порушення митних правил, забезпечення законності і правопорядку в пунктах пропуску через митний кордон України керівнику регіональної митниці, керівнику митниці та їх заступникам надається право проведення робочих зустрічей з представниками митного органу суміжної іноземної держ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час, умови і мету таких зустрічей керівник митного органу або його заступник інформує керівника відповідного органу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роведення таких зустрічей визначається положенням, затвердженим Кабінетом Міністрів України, якщо інше не передбачено міжнародним договором України, укладеним в установленому законом порядк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 w:name="Стаття_39__Взаємодія_митних_органів_Укра"/>
      <w:bookmarkEnd w:id="45"/>
      <w:r>
        <w:rPr>
          <w:rFonts w:eastAsia="Calibri" w:cs="Times New Roman" w:ascii="Times New Roman" w:hAnsi="Times New Roman"/>
          <w:b/>
          <w:bCs/>
          <w:color w:val="365F91"/>
          <w:sz w:val="20"/>
          <w:szCs w:val="20"/>
        </w:rPr>
        <w:t>Стаття 39. Взаємодія митних органів України з митними та іншими органами іноземних держав, а також з міжнародними організація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заємодія митних органів України з митними та іншими уповноваженими органами іноземних держав, а також з міжнародними організаціями з питань, пов'язаних з провадженням у справах про контрабанду та порушення митних правил, здійснюється митними органами України в порядку, передбаченому міжнародними договорами України, укладеними в установленому законом порядк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6" w:name="Розділ_II"/>
      <w:bookmarkEnd w:id="46"/>
      <w:r>
        <w:rPr>
          <w:rFonts w:eastAsia="Calibri" w:cs="Times New Roman" w:ascii="Times New Roman" w:hAnsi="Times New Roman"/>
          <w:b/>
          <w:bCs/>
          <w:color w:val="365F91"/>
          <w:sz w:val="20"/>
          <w:szCs w:val="20"/>
        </w:rPr>
        <w:t>Розділ 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ИЙ КОНТРОЛЬ</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7" w:name="Глава_6"/>
      <w:bookmarkEnd w:id="47"/>
      <w:r>
        <w:rPr>
          <w:rFonts w:eastAsia="Calibri" w:cs="Times New Roman" w:ascii="Times New Roman" w:hAnsi="Times New Roman"/>
          <w:b/>
          <w:bCs/>
          <w:color w:val="365F91"/>
          <w:sz w:val="20"/>
          <w:szCs w:val="20"/>
        </w:rPr>
        <w:t>Глава 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ОРГАНІЗАЦІЯ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 w:name="Стаття_40__Здійснення_митного_контролю__"/>
      <w:bookmarkEnd w:id="48"/>
      <w:r>
        <w:rPr>
          <w:rFonts w:eastAsia="Calibri" w:cs="Times New Roman" w:ascii="Times New Roman" w:hAnsi="Times New Roman"/>
          <w:b/>
          <w:bCs/>
          <w:color w:val="365F91"/>
          <w:sz w:val="20"/>
          <w:szCs w:val="20"/>
        </w:rPr>
        <w:t>Стаття 40.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ому контролю підлягають усі товари і транспортні засоби,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передбачає проведення митними органами мінімуму митних процедур, необхідних для забезпечення додержання законодавства України з питань митної справи. Обсяг таких процедур та порядок їх застосування визначаються відповідно до цього Кодексу, інших нормативно-правових актів, а також міжнародних договорів України, укладених в установленому законом порядку.</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итний контроль товарів, транспортних засобів перевізників у пунктах пропуску через державний кордон України здійснюється цілодобово відповідно до </w:t>
      </w:r>
      <w:hyperlink r:id="rId18">
        <w:r>
          <w:rPr>
            <w:rStyle w:val="InternetLink"/>
            <w:rFonts w:eastAsia="Calibri" w:cs="Times New Roman" w:ascii="Times New Roman" w:hAnsi="Times New Roman"/>
            <w:color w:val="365F91"/>
            <w:sz w:val="20"/>
            <w:szCs w:val="20"/>
          </w:rPr>
          <w:t>типових технологічних схем пропуску через державний кордон України автомобільних, водних, залізничних та повітряних транспортних засобів перевізників</w:t>
        </w:r>
      </w:hyperlink>
      <w:r>
        <w:rPr>
          <w:rFonts w:eastAsia="Calibri" w:cs="Times New Roman" w:ascii="Times New Roman" w:hAnsi="Times New Roman"/>
          <w:color w:val="365F91"/>
          <w:sz w:val="20"/>
          <w:szCs w:val="20"/>
        </w:rPr>
        <w:t>, що затверджу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 w:name="Стаття_41__Форми_митного_контролю___"/>
      <w:bookmarkEnd w:id="49"/>
      <w:r>
        <w:rPr>
          <w:rFonts w:eastAsia="Calibri" w:cs="Times New Roman" w:ascii="Times New Roman" w:hAnsi="Times New Roman"/>
          <w:b/>
          <w:bCs/>
          <w:color w:val="365F91"/>
          <w:sz w:val="20"/>
          <w:szCs w:val="20"/>
        </w:rPr>
        <w:t>Стаття 41. Форми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здійснюється безпосередньо посадовими особами митних органів шлях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еревірки документів та відомостей, необхідних для так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митного огляду (огляду та переогляду товарів і транспортних засобів, особистого огляду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обліку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усного опитування громадян та посадових осіб підприємст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еревірки системи звітності та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ри переміщенні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огляду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адиться діяльність, контроль за якою покладено на митні органи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використання інших форм, передбачених цим Кодексом та іншими законами України з питань митної справи.</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19">
        <w:r>
          <w:rPr>
            <w:rStyle w:val="InternetLink"/>
            <w:rFonts w:eastAsia="Calibri" w:cs="Times New Roman" w:ascii="Times New Roman" w:hAnsi="Times New Roman"/>
            <w:color w:val="365F91"/>
            <w:sz w:val="20"/>
            <w:szCs w:val="20"/>
          </w:rPr>
          <w:t>Порядок здійснення митного контролю</w:t>
        </w:r>
      </w:hyperlink>
      <w:r>
        <w:rPr>
          <w:rFonts w:eastAsia="Calibri" w:cs="Times New Roman" w:ascii="Times New Roman" w:hAnsi="Times New Roman"/>
          <w:color w:val="365F91"/>
          <w:sz w:val="20"/>
          <w:szCs w:val="20"/>
        </w:rPr>
        <w:t xml:space="preserve"> визначається Кабінетом Міністрів України відповідно до норм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 w:name="Стаття_42__Вибірковість_митного_контролю"/>
      <w:bookmarkEnd w:id="50"/>
      <w:r>
        <w:rPr>
          <w:rFonts w:eastAsia="Calibri" w:cs="Times New Roman" w:ascii="Times New Roman" w:hAnsi="Times New Roman"/>
          <w:b/>
          <w:bCs/>
          <w:color w:val="365F91"/>
          <w:sz w:val="20"/>
          <w:szCs w:val="20"/>
        </w:rPr>
        <w:t>Стаття 42. Вибірковість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час проведення митного контролю митні органи самостійно визначають форму та обсяг контролю, достатні для забезпечення додержання законодавства України з питань митної справи та міжнародних договорів України, укладених в установленому законом порядку, контроль за дотриманням яких покладено на митні орга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 w:name="Стаття_43__Тривалість_перебування_під_ми"/>
      <w:bookmarkEnd w:id="51"/>
      <w:r>
        <w:rPr>
          <w:rFonts w:eastAsia="Calibri" w:cs="Times New Roman" w:ascii="Times New Roman" w:hAnsi="Times New Roman"/>
          <w:b/>
          <w:bCs/>
          <w:color w:val="365F91"/>
          <w:sz w:val="20"/>
          <w:szCs w:val="20"/>
        </w:rPr>
        <w:t>Стаття 43. Тривалість перебування під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і транспортні засоби перебувають під митним контролем з моменту його початку і до закінчення згідно з заявленим митним режим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везення на митну територію України товарів і транспортних засобів митний контроль розпочинається з моменту перетинання ними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везення за межі митної території України митний контроль розпочинається з моменту пред'явлення товарів і транспортних засобів для митного оформлення та їх декларування в установленому цим Кодекс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ивалість перебування товарів і транспортних засобів під митним контролем на території зони митного контролю у пункті пропуску на митному кордоні України встановлюється відповідно до технологічної схеми пропуску через митний кордон осіб,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закінчує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везення на митну територію України - після здійснення у повному обсязі митного оформлення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везення за межі митної території України - після здійснення у повному обсязі митного оформлення товарів і транспортних засобів та перетинання ними митного кордону України, за винятком митних режимів, які передбачають перебування під митним контролем протягом усього часу дії митного режим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2" w:name="Стаття_44__Строки_пред_явлення_митному_о"/>
      <w:bookmarkEnd w:id="52"/>
      <w:r>
        <w:rPr>
          <w:rFonts w:eastAsia="Calibri" w:cs="Times New Roman" w:ascii="Times New Roman" w:hAnsi="Times New Roman"/>
          <w:b/>
          <w:bCs/>
          <w:color w:val="365F91"/>
          <w:sz w:val="20"/>
          <w:szCs w:val="20"/>
        </w:rPr>
        <w:t>Стаття 44. Строки пред'явлення митному органу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міщуються через митний кордон України, разом з їх упаковкою та маркуванням, транспортні засоби, якими вони переміщуються через митний кордон, а також документи на ці товари і транспортні засоби пред'являються для контролю митним органам у незмінному стані в пунктах пропуску через митний кордон України та в інших місцях митної території України, встановлених митними органами для здійснення митного контролю та оформлення, не пізніше ніж через три години після прибуття зазначених товарів і транспортних засобів у пункт пропуску або таке місц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становлений у частині першій цієї статті строк, як виняток, може збільшуватися у порядку та на умовах, визначених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3" w:name="Стаття_45__Документи_та_відомості__необх"/>
      <w:bookmarkEnd w:id="53"/>
      <w:r>
        <w:rPr>
          <w:rFonts w:eastAsia="Calibri" w:cs="Times New Roman" w:ascii="Times New Roman" w:hAnsi="Times New Roman"/>
          <w:b/>
          <w:bCs/>
          <w:color w:val="365F91"/>
          <w:sz w:val="20"/>
          <w:szCs w:val="20"/>
        </w:rPr>
        <w:t>Стаття 45. Документи та відомості, необхідні для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переміщують товари і транспортні засоби через митний кордон України чи провадять діяльність, контроль за якою цим Кодексом покладено на митні органи, зобов'язані подавати митним органам документи та відомості, необхідні для здійснення митного контролю.</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20">
        <w:r>
          <w:rPr>
            <w:rStyle w:val="InternetLink"/>
            <w:rFonts w:eastAsia="Calibri" w:cs="Times New Roman" w:ascii="Times New Roman" w:hAnsi="Times New Roman"/>
            <w:color w:val="365F91"/>
            <w:sz w:val="20"/>
            <w:szCs w:val="20"/>
          </w:rPr>
          <w:t>Перелік документів та відомостей, необхідних для здійснення митного контролю</w:t>
        </w:r>
      </w:hyperlink>
      <w:r>
        <w:rPr>
          <w:rFonts w:eastAsia="Calibri" w:cs="Times New Roman" w:ascii="Times New Roman" w:hAnsi="Times New Roman"/>
          <w:color w:val="365F91"/>
          <w:sz w:val="20"/>
          <w:szCs w:val="20"/>
        </w:rPr>
        <w:t>, порядок їх подання визначаються Кабінетом Міністрів України відповідно до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авоохоронні органи України, фінансові установи, податкові та інші контролюючі органи України відповідно до законодавства України на запити митних органів або за власною ініціативою інформують митні органи про наявні в них відомості, необхідні для здійснення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4" w:name="Стаття_46__Доступ_посадових_осіб_митних_"/>
      <w:bookmarkEnd w:id="54"/>
      <w:r>
        <w:rPr>
          <w:rFonts w:eastAsia="Calibri" w:cs="Times New Roman" w:ascii="Times New Roman" w:hAnsi="Times New Roman"/>
          <w:b/>
          <w:bCs/>
          <w:color w:val="365F91"/>
          <w:sz w:val="20"/>
          <w:szCs w:val="20"/>
        </w:rPr>
        <w:t>Стаття 46. Доступ посадових осіб митних органів на територію чи в приміщення підприємств для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их органів з метою здійснення митного контролю мають право в межах наданої їм цим Кодексом та іншими законами України компетенції безперешкодного доступу на територію чи в приміщення будь-якого підприємства незалежно від форми власності та підпорядкування, де знаходяться або можуть знаходитися товари, що підлягають митному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5" w:name="Стаття_47__Спільний_митний_контроль_на_м"/>
      <w:bookmarkEnd w:id="55"/>
      <w:r>
        <w:rPr>
          <w:rFonts w:eastAsia="Calibri" w:cs="Times New Roman" w:ascii="Times New Roman" w:hAnsi="Times New Roman"/>
          <w:b/>
          <w:bCs/>
          <w:color w:val="365F91"/>
          <w:sz w:val="20"/>
          <w:szCs w:val="20"/>
        </w:rPr>
        <w:t>Стаття 47. Спільний митний контроль на митному кордон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підставі міжнародних договорів України, укладених в установленому законом порядку, на митному кордоні України може здійснюватися спільний митний контроль разом з митними органами суміжних держа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6" w:name="Глава_7"/>
      <w:bookmarkEnd w:id="56"/>
      <w:r>
        <w:rPr>
          <w:rFonts w:eastAsia="Calibri" w:cs="Times New Roman" w:ascii="Times New Roman" w:hAnsi="Times New Roman"/>
          <w:b/>
          <w:bCs/>
          <w:color w:val="365F91"/>
          <w:sz w:val="20"/>
          <w:szCs w:val="20"/>
        </w:rPr>
        <w:t>Глава 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ОНИ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7" w:name="Стаття_48__Місця_розташування_зон_митног"/>
      <w:bookmarkEnd w:id="57"/>
      <w:r>
        <w:rPr>
          <w:rFonts w:eastAsia="Calibri" w:cs="Times New Roman" w:ascii="Times New Roman" w:hAnsi="Times New Roman"/>
          <w:b/>
          <w:bCs/>
          <w:color w:val="365F91"/>
          <w:sz w:val="20"/>
          <w:szCs w:val="20"/>
        </w:rPr>
        <w:t>Стаття 48. Місця розташування зон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забезпечення здійснення митними органами митного контролю за товарами та транспортними засобами, що переміщуються через митний кордон України, проведення заходів, пов'язаних з виявленням, попередженням та припиненням контрабанди та порушень митних правил, у пунктах пропуску на митному кордоні України, в межах прикордонної смуги на державному кордоні України, у морських і річкових портах, аеропортах, на залізничних станціях, на територіях підприємств, спеціальних митних зон, а також в інших місцях, визначених митними органами, створюються зони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8" w:name="Стаття_49__Порядок_створення_зон_митного"/>
      <w:bookmarkEnd w:id="58"/>
      <w:r>
        <w:rPr>
          <w:rFonts w:eastAsia="Calibri" w:cs="Times New Roman" w:ascii="Times New Roman" w:hAnsi="Times New Roman"/>
          <w:b/>
          <w:bCs/>
          <w:color w:val="365F91"/>
          <w:sz w:val="20"/>
          <w:szCs w:val="20"/>
        </w:rPr>
        <w:t>Стаття 49. Порядок створення зон митного контролю</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21">
        <w:r>
          <w:rPr>
            <w:rStyle w:val="InternetLink"/>
            <w:rFonts w:eastAsia="Calibri" w:cs="Times New Roman" w:ascii="Times New Roman" w:hAnsi="Times New Roman"/>
            <w:color w:val="365F91"/>
            <w:sz w:val="20"/>
            <w:szCs w:val="20"/>
          </w:rPr>
          <w:t>Порядок створення зон митного контролю, режим їх функціонування відповідно до цього Кодексу визначаю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они митного контролю в межах пунктів пропуску через державний кордон України створюються спеціально уповноваженим центральним органом виконавчої влади в галузі митної справи за погодженням із спеціально уповноваженим центральним органом виконавчої влади у справах охорони державного кордону України та центральним органом виконавчої влади в галузі транспор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9" w:name="Стаття_50__Розміщення_споруд_та_об_єктів"/>
      <w:bookmarkEnd w:id="59"/>
      <w:r>
        <w:rPr>
          <w:rFonts w:eastAsia="Calibri" w:cs="Times New Roman" w:ascii="Times New Roman" w:hAnsi="Times New Roman"/>
          <w:b/>
          <w:bCs/>
          <w:color w:val="365F91"/>
          <w:sz w:val="20"/>
          <w:szCs w:val="20"/>
        </w:rPr>
        <w:t>Стаття 50. Розміщення споруд та об'єктів у зоні митного контролю</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 зонах митного контролю, створених у межах пунктів пропуску на митному кордоні України, споруди та об'єкти інфраструктури, що належать іншим органам, уповноваженим здійснювати види контролю, зазначені у статті 27 цього Кодексу, розміщуються з дозволу спеціально уповноваженого центрального органу виконавчої влади в галузі митної справи, спеціально уповноваженого центрального органу виконавчої влади у справах охорони державного кордону України та центрального органу виконавчої влади в галузі транспорту. </w:t>
      </w:r>
      <w:hyperlink r:id="rId22">
        <w:r>
          <w:rPr>
            <w:rStyle w:val="InternetLink"/>
            <w:rFonts w:eastAsia="Calibri" w:cs="Times New Roman" w:ascii="Times New Roman" w:hAnsi="Times New Roman"/>
            <w:color w:val="365F91"/>
            <w:sz w:val="20"/>
            <w:szCs w:val="20"/>
          </w:rPr>
          <w:t>Порядок надання таких дозволів визначає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0" w:name="Стаття_51__Режим_зони_митного_контролю__"/>
      <w:bookmarkEnd w:id="60"/>
      <w:r>
        <w:rPr>
          <w:rFonts w:eastAsia="Calibri" w:cs="Times New Roman" w:ascii="Times New Roman" w:hAnsi="Times New Roman"/>
          <w:b/>
          <w:bCs/>
          <w:color w:val="365F91"/>
          <w:sz w:val="20"/>
          <w:szCs w:val="20"/>
        </w:rPr>
        <w:t>Стаття 51. Режим зони митного контролю. Забезпечення законності і правопорядку у зоні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жим зони митного контролю - це встановлені законодавством України з питань митної справи приписи, заборони та обмеження щодо перебування товарів, транспортних засобів та громадян, умови розташування будівель та споруд, а також проведення господарських робіт у зоні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езпечення безпеки громадян, а також схоронності товарів, що переміщуються через митний кордон України, дотримання режиму, законності та правопорядку у зоні митного контролю покладається на відповідні митні орга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1" w:name="Стаття_52__Проведення_господарських_робі"/>
      <w:bookmarkEnd w:id="61"/>
      <w:r>
        <w:rPr>
          <w:rFonts w:eastAsia="Calibri" w:cs="Times New Roman" w:ascii="Times New Roman" w:hAnsi="Times New Roman"/>
          <w:b/>
          <w:bCs/>
          <w:color w:val="365F91"/>
          <w:sz w:val="20"/>
          <w:szCs w:val="20"/>
        </w:rPr>
        <w:t>Стаття 52. Проведення господарських робіт у зоні митного контролю, переміщення товарів, транспортних засобів і громадян через зону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едення господарських робіт у зоні митного контролю, переміщення через межі зони митного контролю і в межах цієї зони товарів, транспортних засобів і громадян, у тому числі посадових осіб органів державної влади, які не перетинають митний кордон України, допускається тільки з дозволу керівника або заступника керівника відповідного митного органу за погодженням з Прикордонними військами України і під контролем посадових осіб цього органу, крім випадків, передбачених законами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62" w:name="Глава_8"/>
      <w:bookmarkEnd w:id="62"/>
      <w:r>
        <w:rPr>
          <w:rFonts w:eastAsia="Calibri" w:cs="Times New Roman" w:ascii="Times New Roman" w:hAnsi="Times New Roman"/>
          <w:b/>
          <w:bCs/>
          <w:color w:val="365F91"/>
          <w:sz w:val="20"/>
          <w:szCs w:val="20"/>
        </w:rPr>
        <w:t>Глава 8</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ДІЙСНЕННЯ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3" w:name="Стаття_53__Права_митних_органів_щодо_зді"/>
      <w:bookmarkEnd w:id="63"/>
      <w:r>
        <w:rPr>
          <w:rFonts w:eastAsia="Calibri" w:cs="Times New Roman" w:ascii="Times New Roman" w:hAnsi="Times New Roman"/>
          <w:b/>
          <w:bCs/>
          <w:color w:val="365F91"/>
          <w:sz w:val="20"/>
          <w:szCs w:val="20"/>
        </w:rPr>
        <w:t>Стаття 53. Права митних органів щодо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у межах своїх повноважень, визначених цим Кодексом, мають право застосовувати примусові заходи до порушників режиму зони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мають право у примусовому порядку зупиняти і повертати в зони митного контролю транспортні засоби та громадян, які без дозволу митних органів увійшли із зони митного контролю на митну територію України, а також морські та річкові судна, які без дозволу митних органів вийшли з зони митного контролю за межі митної території України і не перебувають у територіальних водах інших держа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лік примусових заходів, а також порядок їх застосування встановлюються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4" w:name="Стаття_54__Подання_документів_та_відомос"/>
      <w:bookmarkEnd w:id="64"/>
      <w:r>
        <w:rPr>
          <w:rFonts w:eastAsia="Calibri" w:cs="Times New Roman" w:ascii="Times New Roman" w:hAnsi="Times New Roman"/>
          <w:b/>
          <w:bCs/>
          <w:color w:val="365F91"/>
          <w:sz w:val="20"/>
          <w:szCs w:val="20"/>
        </w:rPr>
        <w:t>Стаття 54. Подання документів та відомостей, необхідних для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кументи, необхідні для здійснення митного контролю, подаються митному органові п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еретинанні товарами і транспортними засобами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декларуванні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овідомленні митного органу про намір здійснити переміщення товарів і транспортних засоб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здійсненні митними органами інших контрольних функцій відповідно до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5" w:name="Стаття_55__Огляд_та_переогляд_товарів_і_"/>
      <w:bookmarkEnd w:id="65"/>
      <w:r>
        <w:rPr>
          <w:rFonts w:eastAsia="Calibri" w:cs="Times New Roman" w:ascii="Times New Roman" w:hAnsi="Times New Roman"/>
          <w:b/>
          <w:bCs/>
          <w:color w:val="365F91"/>
          <w:sz w:val="20"/>
          <w:szCs w:val="20"/>
        </w:rPr>
        <w:t>Стаття 55. Огляд та переогляд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перевірки законності переміщення через митний кордон України товарів і транспортних засобів митний орган має право на проведення огляду цих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огляд товарів і транспортних засобів може бути здійснено за рішенням керівника митного органу або його заступника, якщо є підстави вважати, що зазначені товари і транспортні засоби переміщуються через митний кордон України з порушенням норм цього Кодексу та інших законів України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гляд та переогляд товарів і транспортних засобів здійснюються тільки в присутності особи, яка їх переміщує через митний кордон України чи зберігає під митним контроле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6" w:name="Стаття_56__Огляд_та_переогляд_ручної_пок"/>
      <w:bookmarkEnd w:id="66"/>
      <w:r>
        <w:rPr>
          <w:rFonts w:eastAsia="Calibri" w:cs="Times New Roman" w:ascii="Times New Roman" w:hAnsi="Times New Roman"/>
          <w:b/>
          <w:bCs/>
          <w:color w:val="365F91"/>
          <w:sz w:val="20"/>
          <w:szCs w:val="20"/>
        </w:rPr>
        <w:t>Стаття 56. Огляд та переогляд ручної поклажі та багаж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є підстави вважати, що у ручній поклажі або багажі громадянина переміщуються через митний кордон України, у тому числі транзитом, товари, які підлягають обліку і відповідним видам контролю органів державної влади, зазначеним у статті 27 цього Кодексу, чи товари, при митному оформленні яких справляються податки і збори, а також товари, переміщення яких через митний кордон України заборонено або обмежено, митний орган має право провести огляд, а у разі необхідності і переогляд ручної поклажі та багажу з їх розпакува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гляд та переогляд ручної поклажі та багажу громадянина здійснюються в присутності цього громадянина чи уповноваженої ним о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гляд та переогляд ручної поклажі та багажу за відсутності громадянина чи уповноваженої ним особи здійсню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якщо є підстави вважати, що несупроводжуваний багаж містить товари, які становлять небезпеку для життя і здоров'я людей, тварин та рослин, а також довкілл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якщо громадянин чи уповноважена ним особа не з'явилися протягом одного місяця з дня надходження несупроводжуваного багаж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якщо товари пересилаються у міжнародних поштових відправленнях або міжнародних експрес-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у разі залишення на території України ручної поклажі і багажу з порушенням зобов'язання про їх транзит через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гляд та переогляд ручної поклажі і багажу у разі відсутності громадянина чи його уповноваженого представника здійснюються в присутності представників підприємства, що здійснює перевезення, пересилання ручної поклажі та багажу чи їх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здійснення огляду та переогляду у випадках, передбачених у пунктах 1 та 2 частини третьої цієї статті, складається акт, форму якого встановлює спеціально уповноважений центральний орган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7" w:name="Стаття_57__Особистий_огляд___"/>
      <w:bookmarkEnd w:id="67"/>
      <w:r>
        <w:rPr>
          <w:rFonts w:eastAsia="Calibri" w:cs="Times New Roman" w:ascii="Times New Roman" w:hAnsi="Times New Roman"/>
          <w:b/>
          <w:bCs/>
          <w:color w:val="365F91"/>
          <w:sz w:val="20"/>
          <w:szCs w:val="20"/>
        </w:rPr>
        <w:t>Стаття 57. Особистий огля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стий огляд як виняткова форма митного контролю проводиться за письмовою постановою керівника митного органу або особи, яка його заміщує, якщо є достатні підстави вважати, що громадянин, який прямує через митний кордон України чи перебуває в зоні митного контролю або в транзитній зоні міжнародного аеропорту, приховує предмети контрабанди чи товари, які є безпосередніми предметами порушення митних правил або заборонені для ввезення в Україну, вивезення з України чи транзиту через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митному посту особистий огляд може також проводитися за письмовою постановою керівника поста або особи, яка його заміщує, з обов'язковим повідомленням протягом доби керівника відповідного митного органу про підстави і результати такого огля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д початком огляду посадова особа митного органу повинна пред'явити громадянину письмову постанову керівника митного органу, керівника митного поста чи особи, яка їх заміщує, ознайомити громадянина з його правами та обов'язками під час проведення такого огляду і запропонувати добровільно пред'явити приховувані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стий огляд проводиться в ізольованому приміщенні, що відповідає встановленим санітарно-гігієнічним вимогам, посадовою особою митного органу однієї статі з громадянином, який проходить огляд, у присутності не менш як двох понятих тієї ж статі. Як поняті запрошуються особи, не заінтересовані у результатах огляду. Понятими не можуть бути родичі особи, яка підлягає особистому огляду, а також працівники митних органів. Доступ до приміщення, де проводиться огляд, громадян, які не беруть участі у ньому, і можливість спостерігати за проведенням огляду з боку таких громадян мають бути виключені. Обстеження органів тіла громадянина, який підлягає огляду, має проводитися лише медичним працівни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час проведення особистого огляду складається протокол за формою, що встановлю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токол підписується посадовою особою митного органу, що проводила огляд, громадянином, який проходив огляд, понятими, які були присутні під час огляду, а у разі обстеження медичним працівником - також цим працівником. Громадянин, який проходив огляд, має право зробити заяву в такому протоко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пія протоколу надається громадянинов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стому огляду не підлягають Президент України, Голова Верховної Ради України, народні депутати України, Прем'єр-міністр України, Перший віце-прем'єр-міністр України, Голова та судді Верховного Суду України, Голова та судді Конституційного Суду України, Міністр закордонних справ України, Генеральний прокурор України та члени їхніх сімей, які прямують разом з ни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8" w:name="Стаття_58__Облік_товарів_і_транспортних_"/>
      <w:bookmarkEnd w:id="68"/>
      <w:r>
        <w:rPr>
          <w:rFonts w:eastAsia="Calibri" w:cs="Times New Roman" w:ascii="Times New Roman" w:hAnsi="Times New Roman"/>
          <w:b/>
          <w:bCs/>
          <w:color w:val="365F91"/>
          <w:sz w:val="20"/>
          <w:szCs w:val="20"/>
        </w:rPr>
        <w:t>Стаття 58. Облік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блік товарів і транспортних засобів, що переміщуються через митний кордон України, - це реєстрація митним органом зазначених товарів і транспортних засобів з метою здійснення їх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блік товарів, що переміщуються через митний кордон України трубопровідним транспортом та лініями електропередачі, здійснюється з використанням відповідних приладів облі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Форми документів для здійснення обліку товарів і транспортних засобів, що переміщуються через митний кордон України, встановлю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69" w:name="Стаття_59__Усне_опитування_громадян_та_п"/>
      <w:bookmarkEnd w:id="69"/>
      <w:r>
        <w:rPr>
          <w:rFonts w:eastAsia="Calibri" w:cs="Times New Roman" w:ascii="Times New Roman" w:hAnsi="Times New Roman"/>
          <w:b/>
          <w:bCs/>
          <w:color w:val="365F91"/>
          <w:sz w:val="20"/>
          <w:szCs w:val="20"/>
        </w:rPr>
        <w:t>Стаття 59. Усне опитування громадян та посадових осіб підприємст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абезпечення митного контролю посадовими особами митного органу може проводитися усне опитування громадян та посадових осіб підприємст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сне опитування громадян та посадових осіб підприємств при здійсненні митного контролю - це отримання посадовою особою митного органу інформації, що має значення для здійснення митного контролю, від осіб, які володіють такою інформаціє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ході усного опитування складається протокол, форма якого затверджу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0" w:name="Стаття_60__Перевірка_системи_звітності_т"/>
      <w:bookmarkEnd w:id="70"/>
      <w:r>
        <w:rPr>
          <w:rFonts w:eastAsia="Calibri" w:cs="Times New Roman" w:ascii="Times New Roman" w:hAnsi="Times New Roman"/>
          <w:b/>
          <w:bCs/>
          <w:color w:val="365F91"/>
          <w:sz w:val="20"/>
          <w:szCs w:val="20"/>
        </w:rPr>
        <w:t>Стаття 60. Перевірка системи звітності та обліку товарів і транспортних засобів,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вірка системи звітності та обліку товарів і транспортних засобів, що переміщуються через митний кордон України, - це проведення митними органами на підприємствах дій щодо встановлення відповідності документації про зазначені товари і транспортні засоби вимогам, встановленим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1" w:name="Стаття_61__Огляд_територій_та_приміщень_"/>
      <w:bookmarkEnd w:id="71"/>
      <w:r>
        <w:rPr>
          <w:rFonts w:eastAsia="Calibri" w:cs="Times New Roman" w:ascii="Times New Roman" w:hAnsi="Times New Roman"/>
          <w:b/>
          <w:bCs/>
          <w:color w:val="365F91"/>
          <w:sz w:val="20"/>
          <w:szCs w:val="20"/>
        </w:rPr>
        <w:t>Стаття 61. Огляд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адиться діяльність, контроль за якою законом покладено на митні орга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гляд територій та приміщень складів тимчасового зберігання, митних ліцензійних складів, спеціальних митних зон, магазинів безмитної торгівлі та інших місць, де знаходяться або можуть знаходитися товари і транспортні засоби, що підлягають митному контролю, чи провадиться діяльність, контроль за якою покладено законом на митні органи, може здійснюватися посадовими особами митних органів з мет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перевірки законності ввезення на митну територію України товарів і транспортних засобів, дотримання порядку їх ввезення, а також правильності та повноти сплати податків і збо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перевірки відповідності фактичної кількості ввезених товарів і транспортних засобів відомостям, заявленим у митній декла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перевірки дотримання встановлених цим Кодексом та іншими законами України правил провадження діяльності, контроль за якою покладено на митні орга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езультатами огляду територій та приміщень складається акт, форма якого встановлюється спеціально уповноваженим центральним органом виконавчої влади в галузі митної справи. Копія акта вручається відповідно власникові складу тимчасового зберігання, митного ліцензійного складу, магазину безмитної торгівлі або керівникові чи заступникові керівника органу управління спеціальної митної зо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2" w:name="Стаття_62__Використання_технічних_та_спе"/>
      <w:bookmarkEnd w:id="72"/>
      <w:r>
        <w:rPr>
          <w:rFonts w:eastAsia="Calibri" w:cs="Times New Roman" w:ascii="Times New Roman" w:hAnsi="Times New Roman"/>
          <w:b/>
          <w:bCs/>
          <w:color w:val="365F91"/>
          <w:sz w:val="20"/>
          <w:szCs w:val="20"/>
        </w:rPr>
        <w:t>Стаття 62. Використання технічних та спеціальних засобів для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дійснення митного контролю в порядку, встановленому законодавством України, можуть використовуватися технічні та спеціальні засоби, безпечні для життя і здоров'я людини, тварин та рослин і такі, що не завдають шкоди товарам та транспортним засоба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3" w:name="Стаття_63__Операції_з_товарами_і_транспо"/>
      <w:bookmarkEnd w:id="73"/>
      <w:r>
        <w:rPr>
          <w:rFonts w:eastAsia="Calibri" w:cs="Times New Roman" w:ascii="Times New Roman" w:hAnsi="Times New Roman"/>
          <w:b/>
          <w:bCs/>
          <w:color w:val="365F91"/>
          <w:sz w:val="20"/>
          <w:szCs w:val="20"/>
        </w:rPr>
        <w:t>Стаття 63. Операції з товарами і транспортними засобами, митне оформлення яких не закінчен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дозволу митного органу може здійснюватися навантаження, вивантаження, перевантаження, усунення пошкоджень упаковки, розпакування, упакування, перепакування товарів, митне оформлення яких не закінчено, зміна ідентифікаційних знаків чи маркування на цих товарах або їх упаковці, а також заміна транспортного засобу. Зазначені операції здійснюються за рахунок власників товарів і транспортних засобів, що переміщуються через митний кордон України, або уповноважених ними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 власної ініціативи або з ініціативи правоохоронних органів мають право вимагати від осіб, які переміщують товари і транспортні засоби через митний кордон України, проведення операцій, передбачених частиною першою цієї статті. У таких випадках витрати на проведення зазначених операцій відшкодовуються органом, з ініціативи якого вони проводилися. У разі якщо в результаті цих операцій будуть виявлені порушення законодавства України, витрати на проведення операцій відшкодовуються власниками товарів, транспортних засобів або уповноваженими ними особ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ристування та розпорядження товарами і транспортними засобами, митне оформлення яких не закінчено, забороняються, крім випадків, передбачених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4" w:name="Стаття_64__Ідентифікація_товарів__трансп"/>
      <w:bookmarkEnd w:id="74"/>
      <w:r>
        <w:rPr>
          <w:rFonts w:eastAsia="Calibri" w:cs="Times New Roman" w:ascii="Times New Roman" w:hAnsi="Times New Roman"/>
          <w:b/>
          <w:bCs/>
          <w:color w:val="365F91"/>
          <w:sz w:val="20"/>
          <w:szCs w:val="20"/>
        </w:rPr>
        <w:t>Стаття 64. Ідентифікація товарів, транспортних засобів, приміщень та інших місць під час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бувають під митним контролем, транспортні засоби, приміщення, де знаходяться чи можуть знаходитися товари, які підлягають митному контролю, або провадиться чи може провадитися діяльність, контроль за якою покладено на митні органи, а також прилади обліку енергоносіїв, електричної, теплової та інших видів енергії можуть ідентифікуватися мит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дентифікація здійснюється шляхом накладення митних забезпечень: одноразових номерних запірно-пломбувальних пристроїв, печаток, голографічних міток, нанесення цифрового, літерного чи іншого маркування, ідентифікаційних знаків, проставлення штампів, взяття проб і зразків, складання опису товарів і транспортних засобів, креслень, масштабних зображень, виготовлення фотографій, ілюстрацій, використання товаросупровідної документації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соби ідентифікації можуть змінюватися чи знищуватися тільки митними органами або за їх дозволом іншими органами, крім випадків, коли існує реальна загроза знищення, безповоротної втрати чи істотного псування товарів і транспортних засобів. У таких випадках митний орган терміново сповіщається про зміну, вилучення чи знищення засобів ідентифікації з поданням документальних доказів існування зазначеної загроз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5" w:name="Стаття_65__Залучення_спеціалістів_та_екс"/>
      <w:bookmarkEnd w:id="75"/>
      <w:r>
        <w:rPr>
          <w:rFonts w:eastAsia="Calibri" w:cs="Times New Roman" w:ascii="Times New Roman" w:hAnsi="Times New Roman"/>
          <w:b/>
          <w:bCs/>
          <w:color w:val="365F91"/>
          <w:sz w:val="20"/>
          <w:szCs w:val="20"/>
        </w:rPr>
        <w:t>Стаття 65. Залучення спеціалістів та експертів для участі у здійсненні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отреби для участі у здійсненні митного контролю можуть залучатися спеціалісти та експе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лучення спеціалістів та експертів здійснюється керівником митного органу або його заступником за погодженням з керівником підприємства, установи, організації, де працює спеціаліст чи експе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істи та експерти, які беруть участь у здійсненні митного контролю, мають право на відшкодування витрат, пов'язаних з їхньою участю у здійсненні митного контролю. За спеціалістами та експертами зберігається середня заробітна плата за місцем роботи за час, що був затрачений у зв'язку з такою участ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плати, пов'язані із залученням спеціалістів та експертів, включаючи витрати на їх проїзд, добові за час перебування у відрядженні для участі у здійсненні митного контролю, та винагорода за виконану спеціалістами і експертами роботу здійснюються за рахунок коштів Державного бюджету України у порядку, що визначається Кабінетом Міністрі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76" w:name="Глава_9"/>
      <w:bookmarkEnd w:id="76"/>
      <w:r>
        <w:rPr>
          <w:rFonts w:eastAsia="Calibri" w:cs="Times New Roman" w:ascii="Times New Roman" w:hAnsi="Times New Roman"/>
          <w:b/>
          <w:bCs/>
          <w:color w:val="365F91"/>
          <w:sz w:val="20"/>
          <w:szCs w:val="20"/>
        </w:rPr>
        <w:t>Глава 9</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ОСОБЛИВІ ПРОЦЕДУРИ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7" w:name="Стаття_66__Звільнення_від_окремих_форм_м"/>
      <w:bookmarkEnd w:id="77"/>
      <w:r>
        <w:rPr>
          <w:rFonts w:eastAsia="Calibri" w:cs="Times New Roman" w:ascii="Times New Roman" w:hAnsi="Times New Roman"/>
          <w:b/>
          <w:bCs/>
          <w:color w:val="365F91"/>
          <w:sz w:val="20"/>
          <w:szCs w:val="20"/>
        </w:rPr>
        <w:t>Стаття 66. Звільнення від окремих форм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вільнення від окремих форм митного контролю встановлюється цим Кодексом, іншими законами України, а також міжнародними договорами, укладеними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застосування митного контролю не означає звільнення від обов'язкового дотримання порядку переміщення товарів і транспортних засоб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8" w:name="Стаття_67__Звільнення_від_митного_огляду"/>
      <w:bookmarkEnd w:id="78"/>
      <w:r>
        <w:rPr>
          <w:rFonts w:eastAsia="Calibri" w:cs="Times New Roman" w:ascii="Times New Roman" w:hAnsi="Times New Roman"/>
          <w:b/>
          <w:bCs/>
          <w:color w:val="365F91"/>
          <w:sz w:val="20"/>
          <w:szCs w:val="20"/>
        </w:rPr>
        <w:t>Стаття 67. Звільнення від митного огля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ому огляду не підлягає ручна поклажа та супроводжуваний багаж Президента України, Голови Верховної Ради України, народних депутатів України, Прем'єр-міністра України, Першого віце-прем'єр-міністра України, Голови та суддів Верховного Суду України, Голови та суддів Конституційного Суду України, Міністра закордонних справ України, Генерального прокурора України та членів їхніх сімей, які прямують разом з ни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79" w:name="Стаття_68__Спрощений_митний_контроль___"/>
      <w:bookmarkEnd w:id="79"/>
      <w:r>
        <w:rPr>
          <w:rFonts w:eastAsia="Calibri" w:cs="Times New Roman" w:ascii="Times New Roman" w:hAnsi="Times New Roman"/>
          <w:b/>
          <w:bCs/>
          <w:color w:val="365F91"/>
          <w:sz w:val="20"/>
          <w:szCs w:val="20"/>
        </w:rPr>
        <w:t>Стаття 68. Спрощений митний контрол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гіональні митниці, митниці, за погодженням зі спеціально уповноваженим центральним органом виконавчої влади в галузі митної справи, можуть застосовувати спрощений митний контрол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ощений митний контроль застосовується у випадках переміщення громадянами через митний кордон України товарів, що не підлягають обов'язковому декларуванню та оподаткуванню і не належать до категорії товарів, на переміщення яких через митний кордон України встановлено заборони чи обме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ощений митний контроль застосовується митними органами, в яких обладнано зони (коридори) спрощеного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яни, які проходять через зони (коридори) спрощеного митного контролю, звільняються від подання митної декла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вільнення від подання митної декларації не означає звільнення громадян від обов'язкового дотримання порядку переміщення товар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0" w:name="Стаття_69__Митний_контроль_після_пропуск"/>
      <w:bookmarkEnd w:id="80"/>
      <w:r>
        <w:rPr>
          <w:rFonts w:eastAsia="Calibri" w:cs="Times New Roman" w:ascii="Times New Roman" w:hAnsi="Times New Roman"/>
          <w:b/>
          <w:bCs/>
          <w:color w:val="365F91"/>
          <w:sz w:val="20"/>
          <w:szCs w:val="20"/>
        </w:rPr>
        <w:t>Стаття 69. Митний контроль після пропуску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залежно від закінчення операцій митного контролю, оформлення та пропуску товарів і транспортних засобів митний контроль за ними може здійснюватися, якщо є достатні підстави вважати, що мають місце порушення законодавства України чи міжнародного договору України, укладеного в установленому законом порядку, контроль за виконанням яких покладено законом на митні орга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акий контроль здійснюється на підставі письмового розпорядження керівника митного органу або особи, яка його заміщує.</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81" w:name="Розділ_III"/>
      <w:bookmarkEnd w:id="81"/>
      <w:r>
        <w:rPr>
          <w:rFonts w:eastAsia="Calibri" w:cs="Times New Roman" w:ascii="Times New Roman" w:hAnsi="Times New Roman"/>
          <w:b/>
          <w:bCs/>
          <w:color w:val="365F91"/>
          <w:sz w:val="20"/>
          <w:szCs w:val="20"/>
        </w:rPr>
        <w:t>Розділ 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Е ОФОРМЛЕНН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82" w:name="Глава_10"/>
      <w:bookmarkEnd w:id="82"/>
      <w:r>
        <w:rPr>
          <w:rFonts w:eastAsia="Calibri" w:cs="Times New Roman" w:ascii="Times New Roman" w:hAnsi="Times New Roman"/>
          <w:b/>
          <w:bCs/>
          <w:color w:val="365F91"/>
          <w:sz w:val="20"/>
          <w:szCs w:val="20"/>
        </w:rPr>
        <w:t>Глава 10</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3" w:name="Стаття_70__Мета_митного_оформлення___"/>
      <w:bookmarkEnd w:id="83"/>
      <w:r>
        <w:rPr>
          <w:rFonts w:eastAsia="Calibri" w:cs="Times New Roman" w:ascii="Times New Roman" w:hAnsi="Times New Roman"/>
          <w:b/>
          <w:bCs/>
          <w:color w:val="365F91"/>
          <w:sz w:val="20"/>
          <w:szCs w:val="20"/>
        </w:rPr>
        <w:t>Стаття 70. Мета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етою митного оформлення є засвідчення відомостей, одержаних під час митного контролю товарів і транспортних засобів, що переміщуються через митний кордон України, та оформлення результатів такого контролю, а також статистичного обліку ввезення на митну територію України, вивезення за її межі і транзиту через її територію товарів і транспортних засобів. Митне оформлення здійснюється посадовими особами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перації митного оформлення, порядок їх здійснення, а також форми митних декларацій та інших документів, що застосовуються під час митного оформлення товарів і транспортних засобів, визнача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4" w:name="Стаття_71__Місце_і_час_здійснення_митног"/>
      <w:bookmarkEnd w:id="84"/>
      <w:r>
        <w:rPr>
          <w:rFonts w:eastAsia="Calibri" w:cs="Times New Roman" w:ascii="Times New Roman" w:hAnsi="Times New Roman"/>
          <w:b/>
          <w:bCs/>
          <w:color w:val="365F91"/>
          <w:sz w:val="20"/>
          <w:szCs w:val="20"/>
        </w:rPr>
        <w:t>Стаття 71. Місце і час здійснення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здійснюється в місцях розташування відповідних підрозділів митних органів протягом часу, що його встановлюють митні органи за погодженням з органами, уповноваженими здійснювати види контролю, зазначені у статті 27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но до міжнародних договорів, укладених в установленому законом порядку, митне оформлення у пунктах пропуску через митний кордон України може здійснюватися цілодобо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товарів і транспортних засобів, що переміщуються через митний кордон України резидентами (крім громадян), крім випадків переміщення товарів і транспортних засобів через територію України у режимі транзиту, здійснюється митними органами, у зонах діяльності яких розташовані ці резиденти. У випадках, визначених Кабінетом Міністрів України, митне оформлення в іншому митному органі може здійснюватися за письмовим погодженням між цим митним органом і митним органом, у зоні діяльності якого розташований відповідний резидент.</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ісце здійснення митного оформлення товарів і транспортних засобів, що переміщуються через митний кордон України нерезидентами (крім громадян), </w:t>
      </w:r>
      <w:hyperlink r:id="rId23">
        <w:r>
          <w:rPr>
            <w:rStyle w:val="InternetLink"/>
            <w:rFonts w:eastAsia="Calibri" w:cs="Times New Roman" w:ascii="Times New Roman" w:hAnsi="Times New Roman"/>
            <w:color w:val="365F91"/>
            <w:sz w:val="20"/>
            <w:szCs w:val="20"/>
          </w:rPr>
          <w:t>визначає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товарів і транспортних засобів, що переміщуються через територію України у режимі транзиту, здійснюється митним органом за місцем ввезення цих товарів і транспортних засобів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які при ввезенні на митну територію України були оформлені у режим митного складу, у подальшому можуть бути переоформлені у режим транзиту митним органом за місцем розташування митного ліцензійного складу, на якому зберігаються зазначені товар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Спеціально уповноваженим центральним органом виконавчої влади в галузі митної справи можуть визначатися ділянки території з комплексом будівель, споруд, інженерно-технічних засобів та комунікацій, необхідних для здійснення митного контролю та оформлення товарів і транспортних засобів, що переміщуються через митний кордон України, - вантажні митні комплекси, автопорти, автотермінали. Вантажний митний комплекс, автопорт, автотермінал можуть входити до митної служби України як спеціалізована митна організація або належати на праві власності юридичній особі - резиденту, зареєстрованій як суб'єкт підприємницької діяльності. Відкриття вантажних митних комплексів, автопортів, автотерміналів суб'єктами підприємницької діяльності здійснюється за погодженням із спеціально уповноваженим центральним органом виконавчої влади в галузі митної справи. </w:t>
      </w:r>
      <w:hyperlink r:id="rId24">
        <w:r>
          <w:rPr>
            <w:rStyle w:val="InternetLink"/>
            <w:rFonts w:eastAsia="Calibri" w:cs="Times New Roman" w:ascii="Times New Roman" w:hAnsi="Times New Roman"/>
            <w:color w:val="365F91"/>
            <w:sz w:val="20"/>
            <w:szCs w:val="20"/>
          </w:rPr>
          <w:t>Вимоги, яким повинен відповідати вантажний митний комплекс, автопорт, автотермінал</w:t>
        </w:r>
      </w:hyperlink>
      <w:r>
        <w:rPr>
          <w:rFonts w:eastAsia="Calibri" w:cs="Times New Roman" w:ascii="Times New Roman" w:hAnsi="Times New Roman"/>
          <w:color w:val="365F91"/>
          <w:sz w:val="20"/>
          <w:szCs w:val="20"/>
        </w:rPr>
        <w:t>, визначаю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товарів і транспортних засобів, які вивозяться за межі митної території України громадянами, може здійснюватися у будь-якому митному органі на всій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товарів (крім тих, що переміщуються у несупроводжуваному багажі, а також автомобілів), які ввозяться на митну територію України громадянами, здійснюється у пунктах пропуску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товарів, які ввозяться на митну територію України громадянами у несупроводжуваному багажі, здійснюється митними органами за місцем проживання або тимчасового перебування зазначених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сця здійснення митного оформлення автомобілів, які ввозяться на митну територію України громадянами, визнача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прохання осіб, що переміщують через митний кордон України товари і транспортні засоби, митне оформлення може здійснюватися поза місцем розташування митних органів, а також поза робочим часом, встановленим для митних органів, на умовах, визначених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За митне оформлення товарів і транспортних засобів поза місцем розташування митних органів або поза робочим часом, встановленим для митних органів, митними органами із заінтересованих осіб справляється плата в порядку та у розмірах, установлених Кабінетом Міністрів України. Розмір такої плати не може перевищувати вартості фактичних витрат митних органів на вчинення зазначених дій.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ішенням спеціально уповноваженого центрального органу виконавчої влади в галузі митної справи митне оформлення товарів окремих видів може здійснюватися у спеціально визначених для цього митних органа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5" w:name="Стаття_72__Початок_митного_оформлення___"/>
      <w:bookmarkEnd w:id="85"/>
      <w:r>
        <w:rPr>
          <w:rFonts w:eastAsia="Calibri" w:cs="Times New Roman" w:ascii="Times New Roman" w:hAnsi="Times New Roman"/>
          <w:b/>
          <w:bCs/>
          <w:color w:val="365F91"/>
          <w:sz w:val="20"/>
          <w:szCs w:val="20"/>
        </w:rPr>
        <w:t>Стаття 72. Початок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розпочинається після подання митному органу митної декларації, а також усіх необхідних для здійснення митного контролю та оформлення документів, відомостей щодо товарів і транспортних засобів, які підлягають митному оформленн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свідчення митним органом прийняття товарів, транспортних засобів та документів на них до митного контролю та митного оформлення здійснюється шляхом проставлення відповідних відміток на митній декларації та товаросупровідних документах.</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итне оформлення товарів у режимі транзиту, що переміщуються авіаційним транспортом у межах одного пункту пропуску, та митне оформлення товарів у режимі транзиту, що переміщуються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здійснюються з урахуванням вимог Закону України </w:t>
      </w:r>
      <w:hyperlink r:id="rId25">
        <w:r>
          <w:rPr>
            <w:rStyle w:val="InternetLink"/>
            <w:rFonts w:eastAsia="Calibri" w:cs="Times New Roman" w:ascii="Times New Roman" w:hAnsi="Times New Roman"/>
            <w:color w:val="365F91"/>
            <w:sz w:val="20"/>
            <w:szCs w:val="20"/>
          </w:rPr>
          <w:t>"Про транзит вантажів"</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6" w:name="Стаття_73__Присутність_декларантів_під_ч"/>
      <w:bookmarkEnd w:id="86"/>
      <w:r>
        <w:rPr>
          <w:rFonts w:eastAsia="Calibri" w:cs="Times New Roman" w:ascii="Times New Roman" w:hAnsi="Times New Roman"/>
          <w:b/>
          <w:bCs/>
          <w:color w:val="365F91"/>
          <w:sz w:val="20"/>
          <w:szCs w:val="20"/>
        </w:rPr>
        <w:t>Стаття 73. Присутність декларантів під час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и можуть бути присутніми під час митного оформлення товарів і транспортних засобів, які пред'являються ними для так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застосування заходів, передбачених статтями 55 і 56 цього Кодексу, а також на вимогу митного органу присутність декларантів під час митного оформлення є обов'язково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7" w:name="Стаття_74__Митне_оформлення_військових_т"/>
      <w:bookmarkEnd w:id="87"/>
      <w:r>
        <w:rPr>
          <w:rFonts w:eastAsia="Calibri" w:cs="Times New Roman" w:ascii="Times New Roman" w:hAnsi="Times New Roman"/>
          <w:b/>
          <w:bCs/>
          <w:color w:val="365F91"/>
          <w:sz w:val="20"/>
          <w:szCs w:val="20"/>
        </w:rPr>
        <w:t>Стаття 74. Митне оформлення військових транспортних засобів та військової техні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йськова техніка, укомплектована повністю військовою командою, та бойові повітряні судна, а також військові кораблі, судна забезпечення Військово-Морських Сил, які перетинають митний кордон України, підлягають митному оформленню. Порядок такого оформлення встановлю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військової техніки, військових кораблів (суден), бойових та військово-транспортних повітряних суден іноземних держав здійснюється митним органом за участю представників центрального органу виконавчої влади з питань оборо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8" w:name="Стаття_75__Взяття_проб_та_зразків_товарі"/>
      <w:bookmarkEnd w:id="88"/>
      <w:r>
        <w:rPr>
          <w:rFonts w:eastAsia="Calibri" w:cs="Times New Roman" w:ascii="Times New Roman" w:hAnsi="Times New Roman"/>
          <w:b/>
          <w:bCs/>
          <w:color w:val="365F91"/>
          <w:sz w:val="20"/>
          <w:szCs w:val="20"/>
        </w:rPr>
        <w:t>Стаття 75. Взяття проб та зразків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здійснення митного контролю та митного оформлення товарів митним органом за вмотивованим письмовим розпорядженням керівника відповідного митного органу або його заступника можуть братися проби та зразки зазначених товарів для дослідження (аналізу, експертизи). Оплата проведення дослідження (аналізу, експертизи) товарів здійснюється за рахунок коштів Державного бюджет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би та зразки товарів, що перебувають під митним контролем, з дозволу митного органу можуть братися також декларантами та відповідними органами держав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би та зразки товарів беруться у мінімальній кількості, що забезпечує можливість проведення їх дослідження (аналізу, експертизи) за нормативами, затвердженими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взяття проб та зразків товарів, що перебувають під митним контролем, складається акт за формою, встановленою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и мають право бути присутніми під час взяття проб та зразків товарів посадовими особами митного органу та інших органів державного контролю. Взяття проб та зразків товарів, що перебувають під митним контролем, іншими органами державного контролю, а також декларантами здійснюється у присутності посадових осіб митних органів. Декларанти зобов'язані сприяти посадовим особам митних органів під час взяття проб та зразків товарів і здійснювати за свій рахунок вантажні та інші необхідні опе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крема митна декларація на проби та зразки товарів не подається за умови, що відомості про них будуть наведені в митній декларації, яка подається щодо всіх товарів, які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и мають право ознайомлюватися з результатами проведеного дослідження (аналізу, експертизи) взятих проб та зразків товарів та отримувати копії результатів досліджень (аналізів, експертиз).</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мають бути ознайомлені з результатами проведених досліджень (аналізу, експертизи) проб та зразків товарів, що перебувають під митним контролем, взятих іншими органами державного контролю, а також декларантами. Митним органам також повинні надаватися копії результатів таких досліджень (аналізів, експертиз).</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не відшкодовують витрат, понесених декларантом в результаті взяття проб та зразків товарів, що перебувають під митним контролем. Витрати на проведення дослідження (аналізу, експертизи) проб та зразків товарів, понесені митними органами та митними лабораторіями, особою, яка має повноваження щодо таких товарів, не відшкодовуються, крім випадків, коли таке дослідження (аналіз, експертиза) проводиться з ініціативи зазначеної особи.</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26">
        <w:r>
          <w:rPr>
            <w:rStyle w:val="InternetLink"/>
            <w:rFonts w:eastAsia="Calibri" w:cs="Times New Roman" w:ascii="Times New Roman" w:hAnsi="Times New Roman"/>
            <w:color w:val="365F91"/>
            <w:sz w:val="20"/>
            <w:szCs w:val="20"/>
          </w:rPr>
          <w:t>Порядок взяття проб та зразків товарів, строк проведення їх дослідження (аналізу, експертизи), а також розпорядження ними</w:t>
        </w:r>
      </w:hyperlink>
      <w:r>
        <w:rPr>
          <w:rFonts w:eastAsia="Calibri" w:cs="Times New Roman" w:ascii="Times New Roman" w:hAnsi="Times New Roman"/>
          <w:color w:val="365F91"/>
          <w:sz w:val="20"/>
          <w:szCs w:val="20"/>
        </w:rPr>
        <w:t xml:space="preserve"> встановлю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89" w:name="Стаття_76__Подання_митним_органам_актів_"/>
      <w:bookmarkEnd w:id="89"/>
      <w:r>
        <w:rPr>
          <w:rFonts w:eastAsia="Calibri" w:cs="Times New Roman" w:ascii="Times New Roman" w:hAnsi="Times New Roman"/>
          <w:b/>
          <w:bCs/>
          <w:color w:val="365F91"/>
          <w:sz w:val="20"/>
          <w:szCs w:val="20"/>
        </w:rPr>
        <w:t>Стаття 76. Подання митним органам актів, складених підприємств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що переміщують товари через митний кордон України, в присутності посадової особи митного органу складають акти про невідповідність товарів відомостям, зазначеним у необхідних для здійснення митного контролю документах, про пошкодження товарів чи їх упаковки або маркування. Зазначені акти подаються відповідним митним орган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Форма акта встановлю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0" w:name="Стаття_77__Мова_документів__які_подаютьс"/>
      <w:bookmarkEnd w:id="90"/>
      <w:r>
        <w:rPr>
          <w:rFonts w:eastAsia="Calibri" w:cs="Times New Roman" w:ascii="Times New Roman" w:hAnsi="Times New Roman"/>
          <w:b/>
          <w:bCs/>
          <w:color w:val="365F91"/>
          <w:sz w:val="20"/>
          <w:szCs w:val="20"/>
        </w:rPr>
        <w:t>Стаття 77. Мова документів, які подаються для здійснення митного контролю та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кументи, необхідні для здійснення митного контролю та митного оформлення товарів і транспортних засобів, що переміщуються через митний кордон України при здійсненні зовнішньоекономічних операцій, подаються митному органу українською мовою, офіційною мовою митних союзів, членом яких є Україна, або іншою іноземною мовою, яка є поширеною у світі. Якщо оригінали таких документів складені іншою мовою, декларант має забезпечити їх переклад на українську мову за власний рахунок.</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1" w:name="Стаття_78__Строки_митного_оформлення___"/>
      <w:bookmarkEnd w:id="91"/>
      <w:r>
        <w:rPr>
          <w:rFonts w:eastAsia="Calibri" w:cs="Times New Roman" w:ascii="Times New Roman" w:hAnsi="Times New Roman"/>
          <w:b/>
          <w:bCs/>
          <w:color w:val="365F91"/>
          <w:sz w:val="20"/>
          <w:szCs w:val="20"/>
        </w:rPr>
        <w:t>Стаття 78. Строки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здійснюється митним органом, як правило, протягом однієї доби з часу пред'явлення товарів і транспортних засобів, що підлягають митному оформленню, подання митної декларації та всіх необхідних документів і відомост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вважається завершеним після виконання митним органом митних процедур, визначених ним на підставі цього Кодексу відповідно до заявленого митного режим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2" w:name="Стаття_79__Спрощений_порядок_митного_офо"/>
      <w:bookmarkEnd w:id="92"/>
      <w:r>
        <w:rPr>
          <w:rFonts w:eastAsia="Calibri" w:cs="Times New Roman" w:ascii="Times New Roman" w:hAnsi="Times New Roman"/>
          <w:b/>
          <w:bCs/>
          <w:color w:val="365F91"/>
          <w:sz w:val="20"/>
          <w:szCs w:val="20"/>
        </w:rPr>
        <w:t>Стаття 79. Спрощений порядок митного оформлення деяких видів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ереміщення через митний кордон України товарів, необхідних для подолання наслідків стихійного лиха, аварій, катастроф, епідемій, а також живих тварин, органів та інших анатомічних матеріалів людини для потреб трансплантації, товарів, що мають обмежений строк чи особливий режим зберігання, радіоактивних матеріалів, фото-, аудіо- і відеоматеріалів для засобів масової інформації, товарів міжнародної технічної та гуманітарної допомоги, товарів, що слідують за процедурою МДП, їх митне оформлення здійснюється першочергово у спрощеному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мови застосування спрощеного порядку митного оформлення визнача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3" w:name="Стаття_80__Обов_язки_митного_органу_щодо"/>
      <w:bookmarkEnd w:id="93"/>
      <w:r>
        <w:rPr>
          <w:rFonts w:eastAsia="Calibri" w:cs="Times New Roman" w:ascii="Times New Roman" w:hAnsi="Times New Roman"/>
          <w:b/>
          <w:bCs/>
          <w:color w:val="365F91"/>
          <w:sz w:val="20"/>
          <w:szCs w:val="20"/>
        </w:rPr>
        <w:t>Стаття 80. Обов'язки митного органу щодо роз'яснення вимог, виконання яких забезпечує можливість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ідмови у митному оформленні та пропуску через митний кордон України товарів і транспортних засобів митний орган зобов'язаний видавати заінтересованим особам письмове повідомлення із зазначенням причин відмови та вичерпним роз'ясненням вимог, виконання яких забезпечує можливість митного оформлення та пропуску цих товарів і транспортних засобів через митний кордон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94" w:name="Глава_11"/>
      <w:bookmarkEnd w:id="94"/>
      <w:r>
        <w:rPr>
          <w:rFonts w:eastAsia="Calibri" w:cs="Times New Roman" w:ascii="Times New Roman" w:hAnsi="Times New Roman"/>
          <w:b/>
          <w:bCs/>
          <w:color w:val="365F91"/>
          <w:sz w:val="20"/>
          <w:szCs w:val="20"/>
        </w:rPr>
        <w:t>Глава 1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ДЕКЛАРУ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5" w:name="Стаття_81__Процедура_декларування___"/>
      <w:bookmarkEnd w:id="95"/>
      <w:r>
        <w:rPr>
          <w:rFonts w:eastAsia="Calibri" w:cs="Times New Roman" w:ascii="Times New Roman" w:hAnsi="Times New Roman"/>
          <w:b/>
          <w:bCs/>
          <w:color w:val="365F91"/>
          <w:sz w:val="20"/>
          <w:szCs w:val="20"/>
        </w:rPr>
        <w:t>Стаття 81. Процедура деклар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ування здійснюється шляхом заявлення за встановленою формою (письмовою, усною, шляхом вчинення дій) точних відомостей про товари і транспортні засоби, мету їх переміщення через митний кордон України, а також відомостей, необхідних для здійснення їх митного контролю та митного оформле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мови та порядок застосування форм декларування, </w:t>
      </w:r>
      <w:hyperlink r:id="rId27">
        <w:r>
          <w:rPr>
            <w:rStyle w:val="InternetLink"/>
            <w:rFonts w:eastAsia="Calibri" w:cs="Times New Roman" w:ascii="Times New Roman" w:hAnsi="Times New Roman"/>
            <w:color w:val="365F91"/>
            <w:sz w:val="20"/>
            <w:szCs w:val="20"/>
          </w:rPr>
          <w:t>перелік</w:t>
        </w:r>
      </w:hyperlink>
      <w:r>
        <w:rPr>
          <w:rFonts w:eastAsia="Calibri" w:cs="Times New Roman" w:ascii="Times New Roman" w:hAnsi="Times New Roman"/>
          <w:color w:val="365F91"/>
          <w:sz w:val="20"/>
          <w:szCs w:val="20"/>
        </w:rPr>
        <w:t xml:space="preserve"> відомостей, необхідних для здійснення митного контролю та митного оформлення, визначаються Кабінетом Міністрів України, а порядок заповнення митних декларацій та інших документів, що застосовуються під час митного оформлення товарів і транспортних засобів, встановлю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лік товарів, що підлягають обов'язковому декларуванню, встановлюється цим Кодексом та актами Кабінету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6" w:name="Стаття_82__Тимчасова_та_неповна_декларац"/>
      <w:bookmarkEnd w:id="96"/>
      <w:r>
        <w:rPr>
          <w:rFonts w:eastAsia="Calibri" w:cs="Times New Roman" w:ascii="Times New Roman" w:hAnsi="Times New Roman"/>
          <w:b/>
          <w:bCs/>
          <w:color w:val="365F91"/>
          <w:sz w:val="20"/>
          <w:szCs w:val="20"/>
        </w:rPr>
        <w:t>Стаття 82. Тимчасова та неповна деклар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декларант з поважних причин, перелік яких визначається спеціально уповноваженим центральним органом виконавчої влади в галузі митної справи, не може здійснити у повному обсязі декларування товарів і транспортних засобів, які ввозяться на митну територію України, безпосередньо під час переміщення їх через митний кордон України (крім товарів, які переміщуються транзитом через територію України), такі товари можуть бути випущені у вільний обіг у спрощеному порядку після подання митному органу тимчасової чи неповної декларації та під зобов'язання про подання митної декларації, заповненої у звичайному порядку не пізніше ніж через 30 днів з дня випуску товарів у вільний обіг.</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про можливість випуску товарів у вільний обіг з наступним оформленням митних документів у повному обсязі приймається митним органом виходячи з обставин переміщення таких товарів через митний кордон України, характеристики підприємства, установи, організації та за умови сплати належних податків і зборів у повному обсяз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7" w:name="Стаття_83__Періодична_митна_декларація__"/>
      <w:bookmarkEnd w:id="97"/>
      <w:r>
        <w:rPr>
          <w:rFonts w:eastAsia="Calibri" w:cs="Times New Roman" w:ascii="Times New Roman" w:hAnsi="Times New Roman"/>
          <w:b/>
          <w:bCs/>
          <w:color w:val="365F91"/>
          <w:sz w:val="20"/>
          <w:szCs w:val="20"/>
        </w:rPr>
        <w:t>Стаття 83. Періодична митна деклар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товари регулярно переміщуються через митний кордон України однією і тією ж особою на одних і тих же умовах та підставах, митний орган може дозволити такій особі подавати періодичну митну декларацію, яка оформляється на переміщення товарів за певний погоджений з митним органом період.</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рядок та умови подання періодичної митної декларації </w:t>
      </w:r>
      <w:hyperlink r:id="rId28">
        <w:r>
          <w:rPr>
            <w:rStyle w:val="InternetLink"/>
            <w:rFonts w:eastAsia="Calibri" w:cs="Times New Roman" w:ascii="Times New Roman" w:hAnsi="Times New Roman"/>
            <w:color w:val="365F91"/>
            <w:sz w:val="20"/>
            <w:szCs w:val="20"/>
          </w:rPr>
          <w:t>визначаю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8" w:name="Стаття_84__Місце_декларування___"/>
      <w:bookmarkEnd w:id="98"/>
      <w:r>
        <w:rPr>
          <w:rFonts w:eastAsia="Calibri" w:cs="Times New Roman" w:ascii="Times New Roman" w:hAnsi="Times New Roman"/>
          <w:b/>
          <w:bCs/>
          <w:color w:val="365F91"/>
          <w:sz w:val="20"/>
          <w:szCs w:val="20"/>
        </w:rPr>
        <w:t>Стаття 84. Місце деклар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і транспортні засоби, що переміщуються через митний кордон України, декларуються митному органу, який здійснює митне оформлення цих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анспортні засоби, що використовуються для переміщення товарів, декларуються одночасно з цими товарами, за винятком випадків, передбачених частиною третьою цієї стат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орські, річкові та повітряні судна декларуються митному органу в порту чи аеропорту прибуття на митну територію України або в порту чи аеропорту відправлення з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ожні транспортні засоби та транспортні засоби, які перевозять пасажирів, декларуються в місці перетину митного кордону України або в митному органі за місцем розташування власника транспортного засоб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99" w:name="Стаття_85__Строки_декларування___"/>
      <w:bookmarkEnd w:id="99"/>
      <w:r>
        <w:rPr>
          <w:rFonts w:eastAsia="Calibri" w:cs="Times New Roman" w:ascii="Times New Roman" w:hAnsi="Times New Roman"/>
          <w:b/>
          <w:bCs/>
          <w:color w:val="365F91"/>
          <w:sz w:val="20"/>
          <w:szCs w:val="20"/>
        </w:rPr>
        <w:t>Стаття 85. Строки деклар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декларація подається митному органу, який здійснює митне оформлення, протягом 10 днів з дати доставлення товарів і транспортних засобів у митний орган при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міщуються через митний кордон України громадянами, декларуються митному органу одночасно з пред'явленням ц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ожні транспортні засоби та транспортні засоби, в яких перевозяться пасажири, у разі в'їзду на митну територію України декларуються митному органу не пізніше ніж через три години з моменту прибуття у пункт пропуску на митному кордоні України, а у разі виїзду за межі митної території - не пізніше ніж за три години до перетинання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значені строки можуть продовжуватися у порядку та на умовах, визначених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0" w:name="Стаття_86__Прийняття_митної_декларації__"/>
      <w:bookmarkEnd w:id="100"/>
      <w:r>
        <w:rPr>
          <w:rFonts w:eastAsia="Calibri" w:cs="Times New Roman" w:ascii="Times New Roman" w:hAnsi="Times New Roman"/>
          <w:b/>
          <w:bCs/>
          <w:color w:val="365F91"/>
          <w:sz w:val="20"/>
          <w:szCs w:val="20"/>
        </w:rPr>
        <w:t>Стаття 86. Прийняття митної декла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декларація приймається та реєструється митним органом у порядку, що визначається Кабінетом Міністрів України або уповноваженим ним органом.</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дання митної декларації повинно супроводжуватися наданням митному органу комерційних супровідних та інших необхідних документів, </w:t>
      </w:r>
      <w:hyperlink r:id="rId29">
        <w:r>
          <w:rPr>
            <w:rStyle w:val="InternetLink"/>
            <w:rFonts w:eastAsia="Calibri" w:cs="Times New Roman" w:ascii="Times New Roman" w:hAnsi="Times New Roman"/>
            <w:color w:val="365F91"/>
            <w:sz w:val="20"/>
            <w:szCs w:val="20"/>
          </w:rPr>
          <w:t>перелік</w:t>
        </w:r>
      </w:hyperlink>
      <w:r>
        <w:rPr>
          <w:rFonts w:eastAsia="Calibri" w:cs="Times New Roman" w:ascii="Times New Roman" w:hAnsi="Times New Roman"/>
          <w:color w:val="365F91"/>
          <w:sz w:val="20"/>
          <w:szCs w:val="20"/>
        </w:rPr>
        <w:t xml:space="preserve"> яких визначається Кабінетом Міністрів України або уповноваженим 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декларація приймається митним органом, якщо встановлено, що в ній містяться всі необхідні відомості і до неї додано всі необхідні документи. Дата і час прийняття митної декларації фіксуються посадовою особою митного органу, що її прийняла, проставленням відміток на бланку митної декларації та відповідним записом у документах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оменту прийняття митної декларації вона є документом, що засвідчує факти, які мають юридичне 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не має права відмовити в прийнятті митної декларації, якщо декларантом виконано всі умови, встановлені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мова митного органу в прийнятті митної декларації повинна бути вмотивованою, а про причини відмови має бути письмово повідомлено декларан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1" w:name="Стаття_87__Декларанти___"/>
      <w:bookmarkEnd w:id="101"/>
      <w:r>
        <w:rPr>
          <w:rFonts w:eastAsia="Calibri" w:cs="Times New Roman" w:ascii="Times New Roman" w:hAnsi="Times New Roman"/>
          <w:b/>
          <w:bCs/>
          <w:color w:val="365F91"/>
          <w:sz w:val="20"/>
          <w:szCs w:val="20"/>
        </w:rPr>
        <w:t>Стаття 87. Декларан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ами можуть бути підприємства або громадяни, яким належать товари і транспортні засоби, що переміщуються через митний кордон України, або уповноважені ними митні брокери (посередн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ами товарів і транспортних засобів, що належать громадянам, також можуть бути громадяни, уповноважені власниками зазначених товарів і транспортних засобів на здійснення декларування нотаріально посвідченими доручення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2" w:name="Стаття_88__Обов_язки_декларанта___"/>
      <w:bookmarkEnd w:id="102"/>
      <w:r>
        <w:rPr>
          <w:rFonts w:eastAsia="Calibri" w:cs="Times New Roman" w:ascii="Times New Roman" w:hAnsi="Times New Roman"/>
          <w:b/>
          <w:bCs/>
          <w:color w:val="365F91"/>
          <w:sz w:val="20"/>
          <w:szCs w:val="20"/>
        </w:rPr>
        <w:t>Стаття 88. Обов'язки декларан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 виконує всі обов'язки і несе у повному обсязі відповідальність, передбачену цим Кодексом, незалежно від того, чи він є власником товарів і транспортних засобів, які переміщуються через митний кордон України, митним брокером чи іншою уповноваженою особ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 зобов'язани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дійснити декларування товарів і транспортних засобів відповідно до порядку, встановленого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вимогу митного органу пред'явити товари і транспортні засоби для митного контролю і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дати митному органу передбачені законодавством документи і відомості, необхідні для виконання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латити податки і збор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3" w:name="Стаття_89__Попередня_митна_декларація___"/>
      <w:bookmarkEnd w:id="103"/>
      <w:r>
        <w:rPr>
          <w:rFonts w:eastAsia="Calibri" w:cs="Times New Roman" w:ascii="Times New Roman" w:hAnsi="Times New Roman"/>
          <w:b/>
          <w:bCs/>
          <w:color w:val="365F91"/>
          <w:sz w:val="20"/>
          <w:szCs w:val="20"/>
        </w:rPr>
        <w:t>Стаття 89. Попередня митна деклар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ввезення товарів на митну територію України декларантом може подаватися до відповідного митного органу попередня митна деклар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дання попередньої митної декларації при ввезенні на митну територію України підакцизних товарів є обов'язков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одання попередньої митної декларації, її форма та перелік відомостей, що зазначаються у ній, встановлюються спеціально уповноваженим центральним органом виконавчої влади в галузі митної справи відповідно до вимог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4" w:name="Стаття_90__Зміна__доповнення_та_відклика"/>
      <w:bookmarkEnd w:id="104"/>
      <w:r>
        <w:rPr>
          <w:rFonts w:eastAsia="Calibri" w:cs="Times New Roman" w:ascii="Times New Roman" w:hAnsi="Times New Roman"/>
          <w:b/>
          <w:bCs/>
          <w:color w:val="365F91"/>
          <w:sz w:val="20"/>
          <w:szCs w:val="20"/>
        </w:rPr>
        <w:t>Стаття 90. Зміна, доповнення та відкликання митної декла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дозволу митного органу відомості, зазначені у митній декларації, можуть бути змінені чи доповнені, а подана митна декларація відклика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міна, доповнення чи відкликання можуть бути здійснені лише до моменту прийняття митним органом митної декларації до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міна, доповнення та відкликання митної декларації після її прийняття митним органом до митного оформлення не допускаються. Внесення до митної декларації змін чи доповнень, які мають істотне значення для застосування процедур митного контролю щодо товарів і транспортних засобів або впливають на умови оподаткування товарів чи застосування до них заходів нетарифного регулювання, здійснюється шляхом подання митному органу нової митної декларації, якщо це дозволяється відповідно до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их органів не мають права заповнювати митну декларацію, змінювати чи доповнювати відомості, зазначені в митній декларації, за винятком внесення до неї відомостей, що належать до компетенції митних органі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05" w:name="Розділ_IV"/>
      <w:bookmarkEnd w:id="105"/>
      <w:r>
        <w:rPr>
          <w:rFonts w:eastAsia="Calibri" w:cs="Times New Roman" w:ascii="Times New Roman" w:hAnsi="Times New Roman"/>
          <w:b/>
          <w:bCs/>
          <w:color w:val="365F91"/>
          <w:sz w:val="20"/>
          <w:szCs w:val="20"/>
        </w:rPr>
        <w:t>Розділ I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ЕРЕМІЩЕННЯ ТА ПРОПУСК ТОВАРІВ І ТРАНСПОРТНИХ ЗАСОБІВ ЧЕРЕЗ МИТНИЙ КОРДОН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06" w:name="Глава_12"/>
      <w:bookmarkEnd w:id="106"/>
      <w:r>
        <w:rPr>
          <w:rFonts w:eastAsia="Calibri" w:cs="Times New Roman" w:ascii="Times New Roman" w:hAnsi="Times New Roman"/>
          <w:b/>
          <w:bCs/>
          <w:color w:val="365F91"/>
          <w:sz w:val="20"/>
          <w:szCs w:val="20"/>
        </w:rPr>
        <w:t>Глава 1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ОПЕРЕДНІ ОПЕРАЦІЇ</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7" w:name="Стаття_91__Попередні_операції___"/>
      <w:bookmarkEnd w:id="107"/>
      <w:r>
        <w:rPr>
          <w:rFonts w:eastAsia="Calibri" w:cs="Times New Roman" w:ascii="Times New Roman" w:hAnsi="Times New Roman"/>
          <w:b/>
          <w:bCs/>
          <w:color w:val="365F91"/>
          <w:sz w:val="20"/>
          <w:szCs w:val="20"/>
        </w:rPr>
        <w:t>Стаття 91. Попередні опе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передніми операціями вважаються дії, що виконуються до початку митного оформлення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передні операції покликані сприяти прискоренню митного оформлення товарів і транспортних засобів, а також здійсненню передбачених цим Кодексом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мови та порядок застосування попередніх операцій, передбачених цим Кодексом, не залежать від країни походження товарів або країни їх відправл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8" w:name="Стаття_92__Подання_документів_митним_орг"/>
      <w:bookmarkEnd w:id="108"/>
      <w:r>
        <w:rPr>
          <w:rFonts w:eastAsia="Calibri" w:cs="Times New Roman" w:ascii="Times New Roman" w:hAnsi="Times New Roman"/>
          <w:b/>
          <w:bCs/>
          <w:color w:val="365F91"/>
          <w:sz w:val="20"/>
          <w:szCs w:val="20"/>
        </w:rPr>
        <w:t>Стаття 92. Подання документів митним органам у пунктах пропуску на митному кордон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митне оформлення товарів і транспортних засобів у повному обсязі відповідно до їх митного режиму здійснюється не в місці перетинання митного кордону, митному органу у пункті пропуску на митному кордоні України подаються транспортні, комерційні та інші супровідні документи, що містять відомості про товари і транспортні засоби, достатні для прийняття рішення про можливість їх пропуску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09" w:name="Стаття_93__Повідомлення_митних_органів_п"/>
      <w:bookmarkEnd w:id="109"/>
      <w:r>
        <w:rPr>
          <w:rFonts w:eastAsia="Calibri" w:cs="Times New Roman" w:ascii="Times New Roman" w:hAnsi="Times New Roman"/>
          <w:b/>
          <w:bCs/>
          <w:color w:val="365F91"/>
          <w:sz w:val="20"/>
          <w:szCs w:val="20"/>
        </w:rPr>
        <w:t>Стаття 93. Повідомлення митних органів про намір ввезти товари на митну територію України та про намір вивезти товари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везення товарів на митну територію України у випадках, передбачених цим Кодексом, декларант заздалегідь повідомляє відповідний митний орган про намір ввезти ці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везення товарів за межі митної території України декларант попередньо повідомляє відповідний митний орган про намір вивезти ці товари. Митний орган визначає час і місце доставки зазначених товарів для здійснення митного контролю та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овідомлення митного органу про намір ввезти товари на митну територію України або вивезти товари з цієї території встановлю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ложення цієї статті не застосовуються до морських, річкових та повітряних суден, які перетинають митну територію України без зупинки в порту чи аеропорту, розташованому на митній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0" w:name="Стаття_94__Доставка_товарів_та_документі"/>
      <w:bookmarkEnd w:id="110"/>
      <w:r>
        <w:rPr>
          <w:rFonts w:eastAsia="Calibri" w:cs="Times New Roman" w:ascii="Times New Roman" w:hAnsi="Times New Roman"/>
          <w:b/>
          <w:bCs/>
          <w:color w:val="365F91"/>
          <w:sz w:val="20"/>
          <w:szCs w:val="20"/>
        </w:rPr>
        <w:t>Стаття 94. Доставка товарів та документів у місце, визначене мит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сля подання зазначеного у статті 93 цього Кодексу повідомлення декларант зобов'язаний доставити товари та документи на них без будь-якої зміни їх стану у визначене митним органом місце і забезпечити перебування їх у цьому місці до прибуття посадових осіб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ставка товарів та документів на них повинна бути здійснена в строк, визначений митним органом у межах звичайних строків доставки, виходячи з можливостей транспортного засобу, встановленого маршруту та інших умов пере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та транспортні засоби, якими вони перевозяться, після прибуття у місце доставки розміщуються у зонах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місці доставки товари і транспортні засоби пред'являються, а документи на них передаються митному органу. Заява про пред'явлення товарів і транспортних засобів для митного контролю та передання документів на них мають бути зроблені у мінімально можливий строк після їх прибуття, а у разі прибуття поза робочим часом, встановленим для митного органу, - у мінімально можливий строк після початку роботи ць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міна місця стоянки транспортного засобу, вивантаження, перевантаження товарів, розпакування, пакування чи перепакування товарів, зміна, вилучення чи пошкодження засобів ідентифікації допускаються лише з дозволу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сі додаткові витрати, понесені декларантом внаслідок дій чи обставин, передбачених цією статтею, митними органами не відшкодовуютьс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11" w:name="Глава_13"/>
      <w:bookmarkEnd w:id="111"/>
      <w:r>
        <w:rPr>
          <w:rFonts w:eastAsia="Calibri" w:cs="Times New Roman" w:ascii="Times New Roman" w:hAnsi="Times New Roman"/>
          <w:b/>
          <w:bCs/>
          <w:color w:val="365F91"/>
          <w:sz w:val="20"/>
          <w:szCs w:val="20"/>
        </w:rPr>
        <w:t>Глава 1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ЕРЕМІЩЕННЯ ТОВАРІВ І ТРАНСПОРТНИХ ЗАСОБ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2" w:name="Стаття_95__Пункти_пропуску_на_митному_ко"/>
      <w:bookmarkEnd w:id="112"/>
      <w:r>
        <w:rPr>
          <w:rFonts w:eastAsia="Calibri" w:cs="Times New Roman" w:ascii="Times New Roman" w:hAnsi="Times New Roman"/>
          <w:b/>
          <w:bCs/>
          <w:color w:val="365F91"/>
          <w:sz w:val="20"/>
          <w:szCs w:val="20"/>
        </w:rPr>
        <w:t>Стаття 95. Пункти пропуску на митному кордоні України, через які переміщуються товари і транспортні за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ення товарів і транспортних засобів через митний кордон України здійснюється через пункти пропуску на митному кордоні України, перелік яких визначається Кабінетом Міністрів України відповідно до міжнародних договорів України, укладених в установленому законом порядку.</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ереміщення окремих видів товарів через митний кордон України може здійснюватися через спеціально визначені пункти пропуску на митному кордоні України. </w:t>
      </w:r>
      <w:hyperlink r:id="rId30">
        <w:r>
          <w:rPr>
            <w:rStyle w:val="InternetLink"/>
            <w:rFonts w:eastAsia="Calibri" w:cs="Times New Roman" w:ascii="Times New Roman" w:hAnsi="Times New Roman"/>
            <w:color w:val="365F91"/>
            <w:sz w:val="20"/>
            <w:szCs w:val="20"/>
          </w:rPr>
          <w:t>Перелік таких пунктів пропуску затверджує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3" w:name="Стаття_96__Заборона_щодо_переміщення_окр"/>
      <w:bookmarkEnd w:id="113"/>
      <w:r>
        <w:rPr>
          <w:rFonts w:eastAsia="Calibri" w:cs="Times New Roman" w:ascii="Times New Roman" w:hAnsi="Times New Roman"/>
          <w:b/>
          <w:bCs/>
          <w:color w:val="365F91"/>
          <w:sz w:val="20"/>
          <w:szCs w:val="20"/>
        </w:rPr>
        <w:t>Стаття 96. Заборона щодо переміщення окремих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везення в Україну, вивезення з України та транзит через її територію товарів окремих видів можуть заборонятися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можуть бути пропущені через митний кордон України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аборонені до ввезення в Украї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боронені до вивезення з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боронені до транзиту через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щодо яких не було здійснено митне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які переміщуються через митний кордон України з порушенням вимог цього Кодексу та інших закон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переміщення через митний кордон України у міжнародних поштових відправленнях забороняються культурні цін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митних органів щодо заборони або дозволу переміщення через митний кордон України конкретних товарів може бути оскаржено до суд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4" w:name="Стаття_97__Обмеження_щодо_переміщення_ок"/>
      <w:bookmarkEnd w:id="114"/>
      <w:r>
        <w:rPr>
          <w:rFonts w:eastAsia="Calibri" w:cs="Times New Roman" w:ascii="Times New Roman" w:hAnsi="Times New Roman"/>
          <w:b/>
          <w:bCs/>
          <w:color w:val="365F91"/>
          <w:sz w:val="20"/>
          <w:szCs w:val="20"/>
        </w:rPr>
        <w:t>Стаття 97. Обмеження щодо переміщення окремих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випадках, передбачених законом, на окремі товари можуть запроваджуватися обмеження у разі їх переміщення через митний кордон України. Пропуск таких товарів через митний кордон України здійснюється на підставі дозволів уповноважених органів державної влади, що виконують відповідні контрольні функ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ліки товарів, переміщення яких через митний кордон України здійснюється на підставі дозволів органів державної влади, а також порядок видачі таких дозволів затверджуються Кабінетом Міністрів України. Органи державної влади, уповноважені видавати такі дозволи, визначаю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ереміщення через митний кордон України валютних цінностей встановлюється Національним банк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здійснення митного контролю, оформлення та пропуску через митний кордон України товарів, щодо яких встановлено обмеження, встановлює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5" w:name="Стаття_98__Компетенція_митних_органів_що"/>
      <w:bookmarkEnd w:id="115"/>
      <w:r>
        <w:rPr>
          <w:rFonts w:eastAsia="Calibri" w:cs="Times New Roman" w:ascii="Times New Roman" w:hAnsi="Times New Roman"/>
          <w:b/>
          <w:bCs/>
          <w:color w:val="365F91"/>
          <w:sz w:val="20"/>
          <w:szCs w:val="20"/>
        </w:rPr>
        <w:t>Стаття 98. Компетенція митних органів щодо здійснення контролю за переміщенням культурних цінностей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дійснюють контроль за переміщенням культурних цінностей через митний кордон України у взаємодії зі спеціально уповноваженим державним органом по контролю за переміщенням культурних цінностей через державний кордон України та спеціально уповноваженим центральним органом виконавчої влади у сфері архівної справи і діловодства в порядку, встановленому закон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16" w:name="Глава_14"/>
      <w:bookmarkEnd w:id="116"/>
      <w:r>
        <w:rPr>
          <w:rFonts w:eastAsia="Calibri" w:cs="Times New Roman" w:ascii="Times New Roman" w:hAnsi="Times New Roman"/>
          <w:b/>
          <w:bCs/>
          <w:color w:val="365F91"/>
          <w:sz w:val="20"/>
          <w:szCs w:val="20"/>
        </w:rPr>
        <w:t>Глава 1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ТИМЧАСОВЕ ЗБЕРІГ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7" w:name="Стаття_99__Склади_тимчасового_зберігання"/>
      <w:bookmarkEnd w:id="117"/>
      <w:r>
        <w:rPr>
          <w:rFonts w:eastAsia="Calibri" w:cs="Times New Roman" w:ascii="Times New Roman" w:hAnsi="Times New Roman"/>
          <w:b/>
          <w:bCs/>
          <w:color w:val="365F91"/>
          <w:sz w:val="20"/>
          <w:szCs w:val="20"/>
        </w:rPr>
        <w:t>Стаття 99. Склади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і транспортні засоби з моменту пред'явлення митному органу і до їх випуску відповідно до обраного митного режиму можуть перебувати на тимчасовому зберіганні під митним контролем. Такі товари і транспортні засоби до завершення митного оформлення з дозволу відповідного митного органу розміщуються на складах тимчасового зберігання. Товари та транспортні засоби гуманітарної допомоги до завершення їх митного оформлення з дозволу відповідного митного органу розміщуються на складах організацій - отримувачів гуманітарної допомоги. Митний режим щодо зазначених товарів і транспортних засобів обирається під час передачі цих товарів і транспортних засобів на тимчасове зберігання і не може змінюватися їх власником або уповноваженою ним особою без погодження з відповідним митним органом до закінчення строку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створення сприятливих умов та скорочення часу проведення митного контролю та митного оформлення митним органом може прийматися рішення про організацію складів тимчасового зберігання, що належать транспортно-експедиційним організаціям, які переміщують товари і транспортні засоби через митний кордон України, чи іншим підприємствам, зі створенням зони митного контролю в межах таких скла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 склади тимчасового зберігання можуть використовуватися відповідним чином облаштовані складські приміщення, резервуари, криті чи відкриті майданчики, призначені для зберігання товарів і транспортних засобів. Дозвіл на їх використання як складів тимчасового зберігання надається митними органами, в зоні діяльності яких розташовані такі приміщення, резервуари, майданчики, у порядку, встановленому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пускається розміщення товарів і транспортних засобів, що перебувають на тимчасовому зберіганні під митним контролем, на складах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8" w:name="Стаття_100__Дозвіл_на_використання_примі"/>
      <w:bookmarkEnd w:id="118"/>
      <w:r>
        <w:rPr>
          <w:rFonts w:eastAsia="Calibri" w:cs="Times New Roman" w:ascii="Times New Roman" w:hAnsi="Times New Roman"/>
          <w:b/>
          <w:bCs/>
          <w:color w:val="365F91"/>
          <w:sz w:val="20"/>
          <w:szCs w:val="20"/>
        </w:rPr>
        <w:t>Стаття 100. Дозвіл на використання приміщення, резервуару, майданчика як складу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міщення, резервуар або майданчик можуть бути використані як склад тимчасового зберігання за наявності належним чином оформленого дозволу відповідного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розгляду заяви і видачі дозволу на використання приміщення, резервуару, майданчика як складу тимчасового зберігання визначається Кабінетом Міністрів України або уповноваженим 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веде облік складів тимчасового зберігання та дозволів на їх відкриття, що видаються мит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власник складу тимчасового зберігання не виконує обов'язків, додаткових вимог або обмежень, зазначених у статтях 104-106 цього Кодексу, дозвіл на використання приміщення, резервуару, майданчика як складу тимчасового зберігання може бути анульований митним органом, який його вида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оскарження анулювання дозволу власником складу тимчасового зберігання визначається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19" w:name="Стаття_101__Типи_складів_тимчасового_збе"/>
      <w:bookmarkEnd w:id="119"/>
      <w:r>
        <w:rPr>
          <w:rFonts w:eastAsia="Calibri" w:cs="Times New Roman" w:ascii="Times New Roman" w:hAnsi="Times New Roman"/>
          <w:b/>
          <w:bCs/>
          <w:color w:val="365F91"/>
          <w:sz w:val="20"/>
          <w:szCs w:val="20"/>
        </w:rPr>
        <w:t>Стаття 101. Типи складів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клади тимчасового зберігання можуть бути закритого та відкритого тип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клади тимчасового зберігання закритого типу призначаються виключно для зберігання власником складу товарів, що належать йо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клади тимчасового зберігання відкритого типу призначаються для використання будь-якими особ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Обов'язковою умовою для отримання дозволу на використання приміщення, резервуару, майданчика як складу тимчасового зберігання відкритого типу є наявність у підприємства ліцензії на право здійснення митної брокерської діяльності.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0" w:name="Стаття_102__Взаємовідносини_власника_скл"/>
      <w:bookmarkEnd w:id="120"/>
      <w:r>
        <w:rPr>
          <w:rFonts w:eastAsia="Calibri" w:cs="Times New Roman" w:ascii="Times New Roman" w:hAnsi="Times New Roman"/>
          <w:b/>
          <w:bCs/>
          <w:color w:val="365F91"/>
          <w:sz w:val="20"/>
          <w:szCs w:val="20"/>
        </w:rPr>
        <w:t>Стаття 102. Взаємовідносини власника складу тимчасового зберігання з особами, які розміщують товари і транспортні засоби на склад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заємовідносини власника складу тимчасового зберігання з особами, які розміщують товари і транспортні засоби на складі, визначаються договором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заємовідносини митних органів, що є власниками складів, у яких товари і транспортні засоби знаходяться на тимчасовому зберіганні під митним контролем, з особами, які розміщують такі товари і транспортні засоби на складі, здійснюються відповідно до цього Кодексу та цивільного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1" w:name="Стаття_103__Документи__необхідні_для_роз"/>
      <w:bookmarkEnd w:id="121"/>
      <w:r>
        <w:rPr>
          <w:rFonts w:eastAsia="Calibri" w:cs="Times New Roman" w:ascii="Times New Roman" w:hAnsi="Times New Roman"/>
          <w:b/>
          <w:bCs/>
          <w:color w:val="365F91"/>
          <w:sz w:val="20"/>
          <w:szCs w:val="20"/>
        </w:rPr>
        <w:t>Стаття 103. Документи, необхідні для розміщення товарів і транспортних засобів на складі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розміщення товарів і транспортних засобів на складі тимчасового зберігання митним органам подаються лише документи, що дають змогу ідентифікувати ці товари і транспортні засоби та підтверджують законні підстави знаходження цих товарів і транспортних засобів у особи, яка бажає користуватися послугами склад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2" w:name="Стаття_104__Обов_язки_власника_складу_ти"/>
      <w:bookmarkEnd w:id="122"/>
      <w:r>
        <w:rPr>
          <w:rFonts w:eastAsia="Calibri" w:cs="Times New Roman" w:ascii="Times New Roman" w:hAnsi="Times New Roman"/>
          <w:b/>
          <w:bCs/>
          <w:color w:val="365F91"/>
          <w:sz w:val="20"/>
          <w:szCs w:val="20"/>
        </w:rPr>
        <w:t>Стаття 104. Обов'язки власника складу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ласник складу тимчасового зберігання зобов'язани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блаштувати склад і створити всі необхідні умови для забезпеч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иключити можливість вилучення із складу поза митним контролем товарів і транспортних засобів, які зберігаються на склад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не перешкоджати здійсненню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ести облік і подавати митному органу звітність щодо товарів і транспортних засобів, які зберігаються на складі, відповідно до порядку, що встановлюється Кабінетом Міністрів України або уповноваженим 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забезпечити неможливість проникнення сторонніх осіб на склад, де зберігаються товари і транспортні за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обладнати склад не менше ніж двома засобами забезпечення (ідентифікації), один з яких має знаходитися у віданні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виконувати умови дозволу на використання приміщення, резервуару, майданчика як складу тимчасового зберігання та вимоги митного органу, в тому числі забезпечувати доступ посадових осіб митного органу до товарів і транспортних засобів, що зберігаються на складі, в будь-який час на їхню вимогу надавати митним органам приміщення, обладнання і засоби зв'язку для здійснення і забезпечення митного контролю та митного оформл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3" w:name="Стаття_105__Додаткові_права_митних_орган"/>
      <w:bookmarkEnd w:id="123"/>
      <w:r>
        <w:rPr>
          <w:rFonts w:eastAsia="Calibri" w:cs="Times New Roman" w:ascii="Times New Roman" w:hAnsi="Times New Roman"/>
          <w:b/>
          <w:bCs/>
          <w:color w:val="365F91"/>
          <w:sz w:val="20"/>
          <w:szCs w:val="20"/>
        </w:rPr>
        <w:t>Стаття 105. Додаткові права митних органів щодо складів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можуть встановлювати обов'язкові вимоги щодо конструкції, облаштування і місця розташування складів тимчасового зберігання відповідно до положення про склади тимчасового зберігання, що затверджу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має право не дозволяти розміщення товарів і транспортних засобів на складі тимчасового зберігання, якщо власник складу не забезпечує належних умов для діяльності на його території посадових осіб митного органу з метою проведення митного контролю за такими товарами і транспортними засоб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4" w:name="Стаття_106__Обмеження_щодо_розміщення_то"/>
      <w:bookmarkEnd w:id="124"/>
      <w:r>
        <w:rPr>
          <w:rFonts w:eastAsia="Calibri" w:cs="Times New Roman" w:ascii="Times New Roman" w:hAnsi="Times New Roman"/>
          <w:b/>
          <w:bCs/>
          <w:color w:val="365F91"/>
          <w:sz w:val="20"/>
          <w:szCs w:val="20"/>
        </w:rPr>
        <w:t>Стаття 106. Обмеження щодо розміщення товарів на складі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складі тимчасового зберігання можуть розміщуватися будь-які товари і транспортні засоби. Товари, які можуть завдати шкоди іншим товарам, або ті, що потребують особливих умов зберігання, повинні розміщуватися в спеціально пристосованих приміщеннях складу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підлягають передачі на тимчасове зберігання підприємствам товари і транспортні засоби, що зберігаються виключно митним органом відповідно до статті 166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може визначати також перелік окремих видів товарів і транспортних засобів, які передаються на тимчасове зберігання під митним контролем лише на склади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5" w:name="Стаття_107__Особа__відповідальна_за_схор"/>
      <w:bookmarkEnd w:id="125"/>
      <w:r>
        <w:rPr>
          <w:rFonts w:eastAsia="Calibri" w:cs="Times New Roman" w:ascii="Times New Roman" w:hAnsi="Times New Roman"/>
          <w:b/>
          <w:bCs/>
          <w:color w:val="365F91"/>
          <w:sz w:val="20"/>
          <w:szCs w:val="20"/>
        </w:rPr>
        <w:t>Стаття 107. Особа, відповідальна за схоронність товарів і транспортних засобів, розміщених на складі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альним перед митними органами за втрату чи пошкодження товарів і транспортних засобів, розміщених на складі тимчасового зберігання, є власник складу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видачу без дозволу митного органу або втрату товарів, транспортних засобів, розміщених на складі тимчасового зберігання, власник складу тимчасового зберігання несе відповідальність, передбачену цим Кодекс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6" w:name="Стаття_108__Строк_тимчасового_зберігання"/>
      <w:bookmarkEnd w:id="126"/>
      <w:r>
        <w:rPr>
          <w:rFonts w:eastAsia="Calibri" w:cs="Times New Roman" w:ascii="Times New Roman" w:hAnsi="Times New Roman"/>
          <w:b/>
          <w:bCs/>
          <w:color w:val="365F91"/>
          <w:sz w:val="20"/>
          <w:szCs w:val="20"/>
        </w:rPr>
        <w:t>Стаття 108. Строк тимчасового зберігання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тимчасового зберігання товарів і транспортних засобів на складі тимчасового зберігання або на складі організації - отримувача гуманітарної допомоги не може перевищувати трьох місяц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абінет Міністрів України може встановлювати для товарів і транспортних засобів окремих категорій менші строки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тимчасового зберігання товарів і транспортних засобів, зазначений у частині першій цієї статті, за заявою декларанта може бути продовжений, але не більше ніж на один місяць, митним органом, за дозволом якого товари і транспортні засоби були розміщені на складі. Заява про продовження строку тимчасового зберігання товарів і транспортних засобів попередньо погоджується з власником скла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закінчення строків зберігання, зазначених у частинах першій, другій та третій цієї статті, товари і транспортні засоби, що тимчасово зберігаються під митним контролем, повинні бу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адекларовані власником або уповноваженою ним особою до обраного митного режи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або передані власником або уповноваженою ним особою для зберігання відповідному митному орга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27" w:name="Стаття_109__Операції_з_товарами_і_трансп"/>
      <w:bookmarkEnd w:id="127"/>
      <w:r>
        <w:rPr>
          <w:rFonts w:eastAsia="Calibri" w:cs="Times New Roman" w:ascii="Times New Roman" w:hAnsi="Times New Roman"/>
          <w:b/>
          <w:bCs/>
          <w:color w:val="365F91"/>
          <w:sz w:val="20"/>
          <w:szCs w:val="20"/>
        </w:rPr>
        <w:t>Стаття 109. Операції з товарами і транспортними засобами, що знаходяться на складі тимчасового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рім операцій, зазначених у статті 63 цього Кодексу, товари і транспортні засоби, що знаходяться на складі тимчасового зберігання, можуть бути з дозволу митного органу підда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глядові та вимірюванню власником складу, іншою особою, яка розмістила ці товари і транспортні засоби на складі, або її представни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пераціям, необхідним для забезпечення зберігання цих товарів і транспортних засобів у незмінному ста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дозволу митного органу можуть також братися проби та зразки товарів, що зберігаються на складі.</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28" w:name="Розділ_V"/>
      <w:bookmarkEnd w:id="128"/>
      <w:r>
        <w:rPr>
          <w:rFonts w:eastAsia="Calibri" w:cs="Times New Roman" w:ascii="Times New Roman" w:hAnsi="Times New Roman"/>
          <w:b/>
          <w:bCs/>
          <w:color w:val="365F91"/>
          <w:sz w:val="20"/>
          <w:szCs w:val="20"/>
        </w:rPr>
        <w:t>Розділ 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РОЦЕДУРИ ПРИ ПЕРЕМІЩЕННІ ТОВАРІВ ЧЕРЕЗ МИТНИЙ КОРДОН УКРАЇНИ РІЗНИМИ ВИДАМИ ТРАНСПОРТ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29" w:name="Глава_15"/>
      <w:bookmarkEnd w:id="129"/>
      <w:r>
        <w:rPr>
          <w:rFonts w:eastAsia="Calibri" w:cs="Times New Roman" w:ascii="Times New Roman" w:hAnsi="Times New Roman"/>
          <w:b/>
          <w:bCs/>
          <w:color w:val="365F91"/>
          <w:sz w:val="20"/>
          <w:szCs w:val="20"/>
        </w:rPr>
        <w:t>Глава 1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0" w:name="Стаття_110__Засоби_та_способи_переміщенн"/>
      <w:bookmarkEnd w:id="130"/>
      <w:r>
        <w:rPr>
          <w:rFonts w:eastAsia="Calibri" w:cs="Times New Roman" w:ascii="Times New Roman" w:hAnsi="Times New Roman"/>
          <w:b/>
          <w:bCs/>
          <w:color w:val="365F91"/>
          <w:sz w:val="20"/>
          <w:szCs w:val="20"/>
        </w:rPr>
        <w:t>Стаття 110. Засоби та способи переміще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ення товарів через митний кордон України здійснюється засобами авіаційного, водного, автомобільного, залізничного, трубопровідного транспорту, а також лініями електропередач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лежно від наявності перевізника, відправника, одержувача, а також договору на перевезення товари переміщуються 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антажних 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супроводжуваному багаж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несупроводжуваному багаж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ручній поклаж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міжнародних поштових 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міжнародних експрес-відправлення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1" w:name="Стаття_111__Митні_процедури_на_транспорт"/>
      <w:bookmarkEnd w:id="131"/>
      <w:r>
        <w:rPr>
          <w:rFonts w:eastAsia="Calibri" w:cs="Times New Roman" w:ascii="Times New Roman" w:hAnsi="Times New Roman"/>
          <w:b/>
          <w:bCs/>
          <w:color w:val="365F91"/>
          <w:sz w:val="20"/>
          <w:szCs w:val="20"/>
        </w:rPr>
        <w:t>Стаття 111. Митні процедури на транспор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анспортні засоби, якими переміщуються громадяни та товари через митний кордон України, підлягають митному контролю та митному оформленн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процедури, що здійснюються під час митного контролю та митного оформлення транспортних засобів, якими переміщуються громадяни та товари через митний кордон України, мають уніфікований характер і не залежать від країни реєстрації або країни - власника транспортного засобу, країни, з якої прибув цей транспортний засіб, або країни, куди він прямує, крім випадків, передбачених міжнародними договорами України, укладеними в установленому законом порядку, та відповідними міжнародними актами, в частині застосування санкцій та обмежень у торгівлі з окремими країн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2" w:name="Стаття_112__Взаємодія_в_оформленні_міжна"/>
      <w:bookmarkEnd w:id="132"/>
      <w:r>
        <w:rPr>
          <w:rFonts w:eastAsia="Calibri" w:cs="Times New Roman" w:ascii="Times New Roman" w:hAnsi="Times New Roman"/>
          <w:b/>
          <w:bCs/>
          <w:color w:val="365F91"/>
          <w:sz w:val="20"/>
          <w:szCs w:val="20"/>
        </w:rPr>
        <w:t>Стаття 112. Взаємодія в оформленні міжнародних перевезень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за міжнародними перевезеннями товарів здійснюється митними органами у взаємодії з іншими відповідними контрольними службами за спільними технологічними схемами з визначенням часу та послідовності виконання кожною службою своїх безпосередніх обов'яз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озклад руху транспортних засобів через митний кордон України затверджується центральним органом виконавчої влади в галузі транспорту за погодженням зі спеціально уповноваженим центральним органом виконавчої влади в галузі митної справи та спеціально уповноваженим центральним органом виконавчої влади у справах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значені у частині першій цієї статті технологічні схеми затверджуються керівниками митних органів за погодженням з керівниками відповідних органів охорони державного кордону України, центрального органу виконавчої влади в галузі транспорту та інших відповідних контрольних служб.</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3" w:name="Стаття_113__Сприяння_посадовим_особам_ми"/>
      <w:bookmarkEnd w:id="133"/>
      <w:r>
        <w:rPr>
          <w:rFonts w:eastAsia="Calibri" w:cs="Times New Roman" w:ascii="Times New Roman" w:hAnsi="Times New Roman"/>
          <w:b/>
          <w:bCs/>
          <w:color w:val="365F91"/>
          <w:sz w:val="20"/>
          <w:szCs w:val="20"/>
        </w:rPr>
        <w:t>Стаття 113. Сприяння посадовим особам митних органів у здійсненні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прискорення здійснення митних процедур під час переміщення транспортних засобів через митний кордон України працівники водного, повітряного, автомобільного та залізничного транспорту сприяють посадовим особам митних органів у виконанні ними своїх службових обов'язк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4" w:name="Стаття_114__Службові_приміщення_митних_о"/>
      <w:bookmarkEnd w:id="134"/>
      <w:r>
        <w:rPr>
          <w:rFonts w:eastAsia="Calibri" w:cs="Times New Roman" w:ascii="Times New Roman" w:hAnsi="Times New Roman"/>
          <w:b/>
          <w:bCs/>
          <w:color w:val="365F91"/>
          <w:sz w:val="20"/>
          <w:szCs w:val="20"/>
        </w:rPr>
        <w:t>Стаття 114. Службові приміщення митних органів у портах, міжнародних аеропортах і на прикордонних залізничних станці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дміністрація морських і річкових портів, міжнародних аеропортів, прикордонних залізничних станцій на договірних засадах забезпечує митні органи необхідними службовими приміщеннями, обладнанням, засобами зв'язку та створює належні умови для здійснення ними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лік приміщень та вимоги до них визначаються спеціально уповноваженим центральним органом виконавчої влади в галузі митної справи і центральним органом виконавчої влади в галузі транспорту України відповідно до обсягу та характеру міжнародних перевезен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5" w:name="Стаття_115__Митні_процедури_щодо_запасів"/>
      <w:bookmarkEnd w:id="135"/>
      <w:r>
        <w:rPr>
          <w:rFonts w:eastAsia="Calibri" w:cs="Times New Roman" w:ascii="Times New Roman" w:hAnsi="Times New Roman"/>
          <w:b/>
          <w:bCs/>
          <w:color w:val="365F91"/>
          <w:sz w:val="20"/>
          <w:szCs w:val="20"/>
        </w:rPr>
        <w:t>Стаття 115. Митні процедури щодо запасів для спожи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запасами, призначеними для споживання, розумі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товари, призначені для споживання пасажирами та екіпажем на борту суден, літаків, у поїздах, інших транспортних засобах, незалежно від того, продаються ці товари чи 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товари, включаючи паливно-мастильні матеріали, необхідні для експлуатації та технічного обслуговування суден, літаків, засобів залізничного та іншого транспорту, у тому числі придбані за кордоном у зв'язку з ліквідацією аварії або для здійснення необхідного поточного ремонту цих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товари, призначені для матеріально-технічного постачання та спорядження, паливно-мастильні матеріали, сировина для промислової переробки, продовольство, інші товари, що вивозяться за межі митної території України для забезпечення виробничої діяльності українських та орендованих (зафрахтованих) українськими підприємствами суден, які здійснюють морський промисе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паси, призначені для споживання, що переміщуються на суднах, літаках, засобах залізничного та іншого транспорту через митний кордон України в обсягах, що визначаються на підставі встановлених Кабінетом Міністрів України норм споживання та з урахуванням тривалості рейсу, підлягають митному оформленню в безліцензійному порядку без декларування та сплати податків і зборів (крім випадків, передбачених цим Кодексом), а понад зазначені норми - у загальному порядку відповідно до заявленого митного режим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6" w:name="Стаття_116__Пропуск_спеціального_обладна"/>
      <w:bookmarkEnd w:id="136"/>
      <w:r>
        <w:rPr>
          <w:rFonts w:eastAsia="Calibri" w:cs="Times New Roman" w:ascii="Times New Roman" w:hAnsi="Times New Roman"/>
          <w:b/>
          <w:bCs/>
          <w:color w:val="365F91"/>
          <w:sz w:val="20"/>
          <w:szCs w:val="20"/>
        </w:rPr>
        <w:t>Стаття 116. Пропуск спеціального обладнання, що ввозиться (вивозиться) разом з транспортними засоб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е обладнання, призначене для навантаження, вивантаження, захисту і зберігання вантажу, яке переміщується разом з транспортним засобом через митний кордон України, підлягає пропуску у тому ж порядку, що і транспортний засіб, за умови використання такого обладнання за призначенням та зворотного вивезення (ввезення) разом з цим транспортним засоб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7" w:name="Стаття_117__Пропуск_запасних_частин_та_о"/>
      <w:bookmarkEnd w:id="137"/>
      <w:r>
        <w:rPr>
          <w:rFonts w:eastAsia="Calibri" w:cs="Times New Roman" w:ascii="Times New Roman" w:hAnsi="Times New Roman"/>
          <w:b/>
          <w:bCs/>
          <w:color w:val="365F91"/>
          <w:sz w:val="20"/>
          <w:szCs w:val="20"/>
        </w:rPr>
        <w:t>Стаття 117. Пропуск запасних частин та обладнання для ремонту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пасні частини та обладнання, призначені для використання в процесі ремонту чи технічного обслуговування транспортних засобів, тимчасово ввезених на митну територію України або тимчасово вивезених з неї, можуть ввозитися (вивозитися) під зобов'язання про їх зворотне вивезення (ввезення) без справляння податків і зборів. Митний орган, що здійснює пропуск таких запасних частин та обладнання, може застосовувати заходи гарантування, зазначені у статті 211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мінені запасні частини та обладнання можуть не вивозитися за межі митної території України (не ввозитися на неї), а з дозволу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ути пред'явлені митному органу та оформлені для вільного обігу на митній території України (за її меж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ути знищені під контролем митного орга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8" w:name="Стаття_118__Обмеження_щодо_пропуску_алко"/>
      <w:bookmarkEnd w:id="138"/>
      <w:r>
        <w:rPr>
          <w:rFonts w:eastAsia="Calibri" w:cs="Times New Roman" w:ascii="Times New Roman" w:hAnsi="Times New Roman"/>
          <w:b/>
          <w:bCs/>
          <w:color w:val="365F91"/>
          <w:sz w:val="20"/>
          <w:szCs w:val="20"/>
        </w:rPr>
        <w:t>Стаття 118. Обмеження щодо пропуску алкогольних напоїв та тютюнових виробів через митний кордон України на борту транспортного засоб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борту транспортного засобу, що здійснює міжнародний рейс і прибуває на митну територію України, дозволяється ввозити та вивозити для споживання членами екіпажу та пасажирами алкогольні напої та тютюнові вироби з розрахунку споживання однією особою на добу за нормами, що встановлю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39" w:name="Стаття_119__Тимчасовий_пропуск_транспорт"/>
      <w:bookmarkEnd w:id="139"/>
      <w:r>
        <w:rPr>
          <w:rFonts w:eastAsia="Calibri" w:cs="Times New Roman" w:ascii="Times New Roman" w:hAnsi="Times New Roman"/>
          <w:b/>
          <w:bCs/>
          <w:color w:val="365F91"/>
          <w:sz w:val="20"/>
          <w:szCs w:val="20"/>
        </w:rPr>
        <w:t>Стаття 119. Тимчасовий пропуск транспортних засобів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анспортні засоби, що використовуються для переміщення товарів та пасажирів через митний кордон України, можуть тимчасово ввозитися на митну територію України без справляння податків і зборів та без застосування заходів нетарифного регулю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имчасово ввезені на митну територію України транспортні засоби підлягають вивезенню без внесення в їх конструкцію будь-яких змін (без урахування природного зношення, витрати паливно-мастильних матеріалів та необхідного ремон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имчасове ввезення транспортних засобів на територію України допускається за умови, що такі транспортні засоби не використовуватимуться для внутрішніх перевезень на митній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0" w:name="Стаття_120__Товари__помилково_ввезені_на"/>
      <w:bookmarkEnd w:id="140"/>
      <w:r>
        <w:rPr>
          <w:rFonts w:eastAsia="Calibri" w:cs="Times New Roman" w:ascii="Times New Roman" w:hAnsi="Times New Roman"/>
          <w:b/>
          <w:bCs/>
          <w:color w:val="365F91"/>
          <w:sz w:val="20"/>
          <w:szCs w:val="20"/>
        </w:rPr>
        <w:t>Стаття 120. Товари, помилково ввезені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можуть вважатися помилково ввезеними на митну територію України, якщо перевізником або одержувачем буде доведено, що ввезення цих товарів не є результатом навмисних дій чи грубої недбал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милково ввезеними на митну територію України не можуть вважатися товари, умови та підстави ввезення яких були змінені після перетинання ними митного кордону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41" w:name="Глава_16"/>
      <w:bookmarkEnd w:id="141"/>
      <w:r>
        <w:rPr>
          <w:rFonts w:eastAsia="Calibri" w:cs="Times New Roman" w:ascii="Times New Roman" w:hAnsi="Times New Roman"/>
          <w:b/>
          <w:bCs/>
          <w:color w:val="365F91"/>
          <w:sz w:val="20"/>
          <w:szCs w:val="20"/>
        </w:rPr>
        <w:t>Глава 1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РОЦЕДУРИ НА МОРСЬКОМУ І РІЧКОВОМУ ТРАНСПОР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2" w:name="Стаття_121__Місця_здійснення_митних_проц"/>
      <w:bookmarkEnd w:id="142"/>
      <w:r>
        <w:rPr>
          <w:rFonts w:eastAsia="Calibri" w:cs="Times New Roman" w:ascii="Times New Roman" w:hAnsi="Times New Roman"/>
          <w:b/>
          <w:bCs/>
          <w:color w:val="365F91"/>
          <w:sz w:val="20"/>
          <w:szCs w:val="20"/>
        </w:rPr>
        <w:t>Стаття 121. Місця здійснення митн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дійснюють митні процедури в зонах митного контролю на території морських та річкових портів, а також в акваторії портів, відкритих для міжнародних перевезен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3" w:name="Стаття_122__Зони_митного_контролю_в_морс"/>
      <w:bookmarkEnd w:id="143"/>
      <w:r>
        <w:rPr>
          <w:rFonts w:eastAsia="Calibri" w:cs="Times New Roman" w:ascii="Times New Roman" w:hAnsi="Times New Roman"/>
          <w:b/>
          <w:bCs/>
          <w:color w:val="365F91"/>
          <w:sz w:val="20"/>
          <w:szCs w:val="20"/>
        </w:rPr>
        <w:t>Стаття 122. Зони митного контролю в морських та річкових порт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они митного контролю в морських та річкових портах розташовуються в межах, відведених адміністрацією цих портів, територій та акваторій.</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31">
        <w:r>
          <w:rPr>
            <w:rStyle w:val="InternetLink"/>
            <w:rFonts w:eastAsia="Calibri" w:cs="Times New Roman" w:ascii="Times New Roman" w:hAnsi="Times New Roman"/>
            <w:color w:val="365F91"/>
            <w:sz w:val="20"/>
            <w:szCs w:val="20"/>
          </w:rPr>
          <w:t>Порядок створення та функціонування зон митного контролю у морських та річкових портах визначає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4" w:name="Стаття_123__Тривалість_митного_контролю_"/>
      <w:bookmarkEnd w:id="144"/>
      <w:r>
        <w:rPr>
          <w:rFonts w:eastAsia="Calibri" w:cs="Times New Roman" w:ascii="Times New Roman" w:hAnsi="Times New Roman"/>
          <w:b/>
          <w:bCs/>
          <w:color w:val="365F91"/>
          <w:sz w:val="20"/>
          <w:szCs w:val="20"/>
        </w:rPr>
        <w:t>Стаття 123. Тривалість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дно закордонного плавання протягом усього часу стоянки в порту перебуває під митним контролем. Митний орган має право в цей період здійснювати огляд і переогляд судна, пломбування та опечатування його окремих трюмів і приміщень, де знаходяться товари, підстави для ввезення на митну територію України, вивезення за межі митної території України чи транзит через територію України яких відсутн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5" w:name="Стаття_124__Строк_митного_оформлення_суд"/>
      <w:bookmarkEnd w:id="145"/>
      <w:r>
        <w:rPr>
          <w:rFonts w:eastAsia="Calibri" w:cs="Times New Roman" w:ascii="Times New Roman" w:hAnsi="Times New Roman"/>
          <w:b/>
          <w:bCs/>
          <w:color w:val="365F91"/>
          <w:sz w:val="20"/>
          <w:szCs w:val="20"/>
        </w:rPr>
        <w:t>Стаття 124. Строк митного оформлення суден закордонного пла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лежно від водотоннажності і призначення суден закордонного плавання їх митне оформлення проводиться в строк, який визначається керівником митного органу за погодженням з керівником відповідного органу охорони державного кордону України та іншими контрольними служб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суден закордонного плавання здійснюється цілодобово у порядку їх прибутт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6" w:name="Стаття_125__Розміщення_об_єктів_митного_"/>
      <w:bookmarkEnd w:id="146"/>
      <w:r>
        <w:rPr>
          <w:rFonts w:eastAsia="Calibri" w:cs="Times New Roman" w:ascii="Times New Roman" w:hAnsi="Times New Roman"/>
          <w:b/>
          <w:bCs/>
          <w:color w:val="365F91"/>
          <w:sz w:val="20"/>
          <w:szCs w:val="20"/>
        </w:rPr>
        <w:t>Стаття 125. Розміщення об'єктів митного контролю у водному сполучен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айони розвантаження та завантаження суден закордонного плавання, посадки та висадки пасажирів цих суден, а також місця стоянки суден для здійснення митного контролю визначаються адміністрацією порту з урахуванням функціональної і технологічної діяльності порту та за поданням митного органу, погодженим з органом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міна місця стоянки суден визначається адміністрацією порту з повідомленням відповідного митного органу та органу охорони державного кордону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7" w:name="Стаття_126__Митний_контроль_у_разі_виник"/>
      <w:bookmarkEnd w:id="147"/>
      <w:r>
        <w:rPr>
          <w:rFonts w:eastAsia="Calibri" w:cs="Times New Roman" w:ascii="Times New Roman" w:hAnsi="Times New Roman"/>
          <w:b/>
          <w:bCs/>
          <w:color w:val="365F91"/>
          <w:sz w:val="20"/>
          <w:szCs w:val="20"/>
        </w:rPr>
        <w:t>Стаття 126. Митний контроль у разі виникнення особливих обстави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судно закордонного плавання внаслідок аварії, стихійного лиха або інших обставин, що мають характер непереборної сили, не в змозі досягти одного з місць здійснення митного контролю на митній території України, вивантаження з нього товарів допускається в місцях, де немає митних органів. У таких випадках капітан судна повинен вжити всіх необхідних заходів для забезпечення зберігання цих товарів та пред'явлення їх найближчому митному орга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8" w:name="Стаття_127__Митний_контроль_за_вантажним"/>
      <w:bookmarkEnd w:id="148"/>
      <w:r>
        <w:rPr>
          <w:rFonts w:eastAsia="Calibri" w:cs="Times New Roman" w:ascii="Times New Roman" w:hAnsi="Times New Roman"/>
          <w:b/>
          <w:bCs/>
          <w:color w:val="365F91"/>
          <w:sz w:val="20"/>
          <w:szCs w:val="20"/>
        </w:rPr>
        <w:t>Стаття 127. Митний контроль за вантажними операціями у водному сполучен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вантаження товарів із суден закордонного плавання та завантаження товарів на зазначені судна здійснюються з дозволу митного органу та під його контролем згідно з товаросупровідними документами, передбаченими законодавством України. Пропуск через митний кордон України товарів, що перевозяться в міжнародному водному сполученні, здійснюється на підставі оформлених митних деклар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49" w:name="Стаття_128__Митний_контроль_суден_закорд"/>
      <w:bookmarkEnd w:id="149"/>
      <w:r>
        <w:rPr>
          <w:rFonts w:eastAsia="Calibri" w:cs="Times New Roman" w:ascii="Times New Roman" w:hAnsi="Times New Roman"/>
          <w:b/>
          <w:bCs/>
          <w:color w:val="365F91"/>
          <w:sz w:val="20"/>
          <w:szCs w:val="20"/>
        </w:rPr>
        <w:t>Стаття 128. Митний контроль суден закордонного плавання, що перетинають державний кордон України на нетривалий час</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дно закордонного плавання, яке заходить у відкритий для міжнародних водних перевезень порт для поповнення запасів води, палива, продовольства, проведення термінових ремонтних робіт на строк до двох діб, митному оформленню не підлягає, але перебуває під митним контролем до його відправ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які завантажуються на це судно, підлягають митному оформленню на загальних підстава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0" w:name="Стаття_129__Митний_контроль_каботажних_с"/>
      <w:bookmarkEnd w:id="150"/>
      <w:r>
        <w:rPr>
          <w:rFonts w:eastAsia="Calibri" w:cs="Times New Roman" w:ascii="Times New Roman" w:hAnsi="Times New Roman"/>
          <w:b/>
          <w:bCs/>
          <w:color w:val="365F91"/>
          <w:sz w:val="20"/>
          <w:szCs w:val="20"/>
        </w:rPr>
        <w:t>Стаття 129. Митний контроль каботажних суде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дна каботажного плавання, що плавають під Державним Прапором України, а також судна каботажного плавання, що плавають під іноземним прапором, за умови одержання на це дозволу центрального органу виконавчої влади в галузі транспорту, перебувають під митним контролем протягом усього часу каботажу. Митне оформлення таких суден здійснюється документально після повернення з рейсу на підставі письмового повідомлення капітана судна про те, що судно під час рейсу не заходило в порти інших держав і не причалювало до суден закордонного плавання, а при виході в рейс - що цим рейсом не передбачається захід до портів інших держав та причалювання до суден закордонного пла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рибної продукції, виробленої українськими суднами в межах Азово-Чорноморського басейну, здійснюється без оформлення вантажної митної декларації. Оподаткування зазначеної продукції здійснюється відповідно до закон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судно під час рейсу з будь-якої причини заходило в порти інших держав або причалювало до суден закордонного плавання, воно підлягає митному контролю на загальних підстава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1" w:name="Стаття_130__Митне_оформлення_українських"/>
      <w:bookmarkEnd w:id="151"/>
      <w:r>
        <w:rPr>
          <w:rFonts w:eastAsia="Calibri" w:cs="Times New Roman" w:ascii="Times New Roman" w:hAnsi="Times New Roman"/>
          <w:b/>
          <w:bCs/>
          <w:color w:val="365F91"/>
          <w:sz w:val="20"/>
          <w:szCs w:val="20"/>
        </w:rPr>
        <w:t>Стаття 130. Митне оформлення українських суден, побудованих чи придбаних за кордоном або проданих за кордо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придбаного або побудованого резидентом за межами митної території України судна здійснюється після набуття резидентом права власності на таке судно в режимі імпорту під час його першого заходу в один з українських пор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придбаного нерезидентом на митній території України судна здійснюється в режимі експорту, якщо таке судно вивозиться за межі митної території України, або в режимі тимчасового ввезення, якщо таке судно використовується на митній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2" w:name="Стаття_131__Дозвіл_митного_органу_на_від"/>
      <w:bookmarkEnd w:id="152"/>
      <w:r>
        <w:rPr>
          <w:rFonts w:eastAsia="Calibri" w:cs="Times New Roman" w:ascii="Times New Roman" w:hAnsi="Times New Roman"/>
          <w:b/>
          <w:bCs/>
          <w:color w:val="365F91"/>
          <w:sz w:val="20"/>
          <w:szCs w:val="20"/>
        </w:rPr>
        <w:t>Стаття 131. Дозвіл митного органу на відправлення судна закордонного пла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ргани управління портом не дозволяють капітанові судна закордонного плавання виходити з акваторії порту без відмітки митного органу на відповідному судновому докумен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тимчасового відходу судна із порту у зв'язку з дією непереборної сили, стихійним лихом, а також з метою рятування людей дозвіл митного органу не обов'язкови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3" w:name="Стаття_132__Митний_контроль_за_переміщен"/>
      <w:bookmarkEnd w:id="153"/>
      <w:r>
        <w:rPr>
          <w:rFonts w:eastAsia="Calibri" w:cs="Times New Roman" w:ascii="Times New Roman" w:hAnsi="Times New Roman"/>
          <w:b/>
          <w:bCs/>
          <w:color w:val="365F91"/>
          <w:sz w:val="20"/>
          <w:szCs w:val="20"/>
        </w:rPr>
        <w:t>Стаття 132. Митний контроль за переміщенням товарів через борти іноземних військових корабл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міщуються через борти іноземних військових кораблів на митну територію України або у зворотному напрямку, підлягають митному контролю та митному оформленню.</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54" w:name="Глава_17"/>
      <w:bookmarkEnd w:id="154"/>
      <w:r>
        <w:rPr>
          <w:rFonts w:eastAsia="Calibri" w:cs="Times New Roman" w:ascii="Times New Roman" w:hAnsi="Times New Roman"/>
          <w:b/>
          <w:bCs/>
          <w:color w:val="365F91"/>
          <w:sz w:val="20"/>
          <w:szCs w:val="20"/>
        </w:rPr>
        <w:t>Глава 1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РОЦЕДУРИ НА АВІАТРАНСПОР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5" w:name="Стаття_133__Міжнародні_аеропорти___"/>
      <w:bookmarkEnd w:id="155"/>
      <w:r>
        <w:rPr>
          <w:rFonts w:eastAsia="Calibri" w:cs="Times New Roman" w:ascii="Times New Roman" w:hAnsi="Times New Roman"/>
          <w:b/>
          <w:bCs/>
          <w:color w:val="365F91"/>
          <w:sz w:val="20"/>
          <w:szCs w:val="20"/>
        </w:rPr>
        <w:t>Стаття 133. Міжнародні аеропо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ення товарів через митний кордон України повітряним шляхом здійснюється через міжнародні аеропорти, в яких розташовані митні орга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ення товарів через митний кордон України через інші аеропорти та поза місцем розташування митних органів допускається у виняткових випадках за дозволом Кабінету Міністрів України або у разі вимушеної посадки повітряного судн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6" w:name="Стаття_134__Документи_для_контролю_за_по"/>
      <w:bookmarkEnd w:id="156"/>
      <w:r>
        <w:rPr>
          <w:rFonts w:eastAsia="Calibri" w:cs="Times New Roman" w:ascii="Times New Roman" w:hAnsi="Times New Roman"/>
          <w:b/>
          <w:bCs/>
          <w:color w:val="365F91"/>
          <w:sz w:val="20"/>
          <w:szCs w:val="20"/>
        </w:rPr>
        <w:t>Стаття 134. Документи для контролю за повітряним суд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мандир повітряного судна зобов'язаний подати для здійснення митного контролю такі докумен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генеральну деклараці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документи про поштові відправлення, товари та товаросупровідні докумен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інші документи, передбачені цим Кодексом, іншими законами України, а також міжнародними договорами України, укладеними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звіл митного органу на вивантаження товарів з повітряного судна або завантаження товарів на нього надається після перевірки поданих документів та встановлення їх відповідності вимогам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7" w:name="Стаття_135__Вимушена_посадка___"/>
      <w:bookmarkEnd w:id="157"/>
      <w:r>
        <w:rPr>
          <w:rFonts w:eastAsia="Calibri" w:cs="Times New Roman" w:ascii="Times New Roman" w:hAnsi="Times New Roman"/>
          <w:b/>
          <w:bCs/>
          <w:color w:val="365F91"/>
          <w:sz w:val="20"/>
          <w:szCs w:val="20"/>
        </w:rPr>
        <w:t>Стаття 135. Вимушена посад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мандир повітряного судна, який здійснив вимушену посадку за межами міжнародного аеропорту, зобов'язаний вжити необхідних заходів для забезпечення збереження товарів, які підлягають митному контролю, та протягом доби повідомити найближчий міжнародний аеропорт про місце посадки суд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дміністрація міжнародного аеропорту після одержання такого повідомлення зобов'язана забезпечити перевезення посадових осіб митного органу до місця посадки судна або доставити пасажирів, екіпаж, а також товари, що підлягають митному контролю, до митного орга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8" w:name="Стаття_136__Пропуск_товарів__що_перевозя"/>
      <w:bookmarkEnd w:id="158"/>
      <w:r>
        <w:rPr>
          <w:rFonts w:eastAsia="Calibri" w:cs="Times New Roman" w:ascii="Times New Roman" w:hAnsi="Times New Roman"/>
          <w:b/>
          <w:bCs/>
          <w:color w:val="365F91"/>
          <w:sz w:val="20"/>
          <w:szCs w:val="20"/>
        </w:rPr>
        <w:t>Стаття 136. Пропуск товарів, що перевозяться транзитними авіапасажи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возяться транзитними авіапасажирами (за винятком товарів, заборонених до транзиту), не підлягають обкладенню податками і зборами та безперешкодно переміщуються в межах зони митного контролю міжнародного аеропор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59" w:name="Стаття_137__Взаємодія_в_оформленні_авіап"/>
      <w:bookmarkEnd w:id="159"/>
      <w:r>
        <w:rPr>
          <w:rFonts w:eastAsia="Calibri" w:cs="Times New Roman" w:ascii="Times New Roman" w:hAnsi="Times New Roman"/>
          <w:b/>
          <w:bCs/>
          <w:color w:val="365F91"/>
          <w:sz w:val="20"/>
          <w:szCs w:val="20"/>
        </w:rPr>
        <w:t>Стаття 137. Взаємодія в оформленні авіаперевез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за міжнародними авіаперевезеннями здійснюється митним органом міжнародного аеропорту у взаємодії з контрольними та іншими службами, що беруть участь в оформленні міжнародних повітряних суден та їх екіпажів, вантажів, пасажирів та багаж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ільні технологічні схеми оформлення міжнародних авіаперевезень та розподіл обов'язків під час їх здійснення затверджуються керівниками авіапідприємства, митного органу та органу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спільних технологічних схемах визначаються місце, строк та послідовність оформлення кожною службою міжнародних авіаперевезен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0" w:name="Стаття_138__Пільговий_режим_митного_конт"/>
      <w:bookmarkEnd w:id="160"/>
      <w:r>
        <w:rPr>
          <w:rFonts w:eastAsia="Calibri" w:cs="Times New Roman" w:ascii="Times New Roman" w:hAnsi="Times New Roman"/>
          <w:b/>
          <w:bCs/>
          <w:color w:val="365F91"/>
          <w:sz w:val="20"/>
          <w:szCs w:val="20"/>
        </w:rPr>
        <w:t>Стаття 138. Пільговий режим митного контролю повітряного суд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та митне оформлення повітряного судна, яке перевозить офіційні державні делегації, здійснюються без митного огля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ставою для застосування пільгового режиму митного контролю є подання митному органу офіційного повідомлення Міністерства закордонних спра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61" w:name="Глава_18"/>
      <w:bookmarkEnd w:id="161"/>
      <w:r>
        <w:rPr>
          <w:rFonts w:eastAsia="Calibri" w:cs="Times New Roman" w:ascii="Times New Roman" w:hAnsi="Times New Roman"/>
          <w:b/>
          <w:bCs/>
          <w:color w:val="365F91"/>
          <w:sz w:val="20"/>
          <w:szCs w:val="20"/>
        </w:rPr>
        <w:t>Глава 18</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РОЦЕДУРИ НА ЗАЛІЗНИЧНОМУ ТРАНСПОР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2" w:name="Стаття_139__Митні_процедури_в_пунктах_пр"/>
      <w:bookmarkEnd w:id="162"/>
      <w:r>
        <w:rPr>
          <w:rFonts w:eastAsia="Calibri" w:cs="Times New Roman" w:ascii="Times New Roman" w:hAnsi="Times New Roman"/>
          <w:b/>
          <w:bCs/>
          <w:color w:val="365F91"/>
          <w:sz w:val="20"/>
          <w:szCs w:val="20"/>
        </w:rPr>
        <w:t>Стаття 139. Митні процедури в пунктах пропуску залізничного рухомого складу через держав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зонах митного контролю пунктів пропуску залізничного транспорту на державному кордоні України здійснюються перевірка документів, огляд залізничного рухомого складу, а також інші митні процедури, передбачені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озвантажувальні, навантажувальні, перевантажувальні та інші операції, необхідні для здійснення митного контролю та митного оформлення товарів, проводяться підприємствами залізниці за свій рахунок.</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3" w:name="Стаття_140__Проведення_митного_контролю_"/>
      <w:bookmarkEnd w:id="163"/>
      <w:r>
        <w:rPr>
          <w:rFonts w:eastAsia="Calibri" w:cs="Times New Roman" w:ascii="Times New Roman" w:hAnsi="Times New Roman"/>
          <w:b/>
          <w:bCs/>
          <w:color w:val="365F91"/>
          <w:sz w:val="20"/>
          <w:szCs w:val="20"/>
        </w:rPr>
        <w:t>Стаття 140. Проведення митного контролю на залізничному транспор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та строки проведення митного контролю на залізничному транспорті визначаються спільними технологічними схемами, які затверджуються начальниками залізничних станцій, керівниками митних органів та органів охорони державного кордону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4" w:name="Стаття_141__Документи_для_митного_контро"/>
      <w:bookmarkEnd w:id="164"/>
      <w:r>
        <w:rPr>
          <w:rFonts w:eastAsia="Calibri" w:cs="Times New Roman" w:ascii="Times New Roman" w:hAnsi="Times New Roman"/>
          <w:b/>
          <w:bCs/>
          <w:color w:val="365F91"/>
          <w:sz w:val="20"/>
          <w:szCs w:val="20"/>
        </w:rPr>
        <w:t>Стаття 141. Документи для митного контролю товарів, що перевозяться залізничним транспорт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надходженні до митного контролю товарів, що перевозяться залізничним транспортом, працівники залізничної станції подають до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ередатну відомість (багажний списо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лізничні наклад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інші документи, передбачені цим Кодексом, міжнародними договорами України, укладеними в установленому законом порядку,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5" w:name="Стаття_142__Відповідальність_за_доставку"/>
      <w:bookmarkEnd w:id="165"/>
      <w:r>
        <w:rPr>
          <w:rFonts w:eastAsia="Calibri" w:cs="Times New Roman" w:ascii="Times New Roman" w:hAnsi="Times New Roman"/>
          <w:b/>
          <w:bCs/>
          <w:color w:val="365F91"/>
          <w:sz w:val="20"/>
          <w:szCs w:val="20"/>
        </w:rPr>
        <w:t>Стаття 142. Відповідальність за доставку товарів до митного органу при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лізниця несе відповідальність за втрату чи неналежну доставку товарів, що перебувають під митним контролем, до митного органу признач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6" w:name="Стаття_143__Місце_здійснення_митних_проц"/>
      <w:bookmarkEnd w:id="166"/>
      <w:r>
        <w:rPr>
          <w:rFonts w:eastAsia="Calibri" w:cs="Times New Roman" w:ascii="Times New Roman" w:hAnsi="Times New Roman"/>
          <w:b/>
          <w:bCs/>
          <w:color w:val="365F91"/>
          <w:sz w:val="20"/>
          <w:szCs w:val="20"/>
        </w:rPr>
        <w:t>Стаття 143. Місце здійснення митних процедур у міжнародному залізничному сполучен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товарів і транспортних засобів у міжнародному залізничному сполученні здійснюється в зонах митного контролю. Пасажири поїздів міжнародного сполучення можуть проходити митний контроль також в інших місцях, визначених уздовж маршруту руху поїзда за погодженням між спеціально уповноваженим центральним органом виконавчої влади в галузі митної справи, спеціально уповноваженим центральним органом виконавчої влади у справах охорони державного кордону України та центральним органом виконавчої влади в галузі транс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запобігання порушенню розкладу руху поїздів митний контроль може здійснюватися поза пунктами пропуску на державному кордоні або в місцях, визначених керівником митного органу за погодженням з керівниками залізничної станції та органу охорони держав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виняткових випадках, перелік яких визначається спеціально уповноваженим центральним органом виконавчої влади в галузі митної справи, на вимогу митного органу окремі вагони, локомотиви, інші елементи рухомого складу для здійснення митного контролю можуть бути виключені зі складу поїзда, якщо проведення такого контролю у складі поїзда неможлив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равлення залізничних транспортних засобів з місць стоянки здійснюється з дозволу митного органу та органу охорони державного кордону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7" w:name="Стаття_144__Пропуск_товарів__що_перевозя"/>
      <w:bookmarkEnd w:id="167"/>
      <w:r>
        <w:rPr>
          <w:rFonts w:eastAsia="Calibri" w:cs="Times New Roman" w:ascii="Times New Roman" w:hAnsi="Times New Roman"/>
          <w:b/>
          <w:bCs/>
          <w:color w:val="365F91"/>
          <w:sz w:val="20"/>
          <w:szCs w:val="20"/>
        </w:rPr>
        <w:t>Стаття 144. Пропуск товарів, що перевозяться у вагонах-ресторанах поїздів міжнародного сполу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дукти харчування та безалкогольні напої, вино, лікерні, коньячні, горілчані вироби, що переміщуються через митний кордон України у вагонах-ресторанах поїздів міжнародного сполучення, підлягають обов'язковому декларуванню митним орган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дукти харчування та безалкогольні напої пропускаються через митний кордон України без справляння податків і зборів за умови, 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вони призначені для реалізації виключно з метою споживання безпосередньо у поїзд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їх обсяг не перевищує встановленої законодавством України кількості, мінімально необхідної для забезпечення нормальних послуг вагона-ресторану протягом повного рей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лкогольні напої та тютюнові вироби, що переміщуються у вагонах-ресторанах, пропускаються через митний кордон України за умови сплати усіх належних податків і зборі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68" w:name="Глава_19"/>
      <w:bookmarkEnd w:id="168"/>
      <w:r>
        <w:rPr>
          <w:rFonts w:eastAsia="Calibri" w:cs="Times New Roman" w:ascii="Times New Roman" w:hAnsi="Times New Roman"/>
          <w:b/>
          <w:bCs/>
          <w:color w:val="365F91"/>
          <w:sz w:val="20"/>
          <w:szCs w:val="20"/>
        </w:rPr>
        <w:t>Глава 19</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РОЦЕДУРИ НА АВТОМОБІЛЬНОМУ ТРАНСПОР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69" w:name="Стаття_145__Документи__необхідні_для_мит"/>
      <w:bookmarkEnd w:id="169"/>
      <w:r>
        <w:rPr>
          <w:rFonts w:eastAsia="Calibri" w:cs="Times New Roman" w:ascii="Times New Roman" w:hAnsi="Times New Roman"/>
          <w:b/>
          <w:bCs/>
          <w:color w:val="365F91"/>
          <w:sz w:val="20"/>
          <w:szCs w:val="20"/>
        </w:rPr>
        <w:t>Стаття 145. Документи, необхідні для митного контролю авто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здійснюють перевезення пасажирів і товарів через митний кордон України автомобільним транспортом, повинні мати відповідні документи, передбачені цим Кодексом, іншими законами України та міжнародними договорами, укладеними в установленому законом порядк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0" w:name="Стаття_146__Обов_язки_осіб__що_переміщую"/>
      <w:bookmarkEnd w:id="170"/>
      <w:r>
        <w:rPr>
          <w:rFonts w:eastAsia="Calibri" w:cs="Times New Roman" w:ascii="Times New Roman" w:hAnsi="Times New Roman"/>
          <w:b/>
          <w:bCs/>
          <w:color w:val="365F91"/>
          <w:sz w:val="20"/>
          <w:szCs w:val="20"/>
        </w:rPr>
        <w:t>Стаття 146. Обов'язки осіб, що переміщують товари під митним контролем автомобільним транспорт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що переміщують товари під митним контролем автомобільним транспортом, зобов'яза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доставити товари за місцем призначення із збереженням митних забезпеч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не розпочинати вивантаження чи перевантаження товарів без дозволу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ед'явити митному органу необхідні для здійснення митного контролю і митного оформлення докумен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у невідкладних випадках за свій рахунок здійснювати вивантаження, навантаження, розпакування та упакування товарів і пред'являти їх до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1" w:name="Стаття_147__Порядок_митного_оформлення_а"/>
      <w:bookmarkEnd w:id="171"/>
      <w:r>
        <w:rPr>
          <w:rFonts w:eastAsia="Calibri" w:cs="Times New Roman" w:ascii="Times New Roman" w:hAnsi="Times New Roman"/>
          <w:b/>
          <w:bCs/>
          <w:color w:val="365F91"/>
          <w:sz w:val="20"/>
          <w:szCs w:val="20"/>
        </w:rPr>
        <w:t>Стаття 147. Порядок митного оформлення автотранспортних засобів, які перевозять товари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втотранспортний засіб, що використовується для переміщення товарів через митний кордон України, не потребує окремої митної декларації, якщо під час такого переміщення декларуються товари, які перевозяться цим автотранспортним засобом.</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Відомості про автотранспортний засіб, що перевозить товари, вносяться до митної декларації, якою оформлено ці вантажі, книжки МДП, передбаченої Митною конвенцією про міжнародне перевезення вантажів із застосуванням книжки МДП 1975 року ( </w:t>
      </w:r>
      <w:hyperlink r:id="rId32">
        <w:r>
          <w:rPr>
            <w:rStyle w:val="InternetLink"/>
            <w:rFonts w:eastAsia="Calibri" w:cs="Times New Roman" w:ascii="Times New Roman" w:hAnsi="Times New Roman"/>
            <w:color w:val="365F91"/>
            <w:sz w:val="20"/>
            <w:szCs w:val="20"/>
          </w:rPr>
          <w:t>Конвенцією МДП 1975 року</w:t>
        </w:r>
      </w:hyperlink>
      <w:r>
        <w:rPr>
          <w:rFonts w:eastAsia="Calibri" w:cs="Times New Roman" w:ascii="Times New Roman" w:hAnsi="Times New Roman"/>
          <w:color w:val="365F91"/>
          <w:sz w:val="20"/>
          <w:szCs w:val="20"/>
        </w:rPr>
        <w:t>) , товарно-транспортних накладних, дорожнього листа, провізних та інших супровідних документів, передбачених законодавств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72" w:name="Глава_20"/>
      <w:bookmarkEnd w:id="172"/>
      <w:r>
        <w:rPr>
          <w:rFonts w:eastAsia="Calibri" w:cs="Times New Roman" w:ascii="Times New Roman" w:hAnsi="Times New Roman"/>
          <w:b/>
          <w:bCs/>
          <w:color w:val="365F91"/>
          <w:sz w:val="20"/>
          <w:szCs w:val="20"/>
        </w:rPr>
        <w:t>Глава 20</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РОЦЕДУРИ НА ТРУБОПРОВІДНОМУ ТРАНСПОРТІ ТА ЛІНІЯХ ЕЛЕКТРОПЕРЕДАЧ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3" w:name="Стаття_148__Порядок_здійснення_митного_к"/>
      <w:bookmarkEnd w:id="173"/>
      <w:r>
        <w:rPr>
          <w:rFonts w:eastAsia="Calibri" w:cs="Times New Roman" w:ascii="Times New Roman" w:hAnsi="Times New Roman"/>
          <w:b/>
          <w:bCs/>
          <w:color w:val="365F91"/>
          <w:sz w:val="20"/>
          <w:szCs w:val="20"/>
        </w:rPr>
        <w:t>Стаття 148. Порядок здійснення митного контролю товарів, що переміщуються трубопровідним транспортом та лініями електропередачі</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итний контроль товарів, що переміщуються через митний кордон України трубопровідним транспортом та лініями електропередачі, у тому числі з метою транзиту через митну територію України, здійснюється в місцях митного контролю, які </w:t>
      </w:r>
      <w:hyperlink r:id="rId33">
        <w:r>
          <w:rPr>
            <w:rStyle w:val="InternetLink"/>
            <w:rFonts w:eastAsia="Calibri" w:cs="Times New Roman" w:ascii="Times New Roman" w:hAnsi="Times New Roman"/>
            <w:color w:val="365F91"/>
            <w:sz w:val="20"/>
            <w:szCs w:val="20"/>
          </w:rPr>
          <w:t>визначаю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34">
        <w:r>
          <w:rPr>
            <w:rStyle w:val="InternetLink"/>
            <w:rFonts w:eastAsia="Calibri" w:cs="Times New Roman" w:ascii="Times New Roman" w:hAnsi="Times New Roman"/>
            <w:color w:val="365F91"/>
            <w:sz w:val="20"/>
            <w:szCs w:val="20"/>
          </w:rPr>
          <w:t>Порядок та строки митного контролю та митного оформлення товарів, що переміщуються трубопровідним транспортом та лініями електропередачі, визначаються Кабінетом Міністрів України</w:t>
        </w:r>
      </w:hyperlink>
      <w:r>
        <w:rPr>
          <w:rFonts w:eastAsia="Calibri" w:cs="Times New Roman" w:ascii="Times New Roman" w:hAnsi="Times New Roman"/>
          <w:color w:val="365F91"/>
          <w:sz w:val="20"/>
          <w:szCs w:val="20"/>
        </w:rPr>
        <w:t xml:space="preserve"> виходячи з особливостей їх переміщення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4" w:name="Стаття_149__Документи__необхідні_для_мит"/>
      <w:bookmarkEnd w:id="174"/>
      <w:r>
        <w:rPr>
          <w:rFonts w:eastAsia="Calibri" w:cs="Times New Roman" w:ascii="Times New Roman" w:hAnsi="Times New Roman"/>
          <w:b/>
          <w:bCs/>
          <w:color w:val="365F91"/>
          <w:sz w:val="20"/>
          <w:szCs w:val="20"/>
        </w:rPr>
        <w:t>Стаття 149. Документи, необхідні для митного оформлення товарів, що переміщуються трубопровідним транспорт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митного оформлення товарів, що переміщуються трубопровідним транспортом, декларант подає митному органу такі докумен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овнішньоекономічний договір (контрак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акт (акти) приймання-передачі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сертифікат як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рахунок-фактуру (інвойс);</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маршрутну телетайпогра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дозволи (ліцензії) відповідних органів державної вла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інші документи, передбачені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5" w:name="Стаття_150__Документи__необхідні_для_мит"/>
      <w:bookmarkEnd w:id="175"/>
      <w:r>
        <w:rPr>
          <w:rFonts w:eastAsia="Calibri" w:cs="Times New Roman" w:ascii="Times New Roman" w:hAnsi="Times New Roman"/>
          <w:b/>
          <w:bCs/>
          <w:color w:val="365F91"/>
          <w:sz w:val="20"/>
          <w:szCs w:val="20"/>
        </w:rPr>
        <w:t>Стаття 150. Документи, необхідні для митного оформлення електроенерг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митного оформлення електроенергії декларант подає митному органу такі докумен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овнішньоекономічний договір (контрак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довідку-підтвердження відповідного підприємства про кількість електроенергії, що переміщує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інші документи, передбачені цим Кодексом та іншими законами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76" w:name="Глава_21"/>
      <w:bookmarkEnd w:id="176"/>
      <w:r>
        <w:rPr>
          <w:rFonts w:eastAsia="Calibri" w:cs="Times New Roman" w:ascii="Times New Roman" w:hAnsi="Times New Roman"/>
          <w:b/>
          <w:bCs/>
          <w:color w:val="365F91"/>
          <w:sz w:val="20"/>
          <w:szCs w:val="20"/>
        </w:rPr>
        <w:t>Глава 2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ЕРЕМІЩЕННЯ ТОВАРІВ ЧЕРЕЗ МИТНИЙ КОРДОН УКРАЇНИ У МІЖНАРОДНИХ ПОШТОВИХ ТА ЕКСПРЕС-ВІДПРАВЛЕННЯ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7" w:name="Стаття_151__Переміщення_міжнародних_пошт"/>
      <w:bookmarkEnd w:id="177"/>
      <w:r>
        <w:rPr>
          <w:rFonts w:eastAsia="Calibri" w:cs="Times New Roman" w:ascii="Times New Roman" w:hAnsi="Times New Roman"/>
          <w:b/>
          <w:bCs/>
          <w:color w:val="365F91"/>
          <w:sz w:val="20"/>
          <w:szCs w:val="20"/>
        </w:rPr>
        <w:t>Стаття 151. Переміщення міжнародних поштових відправлень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жнародні поштові відправлення переміщуються через митний кордон України, в тому числі транзитом через територію України, після здійснення митного контролю і митного оформлення товарів, що знаходяться в цих поштових 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поштового зв'язку України зобов'язані за свій рахунок пред'являти митним органам для здійснення митного оформлення міжнародні поштові відправлення, що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і митне оформлення товарів, що переміщуються в міжнародних поштових відправленнях через митний кордон України, здійснюються в місцях міжнародного поштового обміну, які визначаються та обладнуються центральним органом виконавчої влади в галузі зв'язку та інформатизації України за погодженням із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ставка міжнародних поштових відправлень до місць митного оформлення, їх розпакування і пред'явлення для огляду, перепакування та зберігання здійснюються підприємствами поштового зв'язку України за свій рахунок за участю і під контролем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8" w:name="Стаття_152__Переміщення_міжнародних_експ"/>
      <w:bookmarkEnd w:id="178"/>
      <w:r>
        <w:rPr>
          <w:rFonts w:eastAsia="Calibri" w:cs="Times New Roman" w:ascii="Times New Roman" w:hAnsi="Times New Roman"/>
          <w:b/>
          <w:bCs/>
          <w:color w:val="365F91"/>
          <w:sz w:val="20"/>
          <w:szCs w:val="20"/>
        </w:rPr>
        <w:t>Стаття 152. Переміщення міжнародних експрес-відправлень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іжнародні експрес-відправлення переміщуються через митний кордон України, в тому числі транзитом через територію України, після здійснення митного контролю і митного оформлення товарів, що знаходяться у цих 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і митне оформлення товарів, що переміщуються в міжнародних експрес-відправленнях через митний кордон України, здійснюються в місцях, які визначаються та обладнуються відповідним експрес-перевізником за погодженням із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ставка міжнародних експрес-відправлень до місць митного оформлення, їх розпакування і пред'явлення для огляду, перепакування та зберігання здійснюються відповідним експрес-перевізником за свій рахунок за участю і під контролем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79" w:name="Стаття_153__Порядок_та_умови_здійснення_"/>
      <w:bookmarkEnd w:id="179"/>
      <w:r>
        <w:rPr>
          <w:rFonts w:eastAsia="Calibri" w:cs="Times New Roman" w:ascii="Times New Roman" w:hAnsi="Times New Roman"/>
          <w:b/>
          <w:bCs/>
          <w:color w:val="365F91"/>
          <w:sz w:val="20"/>
          <w:szCs w:val="20"/>
        </w:rPr>
        <w:t>Стаття 153. Порядок та умови здійснення митного контролю товарів та інших предметів, що пересилаються в міжнародних поштових та експрес-відправленнях</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35">
        <w:r>
          <w:rPr>
            <w:rStyle w:val="InternetLink"/>
            <w:rFonts w:eastAsia="Calibri" w:cs="Times New Roman" w:ascii="Times New Roman" w:hAnsi="Times New Roman"/>
            <w:color w:val="365F91"/>
            <w:sz w:val="20"/>
            <w:szCs w:val="20"/>
          </w:rPr>
          <w:t>Порядок та умови здійснення митного контролю товарів та інших предметів, що переміщуються (пересилаються) через митний кордон України в міжнародних поштових та експрес-відправленнях</w:t>
        </w:r>
      </w:hyperlink>
      <w:r>
        <w:rPr>
          <w:rFonts w:eastAsia="Calibri" w:cs="Times New Roman" w:ascii="Times New Roman" w:hAnsi="Times New Roman"/>
          <w:color w:val="365F91"/>
          <w:sz w:val="20"/>
          <w:szCs w:val="20"/>
        </w:rPr>
        <w:t>, встановлюються Кабінетом Міністрі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80" w:name="Розділ_VI"/>
      <w:bookmarkEnd w:id="180"/>
      <w:r>
        <w:rPr>
          <w:rFonts w:eastAsia="Calibri" w:cs="Times New Roman" w:ascii="Times New Roman" w:hAnsi="Times New Roman"/>
          <w:b/>
          <w:bCs/>
          <w:color w:val="365F91"/>
          <w:sz w:val="20"/>
          <w:szCs w:val="20"/>
        </w:rPr>
        <w:t>Розділ V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РОЗПОРЯДЖЕННЯ ТОВАРАМИ, ЩО ПЕРЕБУВАЮТЬ ПІД МИТНИМ КОНТРОЛЕ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81" w:name="Глава_22"/>
      <w:bookmarkEnd w:id="181"/>
      <w:r>
        <w:rPr>
          <w:rFonts w:eastAsia="Calibri" w:cs="Times New Roman" w:ascii="Times New Roman" w:hAnsi="Times New Roman"/>
          <w:b/>
          <w:bCs/>
          <w:color w:val="365F91"/>
          <w:sz w:val="20"/>
          <w:szCs w:val="20"/>
        </w:rPr>
        <w:t>Глава 2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ЕРЕМІЩЕННЯ ТОВАРІВ І ТРАНСПОРТНИХ ЗАСОБІВ МІЖ МИТНИМИ ОРГАНАМИ. ТРАНЗИТНІ ПЕРЕВЕЗ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2" w:name="Стаття_154__Права_та_обов_язки_перевізни"/>
      <w:bookmarkEnd w:id="182"/>
      <w:r>
        <w:rPr>
          <w:rFonts w:eastAsia="Calibri" w:cs="Times New Roman" w:ascii="Times New Roman" w:hAnsi="Times New Roman"/>
          <w:b/>
          <w:bCs/>
          <w:color w:val="365F91"/>
          <w:sz w:val="20"/>
          <w:szCs w:val="20"/>
        </w:rPr>
        <w:t>Стаття 154. Права та обов'язки перевізн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візники мають право не приймати для перевезення між митними органами товари у раз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формлення митних і транспортних документів з порушенням порядку, встановленого законодавством України з питань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якщо митне забезпечення, накладене на транспортний засіб і упаковку товарів, не виключає можливості доступу до товарів без порушень такого забезпе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візники зобов'язані доставити товари у митний орган призначення, а також подати передбачені законодавством документи на н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трати на такі перевезення відшкодовуються у порядку, передбаченому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3" w:name="Стаття_155__Види_транзитних_перевезень__"/>
      <w:bookmarkEnd w:id="183"/>
      <w:r>
        <w:rPr>
          <w:rFonts w:eastAsia="Calibri" w:cs="Times New Roman" w:ascii="Times New Roman" w:hAnsi="Times New Roman"/>
          <w:b/>
          <w:bCs/>
          <w:color w:val="365F91"/>
          <w:sz w:val="20"/>
          <w:szCs w:val="20"/>
        </w:rPr>
        <w:t>Стаття 155. Види транзитних перевез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анзитні перевезення здійснюються як прохідний та внутрішній митний транзи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хідний митний транзит - це переміщення товарів під митним контролем від одного пункту пропуску, розташованого на митному кордоні України, - пункту ввезення на митну територію України - до іншого пункту пропуску, розташованого на митному кордоні України, - пункту вивезення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нутрішнім митним транзитом вважається переміщення товарів під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ід пункту пропуску, розташованого на митному кордоні України, - пункту ввезення на митну територію України - до митного органу, розташованого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ід митного органу, розташованого на митній території України, до пункту пропуску, розташованого на митному кордоні України, - пункту вивезення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від одного митного органу, розташованого на митній території України, до іншого митного органу, розташованого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4) від штучного острова, установки або споруди, створених у виключній (морській) економічній зоні України, на які поширюється виключна юрисдикція України, до митного органу, розташованого на території України, зайнятій сушею, та у зворотному напрямку.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4" w:name="Стаття_156__Умови_здійснення_транзиту_то"/>
      <w:bookmarkEnd w:id="184"/>
      <w:r>
        <w:rPr>
          <w:rFonts w:eastAsia="Calibri" w:cs="Times New Roman" w:ascii="Times New Roman" w:hAnsi="Times New Roman"/>
          <w:b/>
          <w:bCs/>
          <w:color w:val="365F91"/>
          <w:sz w:val="20"/>
          <w:szCs w:val="20"/>
        </w:rPr>
        <w:t>Стаття 156. Умови здійснення транзиту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міщуються транзитом, повин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алишатися у незмінному стані, крім природних втрат, і не використовуватися з іншою метою, крім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бути доставленими до митного органу призначення у строк, визначений митним органом відправ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час транзиту товарів на митній території України з дозволу та під контролем митного органу можуть здійснюватися окремі операції (перевантаження, вивантаження, навантаження, перепакування) з такими товарами без зміни їхніх властивостей та товарного вигляд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5" w:name="Стаття_157__Маршрути_транзитних_перевезе"/>
      <w:bookmarkEnd w:id="185"/>
      <w:r>
        <w:rPr>
          <w:rFonts w:eastAsia="Calibri" w:cs="Times New Roman" w:ascii="Times New Roman" w:hAnsi="Times New Roman"/>
          <w:b/>
          <w:bCs/>
          <w:color w:val="365F91"/>
          <w:sz w:val="20"/>
          <w:szCs w:val="20"/>
        </w:rPr>
        <w:t>Стаття 157. Маршрути транзитних перевез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транзит товарів через територію України здійснюється за маршрутами, які визначаються перевізниками на власний розсуд, виходячи з міркувань економічної доцільності за умови додержання вимог, що визначаються відповідно до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абінетом Міністрів України можуть встановлюватися обмеження щодо використання окремих шляхів та напрямків транзиту на території України, визначатися шляхи чи напрямки руху для певних видів транспорту чи товарів, що переміщуються транзитом через територію України, пункти пропуску для ввезення та вивезення окремих видів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6" w:name="Стаття_158__Тривалість_митного_транзиту_"/>
      <w:bookmarkEnd w:id="186"/>
      <w:r>
        <w:rPr>
          <w:rFonts w:eastAsia="Calibri" w:cs="Times New Roman" w:ascii="Times New Roman" w:hAnsi="Times New Roman"/>
          <w:b/>
          <w:bCs/>
          <w:color w:val="365F91"/>
          <w:sz w:val="20"/>
          <w:szCs w:val="20"/>
        </w:rPr>
        <w:t>Стаття 158. Тривалість митного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аничні строки прохідного митного транзиту залежно від виду транспорту встановлюю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доставки товарів до митного органу призначення визначається митним органом відправлення відповідно до чинних в Україні нормативів на перевезення вантажів виходячи з виду транспорту, маршруту, відстані до кінцевого пункту та інших умов перевезення. До цього строку не включається час зберігання товарів на складах у разі перевантаження з одного виду транспорту на інший, а також час, необхідний для здійснення інших операцій з товарами, дозволених митними орган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7" w:name="Стаття_159__Заходи__що_вживаються_у_разі"/>
      <w:bookmarkEnd w:id="187"/>
      <w:r>
        <w:rPr>
          <w:rFonts w:eastAsia="Calibri" w:cs="Times New Roman" w:ascii="Times New Roman" w:hAnsi="Times New Roman"/>
          <w:b/>
          <w:bCs/>
          <w:color w:val="365F91"/>
          <w:sz w:val="20"/>
          <w:szCs w:val="20"/>
        </w:rPr>
        <w:t>Стаття 159. Заходи, що вживаються у разі аварії чи дії непереборної сили при здійсненні транзитного пере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транспортний засіб при здійсненні транзитного перевезення внаслідок аварії або дії непереборної сили не зміг прибути до митного органу призначення, допускається вивантаження товарів в іншому місці. При цьому перевізник зобов'язани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жити всіх необхідних заходів для забезпечення збереження товарів та недопущення будь-якого їх використ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терміново повідомити найближчий митний орган про обставини події, місцезнаходження товарів та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безпечити перевезення товарів до найближчого митного органу або доставку посадових осіб митного органу до місцезнаходження зазначе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не відшкодовують перевізнику витрати, понесені у зв'язку із вжиттям заходів, передбачених цією статте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88" w:name="Стаття_160__Відповідальність_за_порушенн"/>
      <w:bookmarkEnd w:id="188"/>
      <w:r>
        <w:rPr>
          <w:rFonts w:eastAsia="Calibri" w:cs="Times New Roman" w:ascii="Times New Roman" w:hAnsi="Times New Roman"/>
          <w:b/>
          <w:bCs/>
          <w:color w:val="365F91"/>
          <w:sz w:val="20"/>
          <w:szCs w:val="20"/>
        </w:rPr>
        <w:t>Стаття 160. Відповідальність за порушення встановленого порядку переміщення товарів транзит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порушення встановленого порядку переміщення товарів транзитом перевізник притягується до відповідальності в порядку, встановленому закон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89" w:name="Глава_23"/>
      <w:bookmarkEnd w:id="189"/>
      <w:r>
        <w:rPr>
          <w:rFonts w:eastAsia="Calibri" w:cs="Times New Roman" w:ascii="Times New Roman" w:hAnsi="Times New Roman"/>
          <w:b/>
          <w:bCs/>
          <w:color w:val="365F91"/>
          <w:sz w:val="20"/>
          <w:szCs w:val="20"/>
        </w:rPr>
        <w:t>Глава 2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ХОДИ ГАРАНТУВАННЯ ДОСТАВКИ ТОВАРІВ, ЩО ПЕРЕБУВАЮТЬ ПІД МИТНИМ КОНТРОЛЕ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0" w:name="Стаття_161__Заходи_гарантування_доставки"/>
      <w:bookmarkEnd w:id="190"/>
      <w:r>
        <w:rPr>
          <w:rFonts w:eastAsia="Calibri" w:cs="Times New Roman" w:ascii="Times New Roman" w:hAnsi="Times New Roman"/>
          <w:b/>
          <w:bCs/>
          <w:color w:val="365F91"/>
          <w:sz w:val="20"/>
          <w:szCs w:val="20"/>
        </w:rPr>
        <w:t>Стаття 161. Заходи гарантування достав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товарів, що перебувають під митним контролем і переміщуються транзитом, може застосовуватися один із таких заходів гарантування доставки цих товарів до митного органу при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надання власником товарів (уповноваженою ним особою) гарантій митним орган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хорона та супроводження товарів мит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еревезення товарів митним перевізником;</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4) перевезення на умовах Митної конвенції про міжнародне перевезення вантажів із застосуванням книжки МДП 1975 року ( </w:t>
      </w:r>
      <w:hyperlink r:id="rId36">
        <w:r>
          <w:rPr>
            <w:rStyle w:val="InternetLink"/>
            <w:rFonts w:eastAsia="Calibri" w:cs="Times New Roman" w:ascii="Times New Roman" w:hAnsi="Times New Roman"/>
            <w:color w:val="365F91"/>
            <w:sz w:val="20"/>
            <w:szCs w:val="20"/>
          </w:rPr>
          <w:t>Конвенції МДП 1975 року</w:t>
        </w:r>
      </w:hyperlink>
      <w:r>
        <w:rPr>
          <w:rFonts w:eastAsia="Calibri" w:cs="Times New Roman" w:ascii="Times New Roman" w:hAnsi="Times New Roman"/>
          <w:color w:val="365F91"/>
          <w:sz w:val="20"/>
          <w:szCs w:val="20"/>
        </w:rPr>
        <w:t>)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5) перевезення на умовах </w:t>
      </w:r>
      <w:hyperlink r:id="rId37">
        <w:r>
          <w:rPr>
            <w:rStyle w:val="InternetLink"/>
            <w:rFonts w:eastAsia="Calibri" w:cs="Times New Roman" w:ascii="Times New Roman" w:hAnsi="Times New Roman"/>
            <w:color w:val="365F91"/>
            <w:sz w:val="20"/>
            <w:szCs w:val="20"/>
          </w:rPr>
          <w:t>Конвенції про тимчасове ввезення</w:t>
        </w:r>
      </w:hyperlink>
      <w:r>
        <w:rPr>
          <w:rFonts w:eastAsia="Calibri" w:cs="Times New Roman" w:ascii="Times New Roman" w:hAnsi="Times New Roman"/>
          <w:color w:val="365F91"/>
          <w:sz w:val="20"/>
          <w:szCs w:val="20"/>
        </w:rPr>
        <w:t xml:space="preserve"> (м. Стамбул, 1990 рік) із застосуванням книжки ATA (Carnet ATA).</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товарів (крім підакцизних), що переміщуються транзитом морським і річковим транспортом у контейнерах та під час зберігання залишаються в межах одного пункту пропуску чи зони митного контролю морського порту, заходи гарантування доставки не застосовуютьс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1" w:name="Стаття_162__Гарантії_доставки_товарів_до"/>
      <w:bookmarkEnd w:id="191"/>
      <w:r>
        <w:rPr>
          <w:rFonts w:eastAsia="Calibri" w:cs="Times New Roman" w:ascii="Times New Roman" w:hAnsi="Times New Roman"/>
          <w:b/>
          <w:bCs/>
          <w:color w:val="365F91"/>
          <w:sz w:val="20"/>
          <w:szCs w:val="20"/>
        </w:rPr>
        <w:t>Стаття 162. Гарантії доставки товарів до митного органу при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ласники товарів (уповноважені ними особи) можуть надавати митним органам гарантії щодо обов'язкової доставки товарів до митного органу при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ди, умови та порядок застосування гарантій визначаються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2" w:name="Стаття_163__Охорона_і_супроводження_това"/>
      <w:bookmarkEnd w:id="192"/>
      <w:r>
        <w:rPr>
          <w:rFonts w:eastAsia="Calibri" w:cs="Times New Roman" w:ascii="Times New Roman" w:hAnsi="Times New Roman"/>
          <w:b/>
          <w:bCs/>
          <w:color w:val="365F91"/>
          <w:sz w:val="20"/>
          <w:szCs w:val="20"/>
        </w:rPr>
        <w:t>Стаття 163. Охорона і супроводження товарів мит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хорона і супроводження товарів митними органами здійснюються як при внутрішньому, так і при прохідному митному транзи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Форми та методи охорони і супроводження товарів до митного органу призначення, а також умови і порядок їх застосування визнача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охорону і супроводження товарів митними органами справляється відповідна плата в розмірі, що не перевищує фактичних затрат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3" w:name="Стаття_164__Перевезення_товарів_митним_п"/>
      <w:bookmarkEnd w:id="193"/>
      <w:r>
        <w:rPr>
          <w:rFonts w:eastAsia="Calibri" w:cs="Times New Roman" w:ascii="Times New Roman" w:hAnsi="Times New Roman"/>
          <w:b/>
          <w:bCs/>
          <w:color w:val="365F91"/>
          <w:sz w:val="20"/>
          <w:szCs w:val="20"/>
        </w:rPr>
        <w:t>Стаття 164. Перевезення товарів митним перевізни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везення товарів митним перевізником як захід гарантування їх доставки до митного органу призначення здійснюється відповідно до статей 182-184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4" w:name="Стаття_165__Умови_застосування_заходів_г"/>
      <w:bookmarkEnd w:id="194"/>
      <w:r>
        <w:rPr>
          <w:rFonts w:eastAsia="Calibri" w:cs="Times New Roman" w:ascii="Times New Roman" w:hAnsi="Times New Roman"/>
          <w:b/>
          <w:bCs/>
          <w:color w:val="365F91"/>
          <w:sz w:val="20"/>
          <w:szCs w:val="20"/>
        </w:rPr>
        <w:t>Стаття 165. Умови застосування заходів гарантування доставки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про застосування заходів гарантування доставки товарів до митних органів призначення приймається у кожному конкретному випадку митними органами, розташованими у місцях, де розпочинається транзит таких товарів, за наявності підстав для застосування зазначених захо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ходи гарантування доставки застосовуються в обов'язковому порядку до підакциз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д заходу гарантування доставки товарів, що перебувають під митним контролем, до митного органу призначення обирається власником товарів чи уповноваженою ним особою, якщо інше не передбачено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ходи гарантування доставки товарів, що перебувають під митним контролем і перевозяться між митними органами, застосовуються за рахунок власника цих товарів або уповноваженої ним особи. Витрати на їх застосування митними та іншими органами державної влади України не відшкодову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мови та порядок застосування заходів гарантування доставки товарів до митного органу призначення визначаються цим Кодексом та іншими законами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195" w:name="Глава_24"/>
      <w:bookmarkEnd w:id="195"/>
      <w:r>
        <w:rPr>
          <w:rFonts w:eastAsia="Calibri" w:cs="Times New Roman" w:ascii="Times New Roman" w:hAnsi="Times New Roman"/>
          <w:b/>
          <w:bCs/>
          <w:color w:val="365F91"/>
          <w:sz w:val="20"/>
          <w:szCs w:val="20"/>
        </w:rPr>
        <w:t>Глава 2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БЕРІГАННЯ ТОВАРІВ І ТРАНСПОРТНИХ ЗАСОБІВ НА СКЛАДАХ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6" w:name="Стаття_166__Товари__що_зберігаються_викл"/>
      <w:bookmarkEnd w:id="196"/>
      <w:r>
        <w:rPr>
          <w:rFonts w:eastAsia="Calibri" w:cs="Times New Roman" w:ascii="Times New Roman" w:hAnsi="Times New Roman"/>
          <w:b/>
          <w:bCs/>
          <w:color w:val="365F91"/>
          <w:sz w:val="20"/>
          <w:szCs w:val="20"/>
        </w:rPr>
        <w:t>Стаття 166. Товари, що зберігаються виключно мит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бов'язковій передачі митному органу для зберігання підлягають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не пропущені під час ввезення на митну територію України внаслідок установлених законом заборон чи обмежень на їх ввезення в Україну або транзит через територію України і не вивезені з території України в день їх в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що ввозяться громадянами на митну територію України і підлягають обкладенню податками і зборами, якщо вони не сплаче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які до закінчення строків тимчасового зберігання підприємствами, встановлених частинами першою - третьою статті 108 цього Кодексу, не були задекларовані власником або уповноваженою ним особою до відповідного митного режи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які заявлені у режим відмови на користь держави відповідно до статті 246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які підлягають обов'язковій передачі для зберігання митному органу (крім валютних цінностей), зберігаються на складах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алютні цінності, передані митному органу на зберігання, депонуються в уповноважених банках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7" w:name="Стаття_167__Склади_митних_органів___"/>
      <w:bookmarkEnd w:id="197"/>
      <w:r>
        <w:rPr>
          <w:rFonts w:eastAsia="Calibri" w:cs="Times New Roman" w:ascii="Times New Roman" w:hAnsi="Times New Roman"/>
          <w:b/>
          <w:bCs/>
          <w:color w:val="365F91"/>
          <w:sz w:val="20"/>
          <w:szCs w:val="20"/>
        </w:rPr>
        <w:t>Стаття 167. Склади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складами митних органів розуміються приміщення, резервуари, криті та відкриті майданчики, які належать митним органам або використовуються ними і спеціально обладнані для зберігання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8" w:name="Стаття_168__Товари_і_транспортні_засоби_"/>
      <w:bookmarkEnd w:id="198"/>
      <w:r>
        <w:rPr>
          <w:rFonts w:eastAsia="Calibri" w:cs="Times New Roman" w:ascii="Times New Roman" w:hAnsi="Times New Roman"/>
          <w:b/>
          <w:bCs/>
          <w:color w:val="365F91"/>
          <w:sz w:val="20"/>
          <w:szCs w:val="20"/>
        </w:rPr>
        <w:t>Стаття 168. Товари і транспортні засоби, що зберігаються на складах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рім товарів, зазначених у статті 166 цього Кодексу, на складах митних органів можуть зберігати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товари, що знаходяться на тимчасовому зберіганні під митним контролем відповідно до статті 99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товари, що вивозяться за межі митної території України та після закінчення митного оформлення зберігаються під митним контролем до фактичного їх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товари і транспортні засоби, які перебувають у режимі транзиту відповідно до статті 200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товари, які перебувають у режимі митного складу відповідно до статті 212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зразки товарів та техніко-технологічна документація, взяті митними органами для проведення класифікації товарів відповідно до статті 314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зразки товарів та документація, одержані митними органами під час здійснення верифікації сертифікатів відповідно до статті 316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проби та зразки товарів, необхідні для проведення експертизи у справах про порушення митних правил, взяті відповідно до статті 382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товари і транспортні засоби, вилучені відповідно до статті 377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заявлені у різні митні режими, повинні зберігатися на складах митних органів окремо з дотриманням порядку, встановленого законодавством для відповідних митних режим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отребують спеціальних умов зберігання чи спеціального обладнання, не можуть зберігатися на складах митних органів, на яких не можуть бути створені відповідні умови чи відсутнє відповідне обладн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роботи складу митного органу визнача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на складах яких зберігаються товари і транспортні засоби, несуть відповідальність за їх втрату або пошкодження в порядку, встановленому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199" w:name="Стаття_169__Строк_зберігання_товарів_і_т"/>
      <w:bookmarkEnd w:id="199"/>
      <w:r>
        <w:rPr>
          <w:rFonts w:eastAsia="Calibri" w:cs="Times New Roman" w:ascii="Times New Roman" w:hAnsi="Times New Roman"/>
          <w:b/>
          <w:bCs/>
          <w:color w:val="365F91"/>
          <w:sz w:val="20"/>
          <w:szCs w:val="20"/>
        </w:rPr>
        <w:t>Стаття 169. Строк зберігання товарів і транспортних засобів на складах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зазначені у пунктах 1-3 частини першої статті 166 та у пунктах 1-3 частини першої статті 168 цього Кодексу, можуть зберігатися на складах митних органів протягом трьох місяц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зазначені у пункті 4 частини першої статті 168, можуть зберігатися на складах митних органів протягом строків, установлених статтею 214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зазначені у пункті 4 частини першої статті 166, товари та документація, зазначені у пунктах 5-7 частини першої статті 168, а також товари і транспортні засоби, зазначені у пункті 8 частини першої статті 168 цього Кодексу, зберігаються на складах митних органів протягом строків, що визначаються законодавств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0" w:name="Стаття_170__Операції_з_товарами__що_збер"/>
      <w:bookmarkEnd w:id="200"/>
      <w:r>
        <w:rPr>
          <w:rFonts w:eastAsia="Calibri" w:cs="Times New Roman" w:ascii="Times New Roman" w:hAnsi="Times New Roman"/>
          <w:b/>
          <w:bCs/>
          <w:color w:val="365F91"/>
          <w:sz w:val="20"/>
          <w:szCs w:val="20"/>
        </w:rPr>
        <w:t>Стаття 170. Операції з товарами, що зберігаються на складах митних органів підприємств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приємства, які зберігають товари на складах митних органів під митним контролем, можуть з дозволу та під контролем цих органів здійснювати із зазначеними товарами операції, передбачені статтею 63 цього Кодексу, а також:</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ідготовку товарів до продажу та транспортування (роздрібнення партії, формування відправлень, сортування, упакування та перепак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мішування товарів (компонентів) без надання одержаній продукції характеристик і властивостей, що істотно відрізняють її від вихідних складов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сті складські операції.</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1" w:name="Стаття_171__Видача_товарів_із_складів_ми"/>
      <w:bookmarkEnd w:id="201"/>
      <w:r>
        <w:rPr>
          <w:rFonts w:eastAsia="Calibri" w:cs="Times New Roman" w:ascii="Times New Roman" w:hAnsi="Times New Roman"/>
          <w:b/>
          <w:bCs/>
          <w:color w:val="365F91"/>
          <w:sz w:val="20"/>
          <w:szCs w:val="20"/>
        </w:rPr>
        <w:t>Стаття 171. Видача товарів із складів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зберігаються підприємствами на складах митних органів під митним контролем, можуть бути видані їм лише після їх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зазначені у частині першій цієї статті, можуть бути видані також особі, до якої протягом строку зберігання перейшло право власності на ці товари або право володіння ним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02" w:name="Глава_25"/>
      <w:bookmarkEnd w:id="202"/>
      <w:r>
        <w:rPr>
          <w:rFonts w:eastAsia="Calibri" w:cs="Times New Roman" w:ascii="Times New Roman" w:hAnsi="Times New Roman"/>
          <w:b/>
          <w:bCs/>
          <w:color w:val="365F91"/>
          <w:sz w:val="20"/>
          <w:szCs w:val="20"/>
        </w:rPr>
        <w:t>Глава 2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РОЗПОРЯДЖЕННЯ ТОВАРАМИ, ТРАНСПОРТНИМИ ЗАСОБАМИ ТА КОШТ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3" w:name="Стаття_172__Розпорядження_товарами_і_тра"/>
      <w:bookmarkEnd w:id="203"/>
      <w:r>
        <w:rPr>
          <w:rFonts w:eastAsia="Calibri" w:cs="Times New Roman" w:ascii="Times New Roman" w:hAnsi="Times New Roman"/>
          <w:b/>
          <w:bCs/>
          <w:color w:val="365F91"/>
          <w:sz w:val="20"/>
          <w:szCs w:val="20"/>
        </w:rPr>
        <w:t>Стаття 172. Розпорядження товарами і транспортними засоб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зберігаються під митним контролем (крім зазначених у пункті 1 частини першої статті 166 цього Кодексу), за якими власник або уповноважена ним особа не звернулися до закінчення строків зберігання, зазначених у частинах першій та другій статті 169 цього Кодексу, підлягають реалізації, про що відповідний митний орган повідомляє власника зазначених товарів не пізніш як за два тижні до закінчення строків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 предмети порушення митних правил, а також товари із спеціально виготовленими сховищами (тайниками) та транспортні засоби, які використовувалися для переміщення цих товарів через митний кордон України з приховуванням від митного контролю, конфісковані за рішенням суду, підлягають реалізації, а у випадках, передбачених законом, - безоплатній передачі у володіння і користування або знищенню у строки, встановлені законом для виконання судових ріш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які швидко псуються або мають обмежений строк зберігання, у тому числі товари - предмети порушення митних правил, вилучені відповідно до цього Кодексу, підлягають реалізації з урахуванням терміну їх придат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від яких власник відмовився на користь держави, підлягають реалізації, а у випадках, передбачених законом, - безоплатній передачі у володіння і користування або знищенню у строки, встановлені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і транспортні засоби, зазначені у частинах першій - четвертій цієї статті, реалізуються на митних аукціонах, товарних біржах або через підприємства торгівлі в порядку, встановленому законодавств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алізація здійснюється з нарахуванням усіх податків і зборів, що підлягають сплаті при переміщенні зазначених товарів, транспортних засобів через митний кордон України, за ставками, чинними на день реалізації, якщо такі податки і збори не були попередньо сплаче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розпорядження окремими видами товарів, які не підлягають реалізації, встановлює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4" w:name="Стаття_173__Організація_митних_аукціонів"/>
      <w:bookmarkEnd w:id="204"/>
      <w:r>
        <w:rPr>
          <w:rFonts w:eastAsia="Calibri" w:cs="Times New Roman" w:ascii="Times New Roman" w:hAnsi="Times New Roman"/>
          <w:b/>
          <w:bCs/>
          <w:color w:val="365F91"/>
          <w:sz w:val="20"/>
          <w:szCs w:val="20"/>
        </w:rPr>
        <w:t>Стаття 173. Організація митних аукціонів</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итні аукціони організуються у </w:t>
      </w:r>
      <w:hyperlink r:id="rId38">
        <w:r>
          <w:rPr>
            <w:rStyle w:val="InternetLink"/>
            <w:rFonts w:eastAsia="Calibri" w:cs="Times New Roman" w:ascii="Times New Roman" w:hAnsi="Times New Roman"/>
            <w:color w:val="365F91"/>
            <w:sz w:val="20"/>
            <w:szCs w:val="20"/>
          </w:rPr>
          <w:t>порядку, що встановлює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5" w:name="Стаття_174__Розпорядження_коштами__одерж"/>
      <w:bookmarkEnd w:id="205"/>
      <w:r>
        <w:rPr>
          <w:rFonts w:eastAsia="Calibri" w:cs="Times New Roman" w:ascii="Times New Roman" w:hAnsi="Times New Roman"/>
          <w:b/>
          <w:bCs/>
          <w:color w:val="365F91"/>
          <w:sz w:val="20"/>
          <w:szCs w:val="20"/>
        </w:rPr>
        <w:t>Стаття 174. Розпорядження коштами, одержаними від реалізації товарів і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шти, одержані від реалізації товарів, за якими власник або уповноважена ним особа не звернулися до закінчення строків зберігання, зазначених у частинах першій та другій статті 169 цього Кодексу, після вирахування сум належних податків і зборів, виплати комісійної винагороди підприємству торгівлі, яке реалізувало зазначені товари, а також відшкодування витрат на зберігання цих товарів, їх оцінку, сертифікацію, транспортування, проведення, у разі необхідності, аналізів та експертиз, надсилання їх власникам відповідних повідомлень зберігаються на депозитному рахунку відповідного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товари - предмети порушення митних правил, які швидко псуються або мають обмежений строк зберігання, реалізуються до винесення судом рішення по справі про порушення митних правил, усі кошти, одержані від їх реалізації, вилучаються для забезпечення відповідно до цього Кодексу стягнення вартості цих товарів у разі їх конфіск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за рішенням суду по справі до особи, яка вчинила порушення митних правил, не буде застосовано стягнення у вигляді конфіскації товарів, зазначених у частині другій цієї статті, або справу про порушення митних правил буде припинено, кошти, одержані від реалізації зазначених товарів, зберігаються на депозитному рахунку відповідного митного органу після вирахування сум належних податків і зборів. Витрати, зазначені у частині першій цієї статті, при цьому не відшкодовуються і комісійна винагорода підприємству торгівлі не виплачує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за рішенням суду по справі до особи, яка вчинила порушення митних правил, буде застосовано тільки стягнення у вигляді штрафу, частина коштів, одержаних від реалізації товарів, зазначених у частині другій цієї статті, може вилучатися для забезпечення цього стяг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шти, одержані від реалізації товарів і транспортних засобів, конфіскованих за рішенням суду, а також товарів, від яких власник відмовився на користь держави, після відшкодування витрат, зазначених у частині першій цієї статті, та виплати комісійної винагороди підприємству торгівлі перераховуються до Державного бюджет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ласник товарів, зазначених у частині першій, а у відповідних випадках - і у частині другій цієї статті, або уповноважена ним особа може отримати з депозитного рахунку митного органу залишок коштів, одержаних від їх реалізації, протягом загального строку позовної давності, встановленого законом. У випадку, зазначеному в частині першій цієї статті, строк позовної давності обчислюється з дня передачі товарів на зберігання, а у випадках, зазначених у частинах третій та четвертій цієї статті, - з дня набрання законної сили рішенням суду по справі. Кошти, не отримані протягом цього строку, перераховуються до Державного бюджету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6" w:name="Стаття_175__Розпорядження_конфіскованою_"/>
      <w:bookmarkEnd w:id="206"/>
      <w:r>
        <w:rPr>
          <w:rFonts w:eastAsia="Calibri" w:cs="Times New Roman" w:ascii="Times New Roman" w:hAnsi="Times New Roman"/>
          <w:b/>
          <w:bCs/>
          <w:color w:val="365F91"/>
          <w:sz w:val="20"/>
          <w:szCs w:val="20"/>
        </w:rPr>
        <w:t>Стаття 175. Розпорядження конфіскованою валют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алюта України, іноземна валюта, конфісковані за рішеннями судів, перераховуються до Державного бюджету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07" w:name="Розділ_VII"/>
      <w:bookmarkEnd w:id="207"/>
      <w:r>
        <w:rPr>
          <w:rFonts w:eastAsia="Calibri" w:cs="Times New Roman" w:ascii="Times New Roman" w:hAnsi="Times New Roman"/>
          <w:b/>
          <w:bCs/>
          <w:color w:val="365F91"/>
          <w:sz w:val="20"/>
          <w:szCs w:val="20"/>
        </w:rPr>
        <w:t>Розділ V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ІДПРИЄМНИЦЬКА ДІЯЛЬНІСТЬ ІЗ НАДАННЯ ПОСЛУГ З ДЕКЛАРУВАННЯ ТОВАРІВ І ТРАНСПОРТНИХ ЗАСОБІВ ТА ПЕРЕВЕЗЕННЯ ТОВАРІВ, ЩО ПЕРЕМІЩУЮТЬСЯ ЧЕРЕЗ МИТНИЙ КОРДОН УКРАЇНИ АБО ПЕРЕБУВАЮТЬ ПІД МИТНИМ КОНТРОЛЕ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08" w:name="Глава_26"/>
      <w:bookmarkEnd w:id="208"/>
      <w:r>
        <w:rPr>
          <w:rFonts w:eastAsia="Calibri" w:cs="Times New Roman" w:ascii="Times New Roman" w:hAnsi="Times New Roman"/>
          <w:b/>
          <w:bCs/>
          <w:color w:val="365F91"/>
          <w:sz w:val="20"/>
          <w:szCs w:val="20"/>
        </w:rPr>
        <w:t>Глава 2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ИЙ БРОКЕР</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09" w:name="Стаття_176__Митний_брокер___"/>
      <w:bookmarkEnd w:id="209"/>
      <w:r>
        <w:rPr>
          <w:rFonts w:eastAsia="Calibri" w:cs="Times New Roman" w:ascii="Times New Roman" w:hAnsi="Times New Roman"/>
          <w:b/>
          <w:bCs/>
          <w:color w:val="365F91"/>
          <w:sz w:val="20"/>
          <w:szCs w:val="20"/>
        </w:rPr>
        <w:t>Стаття 176. Митний броке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брокер (посередник) - це підприємство, що здійснює декларування товарів і транспортних засобів, які переміщуються через митний кордон України, і має ліцензію на право здійснення митної брокерської діяльності, видану спеціально уповноваженим центральним органом виконавчої влади в галузі митної справи. Митним брокером може бути тільки підприємство-резидент. Від імені цього підприємства декларування товарів і транспортних засобів, що переміщуються через митний кордон України, може здійснювати його відокремлений структурний підрозділ (філія, представництво тощо).</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0" w:name="Стаття_177__Здійснення_діяльності_митног"/>
      <w:bookmarkEnd w:id="210"/>
      <w:r>
        <w:rPr>
          <w:rFonts w:eastAsia="Calibri" w:cs="Times New Roman" w:ascii="Times New Roman" w:hAnsi="Times New Roman"/>
          <w:b/>
          <w:bCs/>
          <w:color w:val="365F91"/>
          <w:sz w:val="20"/>
          <w:szCs w:val="20"/>
        </w:rPr>
        <w:t>Стаття 177. Здійснення діяльності митного брокер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брокер здійснює брокерську діяльність відповідно до норм цього Кодексу та ліцензійних умов, що затверджуються спеціально уповноваженим органом з питань ліцензування та органом ліценз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заємовідносини митного брокера з особою, яку він представляє, визначаються договором доруч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1" w:name="Стаття_178__Ліцензування_діяльності_митн"/>
      <w:bookmarkEnd w:id="211"/>
      <w:r>
        <w:rPr>
          <w:rFonts w:eastAsia="Calibri" w:cs="Times New Roman" w:ascii="Times New Roman" w:hAnsi="Times New Roman"/>
          <w:b/>
          <w:bCs/>
          <w:color w:val="365F91"/>
          <w:sz w:val="20"/>
          <w:szCs w:val="20"/>
        </w:rPr>
        <w:t>Стаття 178. Ліцензування діяльності митного брокера</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Ліцензування діяльності митного брокера здійснюється відповідно до Закону України </w:t>
      </w:r>
      <w:hyperlink r:id="rId39">
        <w:r>
          <w:rPr>
            <w:rStyle w:val="InternetLink"/>
            <w:rFonts w:eastAsia="Calibri" w:cs="Times New Roman" w:ascii="Times New Roman" w:hAnsi="Times New Roman"/>
            <w:color w:val="365F91"/>
            <w:sz w:val="20"/>
            <w:szCs w:val="20"/>
          </w:rPr>
          <w:t>"Про ліцензування певних видів господарської діяльності"</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2" w:name="Стаття_179__Права_та_обов_язки_митного_б"/>
      <w:bookmarkEnd w:id="212"/>
      <w:r>
        <w:rPr>
          <w:rFonts w:eastAsia="Calibri" w:cs="Times New Roman" w:ascii="Times New Roman" w:hAnsi="Times New Roman"/>
          <w:b/>
          <w:bCs/>
          <w:color w:val="365F91"/>
          <w:sz w:val="20"/>
          <w:szCs w:val="20"/>
        </w:rPr>
        <w:t>Стаття 179. Права та обов'язки митного брокер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брокер виконує повноваження в обсязі, встановленому за дорученням особи, яку він представляє, здійснювати будь-які операції, пов'язані з пред'явленням митному органу товарів, транспортних засобів та документів на них до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брокер має право здійснювати свої функції з декларування товарів і транспортних засобів у будь-якому митному орган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чиняючи дії, передбачені частиною першою цієї статті, митний брокер виконує всі обов'язки і несе відповідальність, встановлену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3" w:name="Стаття_180__Реєстр_митних_брокерів___"/>
      <w:bookmarkEnd w:id="213"/>
      <w:r>
        <w:rPr>
          <w:rFonts w:eastAsia="Calibri" w:cs="Times New Roman" w:ascii="Times New Roman" w:hAnsi="Times New Roman"/>
          <w:b/>
          <w:bCs/>
          <w:color w:val="365F91"/>
          <w:sz w:val="20"/>
          <w:szCs w:val="20"/>
        </w:rPr>
        <w:t>Стаття 180. Реєстр митних броке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веде реєстр митних брокерів і забезпечує його періодичну публікаці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4" w:name="Стаття_181__Інформація__отримана_митним_"/>
      <w:bookmarkEnd w:id="214"/>
      <w:r>
        <w:rPr>
          <w:rFonts w:eastAsia="Calibri" w:cs="Times New Roman" w:ascii="Times New Roman" w:hAnsi="Times New Roman"/>
          <w:b/>
          <w:bCs/>
          <w:color w:val="365F91"/>
          <w:sz w:val="20"/>
          <w:szCs w:val="20"/>
        </w:rPr>
        <w:t>Стаття 181. Інформація, отримана митним брокером та його працівниками від особи, яку вони представляю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формація, отримана митним брокером та його працівниками від особи, яку вони представляють у процесі здійснення митних процедур, може використовуватися виключно для цілей цих процеду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озголошення інформації, що становить комерційну таємницю або є конфіденційною, митний брокер несе відповідальність відповідно до закон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15" w:name="Глава_27"/>
      <w:bookmarkEnd w:id="215"/>
      <w:r>
        <w:rPr>
          <w:rFonts w:eastAsia="Calibri" w:cs="Times New Roman" w:ascii="Times New Roman" w:hAnsi="Times New Roman"/>
          <w:b/>
          <w:bCs/>
          <w:color w:val="365F91"/>
          <w:sz w:val="20"/>
          <w:szCs w:val="20"/>
        </w:rPr>
        <w:t>Глава 2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ИЙ ПЕРЕВІЗНИК</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6" w:name="Стаття_182__Митний_перевізник___"/>
      <w:bookmarkEnd w:id="216"/>
      <w:r>
        <w:rPr>
          <w:rFonts w:eastAsia="Calibri" w:cs="Times New Roman" w:ascii="Times New Roman" w:hAnsi="Times New Roman"/>
          <w:b/>
          <w:bCs/>
          <w:color w:val="365F91"/>
          <w:sz w:val="20"/>
          <w:szCs w:val="20"/>
        </w:rPr>
        <w:t>Стаття 182. Митний перевізни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Митний перевізник - це підприємство, яке здійснює перевезення між митними органами товарів, що перебувають під митним контролем, без застосування при цьому заходів гарантування доставки товарів до митного органу призначення, передбачених пунктами 1, 2 та 4 частини першої статті 161 цього Кодекс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м перевізником може бути тільки підприємство-резиден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носини митного перевізника з власником товарів визначаються відповідним договор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17" w:name="Стаття_184__Реєстр_митних_перевізників__"/>
      <w:bookmarkEnd w:id="217"/>
      <w:r>
        <w:rPr>
          <w:rFonts w:eastAsia="Calibri" w:cs="Times New Roman" w:ascii="Times New Roman" w:hAnsi="Times New Roman"/>
          <w:b/>
          <w:bCs/>
          <w:color w:val="365F91"/>
          <w:sz w:val="20"/>
          <w:szCs w:val="20"/>
        </w:rPr>
        <w:t>Стаття 184. Реєстр митних перевізни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веде реєстр митних перевізників і забезпечує його періодичну публікацію.</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18" w:name="Розділ_VIII"/>
      <w:bookmarkEnd w:id="218"/>
      <w:r>
        <w:rPr>
          <w:rFonts w:eastAsia="Calibri" w:cs="Times New Roman" w:ascii="Times New Roman" w:hAnsi="Times New Roman"/>
          <w:b/>
          <w:bCs/>
          <w:color w:val="365F91"/>
          <w:sz w:val="20"/>
          <w:szCs w:val="20"/>
        </w:rPr>
        <w:t>Розділ V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ИЙ РЕЖИМ ЩОДО ТОВАРІВ І ТРАНСПОРТНИХ ЗАСОБІВ, ЯКІ ПЕРЕМІЩУЮТЬСЯ ЧЕРЕЗ МИТНИЙ КОРДОН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19" w:name="Глава_28"/>
      <w:bookmarkEnd w:id="219"/>
      <w:r>
        <w:rPr>
          <w:rFonts w:eastAsia="Calibri" w:cs="Times New Roman" w:ascii="Times New Roman" w:hAnsi="Times New Roman"/>
          <w:b/>
          <w:bCs/>
          <w:color w:val="365F91"/>
          <w:sz w:val="20"/>
          <w:szCs w:val="20"/>
        </w:rPr>
        <w:t>Глава 28</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0" w:name="Стаття_185__Види_митного_режиму___"/>
      <w:bookmarkEnd w:id="220"/>
      <w:r>
        <w:rPr>
          <w:rFonts w:eastAsia="Calibri" w:cs="Times New Roman" w:ascii="Times New Roman" w:hAnsi="Times New Roman"/>
          <w:b/>
          <w:bCs/>
          <w:color w:val="365F91"/>
          <w:sz w:val="20"/>
          <w:szCs w:val="20"/>
        </w:rPr>
        <w:t>Стаття 185. Види митного режи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но до мети переміщення товарів через митний кордон України запроваджуються такі види митного режи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імпо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реімпо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експо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реекспо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транзи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тимчасове ввезення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митний скла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спеціальна митна зо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9) магазин безмитн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0) переробка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1) переробка за межами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2) знищення або руйн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3) відмова на користь держ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режим, не передбачений частиною першою цієї статті, може встановлюватися тільки шляхом внесення відповідних змін до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Положення цієї статті не застосовуються у разі переміщення товарів від штучного острова, установки або споруди, створених у виключній (морській) економічній зоні України, на які поширюється виключна юрисдикція України, до митного органу, розташованого на території України, зайнятій сушею.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1" w:name="Стаття_186__Вибір_та_зміна_митного_режим"/>
      <w:bookmarkEnd w:id="221"/>
      <w:r>
        <w:rPr>
          <w:rFonts w:eastAsia="Calibri" w:cs="Times New Roman" w:ascii="Times New Roman" w:hAnsi="Times New Roman"/>
          <w:b/>
          <w:bCs/>
          <w:color w:val="365F91"/>
          <w:sz w:val="20"/>
          <w:szCs w:val="20"/>
        </w:rPr>
        <w:t>Стаття 186. Вибір та зміна митного режи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 самостійно визначає митний режим товарів і транспортних засобів, які переміщуються через митний кордон України, відповідно до мети їх переміщення та на підставі документів, що подаються митному органу для здійснення митного контролю та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міна митного режиму допускається за умови виконання всіх належних процедур щодо заявленого режиму, дотримання вимог законодавства щодо тарифних і нетарифних заходів регулювання та подання митному органу для здійснення митного контролю та митного оформлення відповідних документів, що підтверджують заявлений режи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2" w:name="Стаття_187__Регулювання_питань__пов_язан"/>
      <w:bookmarkEnd w:id="222"/>
      <w:r>
        <w:rPr>
          <w:rFonts w:eastAsia="Calibri" w:cs="Times New Roman" w:ascii="Times New Roman" w:hAnsi="Times New Roman"/>
          <w:b/>
          <w:bCs/>
          <w:color w:val="365F91"/>
          <w:sz w:val="20"/>
          <w:szCs w:val="20"/>
        </w:rPr>
        <w:t>Стаття 187. Регулювання питань, пов'язаних із застосуванням митних режим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итання, пов'язані із здійсненням митного контролю відповідно до заявленого митного режиму, регулюються спеціально уповноваженим центральним органом виконавчої влади в галузі митної справи, який визначає порядок здійснення такого контролю та надає роз'яснення щодо застосування відповідних митних процедур.</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23" w:name="Глава_29"/>
      <w:bookmarkEnd w:id="223"/>
      <w:r>
        <w:rPr>
          <w:rFonts w:eastAsia="Calibri" w:cs="Times New Roman" w:ascii="Times New Roman" w:hAnsi="Times New Roman"/>
          <w:b/>
          <w:bCs/>
          <w:color w:val="365F91"/>
          <w:sz w:val="20"/>
          <w:szCs w:val="20"/>
        </w:rPr>
        <w:t>Глава 29</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ІМПОРТ</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4" w:name="Стаття_188__Поняття_митного_режиму_імпор"/>
      <w:bookmarkEnd w:id="224"/>
      <w:r>
        <w:rPr>
          <w:rFonts w:eastAsia="Calibri" w:cs="Times New Roman" w:ascii="Times New Roman" w:hAnsi="Times New Roman"/>
          <w:b/>
          <w:bCs/>
          <w:color w:val="365F91"/>
          <w:sz w:val="20"/>
          <w:szCs w:val="20"/>
        </w:rPr>
        <w:t>Стаття 188. Поняття митного режиму ім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мпорт - митний режим, відповідно до якого товари ввозяться на митну територію України для вільного обігу без обмеження строку їх перебування на цій території та можуть використовуватися без будь-яких митних обмежен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5" w:name="Стаття_189__Умови_переміщення_товарів_у_"/>
      <w:bookmarkEnd w:id="225"/>
      <w:r>
        <w:rPr>
          <w:rFonts w:eastAsia="Calibri" w:cs="Times New Roman" w:ascii="Times New Roman" w:hAnsi="Times New Roman"/>
          <w:b/>
          <w:bCs/>
          <w:color w:val="365F91"/>
          <w:sz w:val="20"/>
          <w:szCs w:val="20"/>
        </w:rPr>
        <w:t>Стаття 189. Умови переміщення товарів у режимі ім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везення товарів на митну територію України в режимі імпорту передбача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дання митному органу документів, що засвідчують підстави та умови ввезення товарів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сплату податків і зборів, якими обкладаються товари під час ввезення на митну територію України відповідно до закон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дотримання вимог, передбачених законом, щодо заходів нетарифного регулювання та інших обмежень.</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26" w:name="Глава_30"/>
      <w:bookmarkEnd w:id="226"/>
      <w:r>
        <w:rPr>
          <w:rFonts w:eastAsia="Calibri" w:cs="Times New Roman" w:ascii="Times New Roman" w:hAnsi="Times New Roman"/>
          <w:b/>
          <w:bCs/>
          <w:color w:val="365F91"/>
          <w:sz w:val="20"/>
          <w:szCs w:val="20"/>
        </w:rPr>
        <w:t>Глава 30</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РЕІМПОРТ</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7" w:name="Стаття_190__Поняття_митного_режиму_реімп"/>
      <w:bookmarkEnd w:id="227"/>
      <w:r>
        <w:rPr>
          <w:rFonts w:eastAsia="Calibri" w:cs="Times New Roman" w:ascii="Times New Roman" w:hAnsi="Times New Roman"/>
          <w:b/>
          <w:bCs/>
          <w:color w:val="365F91"/>
          <w:sz w:val="20"/>
          <w:szCs w:val="20"/>
        </w:rPr>
        <w:t>Стаття 190. Поняття митного режиму реім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імпорт - митний режим, відповідно до якого товари, що походять з України та вивезені за межі митної території України згідно з митним режимом експорту, не пізніше ніж у встановлений законодавством строк ввозяться на митну територію України для вільного обігу на цій території.</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8" w:name="Стаття_191__Умови_переміщення_товарів_у_"/>
      <w:bookmarkEnd w:id="228"/>
      <w:r>
        <w:rPr>
          <w:rFonts w:eastAsia="Calibri" w:cs="Times New Roman" w:ascii="Times New Roman" w:hAnsi="Times New Roman"/>
          <w:b/>
          <w:bCs/>
          <w:color w:val="365F91"/>
          <w:sz w:val="20"/>
          <w:szCs w:val="20"/>
        </w:rPr>
        <w:t>Стаття 191. Умови переміщення товарів у режимі реім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можуть переміщуватися через митний кордон України у митному режимі реімпорту, якщо в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ходять з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возяться на митну територію України не пізніше ніж через один рік після їх вивезення (експорту)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не використовувалися за межами України з метою одержання прибут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возяться у тому ж стані, в якому вони перебували на момент вивезення (експорту), крім змін внаслідок природного зношення або втрат за нормальних умов транспортування та зберігання, а також інших випадків, що визнача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29" w:name="Стаття_192__Оформлення_товарів_у_режимі_"/>
      <w:bookmarkEnd w:id="229"/>
      <w:r>
        <w:rPr>
          <w:rFonts w:eastAsia="Calibri" w:cs="Times New Roman" w:ascii="Times New Roman" w:hAnsi="Times New Roman"/>
          <w:b/>
          <w:bCs/>
          <w:color w:val="365F91"/>
          <w:sz w:val="20"/>
          <w:szCs w:val="20"/>
        </w:rPr>
        <w:t>Стаття 192. Оформлення товарів у режимі реім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формлення митним органом товарів у режимі реімпорту можливе лише за умови, що товари, заявлені у режим реімпорту, можуть бути ідентифіковані як такі, що були раніше експортованими товар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0" w:name="Стаття_193__Повернення_сум_вивізного__ек"/>
      <w:bookmarkEnd w:id="230"/>
      <w:r>
        <w:rPr>
          <w:rFonts w:eastAsia="Calibri" w:cs="Times New Roman" w:ascii="Times New Roman" w:hAnsi="Times New Roman"/>
          <w:b/>
          <w:bCs/>
          <w:color w:val="365F91"/>
          <w:sz w:val="20"/>
          <w:szCs w:val="20"/>
        </w:rPr>
        <w:t>Стаття 193. Повернення сум вивізного (експортного) мита та інших коштів при реімпорті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реімпорту товарів протягом одного року з дати їх експорту суми вивізного (експортного) мита, сплачені при їх експорті, повертаються власникам цих товарів або уповноваженим ними особам на підставі їх заяв. Повернення зазначених сум здійснюється за рахунок Державного бюджету України органами Державного казначейства України за поданням відповідних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а, що переміщує товари в режимі реімпорту, сплачує суми, одержані експортером як виплати або за рахунок інших пільг, наданих під час вивезення (експорту) цих товарів, а також проценти з цих сум, нараховані за обліковою ставкою Національного банку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31" w:name="Глава_31"/>
      <w:bookmarkEnd w:id="231"/>
      <w:r>
        <w:rPr>
          <w:rFonts w:eastAsia="Calibri" w:cs="Times New Roman" w:ascii="Times New Roman" w:hAnsi="Times New Roman"/>
          <w:b/>
          <w:bCs/>
          <w:color w:val="365F91"/>
          <w:sz w:val="20"/>
          <w:szCs w:val="20"/>
        </w:rPr>
        <w:t>Глава 3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ЕКСПОРТ</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2" w:name="Стаття_194__Поняття_митного_режиму_експо"/>
      <w:bookmarkEnd w:id="232"/>
      <w:r>
        <w:rPr>
          <w:rFonts w:eastAsia="Calibri" w:cs="Times New Roman" w:ascii="Times New Roman" w:hAnsi="Times New Roman"/>
          <w:b/>
          <w:bCs/>
          <w:color w:val="365F91"/>
          <w:sz w:val="20"/>
          <w:szCs w:val="20"/>
        </w:rPr>
        <w:t>Стаття 194. Поняття митного режиму екс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орт - митний режим, відповідно до якого товари вивозяться за межі митної території України для вільного обігу без зобов'язання про їх повернення на цю територію та без встановлення умов їх використання за межами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3" w:name="Стаття_195__Умови_переміщення_товарів_у_"/>
      <w:bookmarkEnd w:id="233"/>
      <w:r>
        <w:rPr>
          <w:rFonts w:eastAsia="Calibri" w:cs="Times New Roman" w:ascii="Times New Roman" w:hAnsi="Times New Roman"/>
          <w:b/>
          <w:bCs/>
          <w:color w:val="365F91"/>
          <w:sz w:val="20"/>
          <w:szCs w:val="20"/>
        </w:rPr>
        <w:t>Стаття 195. Умови переміщення товарів у режимі екс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везення товарів за межі митної території України в режимі експорту передбача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дання митному органу документів, що засвідчують підстави та умови вивезення товарів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сплату податків і зборів, встановлених на експорт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дотримання експортером вимог, передбачених закон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34" w:name="Глава_32"/>
      <w:bookmarkEnd w:id="234"/>
      <w:r>
        <w:rPr>
          <w:rFonts w:eastAsia="Calibri" w:cs="Times New Roman" w:ascii="Times New Roman" w:hAnsi="Times New Roman"/>
          <w:b/>
          <w:bCs/>
          <w:color w:val="365F91"/>
          <w:sz w:val="20"/>
          <w:szCs w:val="20"/>
        </w:rPr>
        <w:t>Глава 3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РЕЕКСПОРТ</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5" w:name="Стаття_196__Поняття_митного_режиму_реекс"/>
      <w:bookmarkEnd w:id="235"/>
      <w:r>
        <w:rPr>
          <w:rFonts w:eastAsia="Calibri" w:cs="Times New Roman" w:ascii="Times New Roman" w:hAnsi="Times New Roman"/>
          <w:b/>
          <w:bCs/>
          <w:color w:val="365F91"/>
          <w:sz w:val="20"/>
          <w:szCs w:val="20"/>
        </w:rPr>
        <w:t>Стаття 196. Поняття митного режиму реекс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еекспорт - митний режим, відповідно до якого товари, що походять з інших країн, не пізніше ніж у встановлений законодавством строк з моменту їх ввезення на митну територію України вивозяться з цієї території в режимі експор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6" w:name="Стаття_197__Умови_переміщення_товарів_у_"/>
      <w:bookmarkEnd w:id="236"/>
      <w:r>
        <w:rPr>
          <w:rFonts w:eastAsia="Calibri" w:cs="Times New Roman" w:ascii="Times New Roman" w:hAnsi="Times New Roman"/>
          <w:b/>
          <w:bCs/>
          <w:color w:val="365F91"/>
          <w:sz w:val="20"/>
          <w:szCs w:val="20"/>
        </w:rPr>
        <w:t>Стаття 197. Умови переміщення товарів у режимі реекс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оходять з інших країн, можуть вивозитися за межі митної території України у режимі реекспорту, як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1) митному органу подано дозвіл уповноваженого Президентом України органу чи органу, визначеного міжнародним договором України, укладеним в установленому законом порядку, на реекспорт товар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товари, що реекспортуються, перебувають у тому ж стані, в якому вони перебували на момент ввезення на митну територію України, крім змін внаслідок природного зношення або втрат за нормальних умов транспортування та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товари, що реекспортуються, не використовувалися на території України з метою одержання прибут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товари, що реекспортуються, вивозяться не пізніше ніж через один рік з дня їх ввезення на митну територію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7" w:name="Стаття_198__Звільнення_від_оподаткування"/>
      <w:bookmarkEnd w:id="237"/>
      <w:r>
        <w:rPr>
          <w:rFonts w:eastAsia="Calibri" w:cs="Times New Roman" w:ascii="Times New Roman" w:hAnsi="Times New Roman"/>
          <w:b/>
          <w:bCs/>
          <w:color w:val="365F91"/>
          <w:sz w:val="20"/>
          <w:szCs w:val="20"/>
        </w:rPr>
        <w:t>Стаття 198. Звільнення від оподаткування товарів, що реекспорту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вільнення від оподаткування товарів, що реекспортуються, регулюється виключно податков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38" w:name="Стаття_199__Незастосування_заходів_нетар"/>
      <w:bookmarkEnd w:id="238"/>
      <w:r>
        <w:rPr>
          <w:rFonts w:eastAsia="Calibri" w:cs="Times New Roman" w:ascii="Times New Roman" w:hAnsi="Times New Roman"/>
          <w:b/>
          <w:bCs/>
          <w:color w:val="365F91"/>
          <w:sz w:val="20"/>
          <w:szCs w:val="20"/>
        </w:rPr>
        <w:t>Стаття 199. Незастосування заходів нетарифного регулювання до товарів, що реекспорту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товарів, що реекспортуються, не застосовуються заходи нетарифного регулювання, крім випадків, визначених закон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39" w:name="Глава_33"/>
      <w:bookmarkEnd w:id="239"/>
      <w:r>
        <w:rPr>
          <w:rFonts w:eastAsia="Calibri" w:cs="Times New Roman" w:ascii="Times New Roman" w:hAnsi="Times New Roman"/>
          <w:b/>
          <w:bCs/>
          <w:color w:val="365F91"/>
          <w:sz w:val="20"/>
          <w:szCs w:val="20"/>
        </w:rPr>
        <w:t>Глава 3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ТРАНЗИТ</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0" w:name="Стаття_200__Поняття_митного_режиму_транз"/>
      <w:bookmarkEnd w:id="240"/>
      <w:r>
        <w:rPr>
          <w:rFonts w:eastAsia="Calibri" w:cs="Times New Roman" w:ascii="Times New Roman" w:hAnsi="Times New Roman"/>
          <w:b/>
          <w:bCs/>
          <w:color w:val="365F91"/>
          <w:sz w:val="20"/>
          <w:szCs w:val="20"/>
        </w:rPr>
        <w:t>Стаття 200. Поняття митного режиму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анзит - митний режим, відповідно до якого товари і транспортні засоби переміщуються під митним контролем між двома митними органами або в межах зони діяльності одного митного органу без будь-якого використання таких товарів і транспортних засобів на митній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1" w:name="Стаття_201__Умови_переміщення_товарів_у_"/>
      <w:bookmarkEnd w:id="241"/>
      <w:r>
        <w:rPr>
          <w:rFonts w:eastAsia="Calibri" w:cs="Times New Roman" w:ascii="Times New Roman" w:hAnsi="Times New Roman"/>
          <w:b/>
          <w:bCs/>
          <w:color w:val="365F91"/>
          <w:sz w:val="20"/>
          <w:szCs w:val="20"/>
        </w:rPr>
        <w:t>Стаття 201. Умови переміщення товарів у режимі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ереміщуються транзитом, повин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еребувати у незмінному стані, крім змін внаслідок природного зношення або втрат за нормальних умов транспортування та зберіг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не використовуватися на території України ні з якою іншою метою, крім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у випадках, визначених законодавством України, переміщуватися за наявності дозволу на транзит через територію України, який видається відповідними уповноваже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у випадках, визначених Кабінетом Міністрів України, переміщуватися встановленими маршрутами та шлях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бути доставленими до митного органу призначення у строк, що визначається відповідно до чинних в Україні нормативів на перевезення вантажів, виходячи з виду транспорту, маршруту, відстані до кінцевого пункту та інших умов перевез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2" w:name="Стаття_202__Заходи_гарантування_під_час_"/>
      <w:bookmarkEnd w:id="242"/>
      <w:r>
        <w:rPr>
          <w:rFonts w:eastAsia="Calibri" w:cs="Times New Roman" w:ascii="Times New Roman" w:hAnsi="Times New Roman"/>
          <w:b/>
          <w:bCs/>
          <w:color w:val="365F91"/>
          <w:sz w:val="20"/>
          <w:szCs w:val="20"/>
        </w:rPr>
        <w:t>Стаття 202. Заходи гарантування під час транзиту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випадках, передбачених законодавством України, митний орган дозволяє переміщення товарів у режимі транзиту лише за умови належного обладнання транспортного засобу та застосування заходів гарантування доставки товарів до митного органу призначення, передбачених статтями 161-164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3" w:name="Стаття_203__Допущення_товарів_до_переміщ"/>
      <w:bookmarkEnd w:id="243"/>
      <w:r>
        <w:rPr>
          <w:rFonts w:eastAsia="Calibri" w:cs="Times New Roman" w:ascii="Times New Roman" w:hAnsi="Times New Roman"/>
          <w:b/>
          <w:bCs/>
          <w:color w:val="365F91"/>
          <w:sz w:val="20"/>
          <w:szCs w:val="20"/>
        </w:rPr>
        <w:t>Стаття 203. Допущення товарів до переміщення в режимі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про допущення товарів до переміщення в режимі транзиту приймається митним органом на підставі наявних документів і за умови виконання перевізником положень цього Кодексу та інших законі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44" w:name="Глава_34"/>
      <w:bookmarkEnd w:id="244"/>
      <w:r>
        <w:rPr>
          <w:rFonts w:eastAsia="Calibri" w:cs="Times New Roman" w:ascii="Times New Roman" w:hAnsi="Times New Roman"/>
          <w:b/>
          <w:bCs/>
          <w:color w:val="365F91"/>
          <w:sz w:val="20"/>
          <w:szCs w:val="20"/>
        </w:rPr>
        <w:t>Глава 3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ТИМЧАСОВЕ ВВЕЗЕННЯ (ВИВЕЗ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5" w:name="Стаття_204__Поняття_митного_режиму_тимча"/>
      <w:bookmarkEnd w:id="245"/>
      <w:r>
        <w:rPr>
          <w:rFonts w:eastAsia="Calibri" w:cs="Times New Roman" w:ascii="Times New Roman" w:hAnsi="Times New Roman"/>
          <w:b/>
          <w:bCs/>
          <w:color w:val="365F91"/>
          <w:sz w:val="20"/>
          <w:szCs w:val="20"/>
        </w:rPr>
        <w:t>Стаття 204. Поняття митного режиму тимчасового ввезення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имчасове ввезення (вивезення) - митний режим, відповідно до якого товари можуть ввозитися на митну територію України чи вивозитися за межі митної території України з обов'язковим наступним поверненням цих товарів без будь-яких змін, крім природного зношення чи втрат за нормальних умов транспорту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6" w:name="Стаття_205__Умови_переміщення_товарів_у_"/>
      <w:bookmarkEnd w:id="246"/>
      <w:r>
        <w:rPr>
          <w:rFonts w:eastAsia="Calibri" w:cs="Times New Roman" w:ascii="Times New Roman" w:hAnsi="Times New Roman"/>
          <w:b/>
          <w:bCs/>
          <w:color w:val="365F91"/>
          <w:sz w:val="20"/>
          <w:szCs w:val="20"/>
        </w:rPr>
        <w:t>Стаття 205. Умови переміщення товарів у режимі тимчасового ввезення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ення товарів у режимі тимчасового ввезення (вивезення) передбача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дання митному органу документів на такі товари з обгрунтуванням підстав їх тимчасового ввезення на митну територію України (вивезення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надання митному органу, що здійснює митне оформлення товарів, які тимчасово ввозяться (вивозяться), зобов'язання про їх зворотне вивезення (ввезення) у строки, що обумовлені метою тимчасового ввезення (вивезення), але не перевищують строків, встановлених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одання митному органу, що здійснює митне оформлення товарів, які тимчасово ввозяться (вивозяться), дозволу відповідного компетентного органу на тимчасове ввезення (вивезення) товарів, якщо отримання такого дозволу передбачено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7" w:name="Стаття_206__Товари__щодо_яких_може_надав"/>
      <w:bookmarkEnd w:id="247"/>
      <w:r>
        <w:rPr>
          <w:rFonts w:eastAsia="Calibri" w:cs="Times New Roman" w:ascii="Times New Roman" w:hAnsi="Times New Roman"/>
          <w:b/>
          <w:bCs/>
          <w:color w:val="365F91"/>
          <w:sz w:val="20"/>
          <w:szCs w:val="20"/>
        </w:rPr>
        <w:t>Стаття 206. Товари, щодо яких може надаватися дозвіл на тимчасове ввезення (вивезення) з умовним повним звільненням від оподатк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звіл на тимчасове ввезення на митну територію України (тимчасове вивезення за межі митної території України) під зобов'язання про зворотне вивезення допускається щод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ів, призначених для демонстрації або використання на виставках, ярмарках, конференціях або інших подібних заход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фесійного обладнання, необхідного особам, які прибувають в Україну (виїжджають з України), для підготовки репортажів, здійснення записів або передач для засобів масової інформації або зйомки фільм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тейнерів, піддонів, упаковки, а також будь-яких інших товарів, що ввозяться (вивозяться) у зв'язку з якою-небудь комерційною операцією, але ввезення яких саме по собі не є комерційною операціє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разків товарів і предметів та рекламних фільмів за умови, що вони залишаються власністю особи, яка перебуває або проживає за межами території тимчасового ввезення, і їх використання на території України не має комерційного характе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ів, що ввозяться з освітніми, науковими чи культурними цілями, тобто наукового та навчального обладнання, обладнання для поліпшення дозвілля моряків, а також будь-яких інших товарів, що ввозяться в рамках навчальної, наукової або культурн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стих речей пасажирів та товарів, що ввозяться для спортивних ціл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атеріалів для реклами та туриз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анспортних засобів, що використовуються виключно для перевезення пасажирів і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морських і річкових суден, інших плавучих засобів та повітряних суден, які ввозяться з метою ремонт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устаткування та матеріалів, призначених нерезидентами для будівництва та ремонту морських і річкових суден, інших плавучих засобів та повітряних суден.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8" w:name="Стаття_207__Допущення_товарів_до_переміщ"/>
      <w:bookmarkEnd w:id="248"/>
      <w:r>
        <w:rPr>
          <w:rFonts w:eastAsia="Calibri" w:cs="Times New Roman" w:ascii="Times New Roman" w:hAnsi="Times New Roman"/>
          <w:b/>
          <w:bCs/>
          <w:color w:val="365F91"/>
          <w:sz w:val="20"/>
          <w:szCs w:val="20"/>
        </w:rPr>
        <w:t>Стаття 207. Допущення товарів до переміщення в режимі тимчасового ввезення (вивезе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Рішення про допущення товарів до переміщення через митний кордон України в режимі тимчасового ввезення (вивезення) приймається митним органом у </w:t>
      </w:r>
      <w:hyperlink r:id="rId40">
        <w:r>
          <w:rPr>
            <w:rStyle w:val="InternetLink"/>
            <w:rFonts w:eastAsia="Calibri" w:cs="Times New Roman" w:ascii="Times New Roman" w:hAnsi="Times New Roman"/>
            <w:color w:val="365F91"/>
            <w:sz w:val="20"/>
            <w:szCs w:val="20"/>
          </w:rPr>
          <w:t>порядку</w:t>
        </w:r>
      </w:hyperlink>
      <w:r>
        <w:rPr>
          <w:rFonts w:eastAsia="Calibri" w:cs="Times New Roman" w:ascii="Times New Roman" w:hAnsi="Times New Roman"/>
          <w:color w:val="365F91"/>
          <w:sz w:val="20"/>
          <w:szCs w:val="20"/>
        </w:rPr>
        <w:t>, що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не допускають товари до переміщення в режимі тимчасового ввезення (вивезення), якщо немає можливості встановити надійність їх ідентифікації, а також у разі відсутності гарантій їх поверн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49" w:name="Стаття_208__Строки_тимчасового_ввезення_"/>
      <w:bookmarkEnd w:id="249"/>
      <w:r>
        <w:rPr>
          <w:rFonts w:eastAsia="Calibri" w:cs="Times New Roman" w:ascii="Times New Roman" w:hAnsi="Times New Roman"/>
          <w:b/>
          <w:bCs/>
          <w:color w:val="365F91"/>
          <w:sz w:val="20"/>
          <w:szCs w:val="20"/>
        </w:rPr>
        <w:t>Стаття 208. Строки тимчасового ввезення (вивезе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гальний строк тимчасового ввезення (вивезення) товарів становить один рік з дня ввезення на митну територію України (вивезення з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урахуванням мети ввезення (вивезення) товарів та інших обставин строк, зазначений у частині першій цієї статті, може бути продовжений відповідним митним орга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0" w:name="Стаття_209__Звільнення_від_сплати_податк"/>
      <w:bookmarkEnd w:id="250"/>
      <w:r>
        <w:rPr>
          <w:rFonts w:eastAsia="Calibri" w:cs="Times New Roman" w:ascii="Times New Roman" w:hAnsi="Times New Roman"/>
          <w:b/>
          <w:bCs/>
          <w:color w:val="365F91"/>
          <w:sz w:val="20"/>
          <w:szCs w:val="20"/>
        </w:rPr>
        <w:t>Стаття 209. Звільнення від сплати податків під час переміщення товарів у режимі тимчасового ввезення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вільнення від сплати податків під час переміщення товарів у режимі тимчасового ввезення (вивезення) регулюється виключно податков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1" w:name="Стаття_210__Розпорядження_товарами__щодо"/>
      <w:bookmarkEnd w:id="251"/>
      <w:r>
        <w:rPr>
          <w:rFonts w:eastAsia="Calibri" w:cs="Times New Roman" w:ascii="Times New Roman" w:hAnsi="Times New Roman"/>
          <w:b/>
          <w:bCs/>
          <w:color w:val="365F91"/>
          <w:sz w:val="20"/>
          <w:szCs w:val="20"/>
        </w:rPr>
        <w:t>Стаття 210. Розпорядження товарами, щодо яких закінчилися строки тимчасового ввезення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закінчення строків тимчасового ввезення (вивезення) особа, яка надала зобов'язання про зворотне вивезення (ввезення) товарів, що перебувають у режимі тимчасового ввезення (вивезення), повин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ивезти (ввезти) ці товари згідно із зобов'язанням, наданим митному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або заявити про зміну митного режиму, що допускається щодо таких товарів з додержанням вимог цього Кодексу та інших законодавчих акт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2" w:name="Стаття_211__Гарантування_перебування_тов"/>
      <w:bookmarkEnd w:id="252"/>
      <w:r>
        <w:rPr>
          <w:rFonts w:eastAsia="Calibri" w:cs="Times New Roman" w:ascii="Times New Roman" w:hAnsi="Times New Roman"/>
          <w:b/>
          <w:bCs/>
          <w:color w:val="365F91"/>
          <w:sz w:val="20"/>
          <w:szCs w:val="20"/>
        </w:rPr>
        <w:t>Стаття 211. Гарантування перебування товарів у режимі тимчасового ввезення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тимчасового ввезення (вивезення) окремих видів товарів, які визначаються Кабінетом Міністрів України, митне оформлення товарів у режимі тимчасового ввезення (вивезення) здійснюється митними органами за умови гарантування відповідно до закону додержання режиму тимчасового ввезення (вивезе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 разі тимчасового ввезення товарів на умовах </w:t>
      </w:r>
      <w:hyperlink r:id="rId41">
        <w:r>
          <w:rPr>
            <w:rStyle w:val="InternetLink"/>
            <w:rFonts w:eastAsia="Calibri" w:cs="Times New Roman" w:ascii="Times New Roman" w:hAnsi="Times New Roman"/>
            <w:color w:val="365F91"/>
            <w:sz w:val="20"/>
            <w:szCs w:val="20"/>
          </w:rPr>
          <w:t>Конвенції про тимчасове ввезення</w:t>
        </w:r>
      </w:hyperlink>
      <w:r>
        <w:rPr>
          <w:rFonts w:eastAsia="Calibri" w:cs="Times New Roman" w:ascii="Times New Roman" w:hAnsi="Times New Roman"/>
          <w:color w:val="365F91"/>
          <w:sz w:val="20"/>
          <w:szCs w:val="20"/>
        </w:rPr>
        <w:t xml:space="preserve"> (м. Стамбул, 1990 рік) гарантування їх перебування у митному режимі тимчасового ввезення здійснюється відповідно до положень зазначеної </w:t>
      </w:r>
      <w:hyperlink r:id="rId42">
        <w:r>
          <w:rPr>
            <w:rStyle w:val="InternetLink"/>
            <w:rFonts w:eastAsia="Calibri" w:cs="Times New Roman" w:ascii="Times New Roman" w:hAnsi="Times New Roman"/>
            <w:color w:val="365F91"/>
            <w:sz w:val="20"/>
            <w:szCs w:val="20"/>
          </w:rPr>
          <w:t>Конвенції</w:t>
        </w:r>
      </w:hyperlink>
      <w:r>
        <w:rPr>
          <w:rFonts w:eastAsia="Calibri" w:cs="Times New Roman" w:ascii="Times New Roman" w:hAnsi="Times New Roman"/>
          <w:color w:val="365F91"/>
          <w:sz w:val="20"/>
          <w:szCs w:val="20"/>
        </w:rPr>
        <w:t>.</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53" w:name="Глава_35"/>
      <w:bookmarkEnd w:id="253"/>
      <w:r>
        <w:rPr>
          <w:rFonts w:eastAsia="Calibri" w:cs="Times New Roman" w:ascii="Times New Roman" w:hAnsi="Times New Roman"/>
          <w:b/>
          <w:bCs/>
          <w:color w:val="365F91"/>
          <w:sz w:val="20"/>
          <w:szCs w:val="20"/>
        </w:rPr>
        <w:t>Глава 3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ИЙ СКЛАД</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4" w:name="Стаття_212__Поняття_режиму_митного_склад"/>
      <w:bookmarkEnd w:id="254"/>
      <w:r>
        <w:rPr>
          <w:rFonts w:eastAsia="Calibri" w:cs="Times New Roman" w:ascii="Times New Roman" w:hAnsi="Times New Roman"/>
          <w:b/>
          <w:bCs/>
          <w:color w:val="365F91"/>
          <w:sz w:val="20"/>
          <w:szCs w:val="20"/>
        </w:rPr>
        <w:t>Стаття 212. Поняття режиму митного скла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склад - митний режим, відповідно до якого ввезені з-за меж митної території України товари зберігаються під митним контролем без справляння податків і зборів і без застосування до них заходів нетарифного регулювання та інших обмежень у період зберігання, а товари, що вивозяться за межі митної території України, зберігаються під митним контролем після митного оформлення митними органами до фактичного їх вивезення за межі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5" w:name="Стаття_213__Умови_поміщення_товарів_у_ре"/>
      <w:bookmarkEnd w:id="255"/>
      <w:r>
        <w:rPr>
          <w:rFonts w:eastAsia="Calibri" w:cs="Times New Roman" w:ascii="Times New Roman" w:hAnsi="Times New Roman"/>
          <w:b/>
          <w:bCs/>
          <w:color w:val="365F91"/>
          <w:sz w:val="20"/>
          <w:szCs w:val="20"/>
        </w:rPr>
        <w:t>Стаття 213. Умови поміщення товарів у режим митного складу</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 режим митного складу можуть поміщатися будь-які товари, за винятком товарів, заборонених до ввезення в Україну, вивезення з України та транзиту через територію України, а також товарів, </w:t>
      </w:r>
      <w:hyperlink r:id="rId43">
        <w:r>
          <w:rPr>
            <w:rStyle w:val="InternetLink"/>
            <w:rFonts w:eastAsia="Calibri" w:cs="Times New Roman" w:ascii="Times New Roman" w:hAnsi="Times New Roman"/>
            <w:color w:val="365F91"/>
            <w:sz w:val="20"/>
            <w:szCs w:val="20"/>
          </w:rPr>
          <w:t>перелік</w:t>
        </w:r>
      </w:hyperlink>
      <w:r>
        <w:rPr>
          <w:rFonts w:eastAsia="Calibri" w:cs="Times New Roman" w:ascii="Times New Roman" w:hAnsi="Times New Roman"/>
          <w:color w:val="365F91"/>
          <w:sz w:val="20"/>
          <w:szCs w:val="20"/>
        </w:rPr>
        <w:t xml:space="preserve"> яких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можуть завдати шкоди іншим товарам або вимагають особливих умов зберігання, повинні зберігатися у спеціально обладнаних приміщення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6" w:name="Стаття_214__Строк_зберігання_товарів_у_р"/>
      <w:bookmarkEnd w:id="256"/>
      <w:r>
        <w:rPr>
          <w:rFonts w:eastAsia="Calibri" w:cs="Times New Roman" w:ascii="Times New Roman" w:hAnsi="Times New Roman"/>
          <w:b/>
          <w:bCs/>
          <w:color w:val="365F91"/>
          <w:sz w:val="20"/>
          <w:szCs w:val="20"/>
        </w:rPr>
        <w:t>Стаття 214. Строк зберігання товарів у режимі митного скла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зберігання товарів, ввезених із-за меж митної території України, в режимі митного складу не може перевищувати трьох років з дати поміщення цих товарів у зазначений реж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зберігання в режимі митного складу підакцизних товарів, ввезених із-за меж митної території України, не може перевищувати трьох місяців з дати поміщення їх у цей реж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ввезені із-за меж митної території України, що зберігаються у режимі митного складу, до закінчення строків зберігання, установлених частинами першою та другою цієї статті, повинні бути задекларовані власником або уповноваженою ним особою до іншого митного режи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вивозяться за межі митної території України, можуть зберігатися в режимі митного складу протягом трьох місяців з дати поміщення їх у цей режим. До закінчення зазначеного строку такі товари мають бути вивезені за межі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7" w:name="Стаття_215__Операції__що_можуть_проводит"/>
      <w:bookmarkEnd w:id="257"/>
      <w:r>
        <w:rPr>
          <w:rFonts w:eastAsia="Calibri" w:cs="Times New Roman" w:ascii="Times New Roman" w:hAnsi="Times New Roman"/>
          <w:b/>
          <w:bCs/>
          <w:color w:val="365F91"/>
          <w:sz w:val="20"/>
          <w:szCs w:val="20"/>
        </w:rPr>
        <w:t>Стаття 215. Операції, що можуть проводитися з товарами, які перебувають у режимі митного скла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товарами, які перебувають у режимі митного складу, можуть проводитися такі опе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перації, необхідні для забезпечення збереження ц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ідготовка товарів за дозволом митного органу до продажу (відчуження) та транспортування: подрібнення партій, формування відправлень, сортування, пакування, перепакування, маркування, навантаження, вивантаження, перевантаження та інші подібні операції.</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Конкретний </w:t>
      </w:r>
      <w:hyperlink r:id="rId44">
        <w:r>
          <w:rPr>
            <w:rStyle w:val="InternetLink"/>
            <w:rFonts w:eastAsia="Calibri" w:cs="Times New Roman" w:ascii="Times New Roman" w:hAnsi="Times New Roman"/>
            <w:color w:val="365F91"/>
            <w:sz w:val="20"/>
            <w:szCs w:val="20"/>
          </w:rPr>
          <w:t>перелік та порядок здійснення таких операцій встановлюються Кабінетом Міністрів України</w:t>
        </w:r>
      </w:hyperlink>
      <w:r>
        <w:rPr>
          <w:rFonts w:eastAsia="Calibri" w:cs="Times New Roman" w:ascii="Times New Roman" w:hAnsi="Times New Roman"/>
          <w:color w:val="365F91"/>
          <w:sz w:val="20"/>
          <w:szCs w:val="20"/>
        </w:rPr>
        <w:t xml:space="preserve"> або уповноваженим ним орга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58" w:name="Стаття_216__Митні_ліцензійні_склади___"/>
      <w:bookmarkEnd w:id="258"/>
      <w:r>
        <w:rPr>
          <w:rFonts w:eastAsia="Calibri" w:cs="Times New Roman" w:ascii="Times New Roman" w:hAnsi="Times New Roman"/>
          <w:b/>
          <w:bCs/>
          <w:color w:val="365F91"/>
          <w:sz w:val="20"/>
          <w:szCs w:val="20"/>
        </w:rPr>
        <w:t>Стаття 216. Митні ліцензійні скла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берігання товарів у режимі митного складу використовуються спеціально обладнані приміщення, резервуари, майданчики - митні ліцензійні склад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59" w:name="Глава_36"/>
      <w:bookmarkEnd w:id="259"/>
      <w:r>
        <w:rPr>
          <w:rFonts w:eastAsia="Calibri" w:cs="Times New Roman" w:ascii="Times New Roman" w:hAnsi="Times New Roman"/>
          <w:b/>
          <w:bCs/>
          <w:color w:val="365F91"/>
          <w:sz w:val="20"/>
          <w:szCs w:val="20"/>
        </w:rPr>
        <w:t>Глава 3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СПЕЦІАЛЬНА МИТНА ЗОН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0" w:name="Стаття_217__Поняття_митного_режиму_спеці"/>
      <w:bookmarkEnd w:id="260"/>
      <w:r>
        <w:rPr>
          <w:rFonts w:eastAsia="Calibri" w:cs="Times New Roman" w:ascii="Times New Roman" w:hAnsi="Times New Roman"/>
          <w:b/>
          <w:bCs/>
          <w:color w:val="365F91"/>
          <w:sz w:val="20"/>
          <w:szCs w:val="20"/>
        </w:rPr>
        <w:t>Стаття 217. Поняття митного режиму спеціальної митної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а митна зона - це митний режим, відповідно до якого до товарів, які ввозяться на території відповідних типів спеціальних (вільних) економічних зон із-за меж митної території України, а також до товарів, які вивозяться з територій зазначених зон за межі митної території України, не застосовуються заходи тарифного і нетарифного регулювання, якщо інше не передбачено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1" w:name="Стаття_218__Спеціальні_митні_зони___"/>
      <w:bookmarkEnd w:id="261"/>
      <w:r>
        <w:rPr>
          <w:rFonts w:eastAsia="Calibri" w:cs="Times New Roman" w:ascii="Times New Roman" w:hAnsi="Times New Roman"/>
          <w:b/>
          <w:bCs/>
          <w:color w:val="365F91"/>
          <w:sz w:val="20"/>
          <w:szCs w:val="20"/>
        </w:rPr>
        <w:t>Стаття 218. Спеціальні митні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Спеціальними митними зонами є частини території України, на яких запроваджено митний режим спеціальної митної зони. Для цілей оподаткування товари, ввезені на території спеціальних митних зон, розглядаються як такі, що знаходяться за межами митної території України. Ввезення на митну територію України цих товарів у незмінному стані або товарів, повністю вироблених, достатньо перероблених або оброблених у таких зонах, здійснюється в режимі імпорту. Ввезення на митну територію України цих товарів у незмінному стані або товарів, повністю вироблених, достатньо перероблених або оброблених у таких зонах, здійснюється в режимі імпорт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і митні зони створюються відповідно до законодавства України про спеціальні (вільні) економічні зони шляхом прийняття окремого закону для кожної спеціальної митної зони з визначенням її статусу, території, строку, на який вона створюється, та особливостей застосування законодавства України на її території. Законом встановлюються вимоги щодо створення спеціальної митної зони, види товарів, дозволених до ввезення у таку зону, та характер операцій, що здійснюються з товарами у межах зони. У законі також визначаються вимоги щодо організації роботи спеціальної митної зони та обов'язки органів управління зони по виконанню вимог митного законодавства під час здійснення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2" w:name="Стаття_219__Вимоги_до_спеціальних_митних"/>
      <w:bookmarkEnd w:id="262"/>
      <w:r>
        <w:rPr>
          <w:rFonts w:eastAsia="Calibri" w:cs="Times New Roman" w:ascii="Times New Roman" w:hAnsi="Times New Roman"/>
          <w:b/>
          <w:bCs/>
          <w:color w:val="365F91"/>
          <w:sz w:val="20"/>
          <w:szCs w:val="20"/>
        </w:rPr>
        <w:t>Стаття 219. Вимоги до спеціальних митних зо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у зоні діяльності якого знаходиться спеціальна митна зона, з метою належної організації митного контролю може вимагати від органів управління цієї зони вжиття таких захо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спорудження огорожі по периметру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становлення обмежень щодо порядку доступу в зону у певні години робо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стосування інших заходів, що не перешкоджають нормальному функціонуванню зони відповідно до закону про таку зо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ороняється будь-яке будівництво в межах спеціальних митних зон без попереднього погодження з митним органом, у зоні діяльності якого знаходиться спеціальна митна зон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3" w:name="Стаття_220__Заходи__що_вживаються_митним"/>
      <w:bookmarkEnd w:id="263"/>
      <w:r>
        <w:rPr>
          <w:rFonts w:eastAsia="Calibri" w:cs="Times New Roman" w:ascii="Times New Roman" w:hAnsi="Times New Roman"/>
          <w:b/>
          <w:bCs/>
          <w:color w:val="365F91"/>
          <w:sz w:val="20"/>
          <w:szCs w:val="20"/>
        </w:rPr>
        <w:t>Стаття 220. Заходи, що вживаються митними органами для забезпечення митного контролю у спеціальних митних зон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забезпечення належного митного контролю у спеціальних митних зонах митні органи мають пра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дійснювати постійний контроль та нагляд за кордонами спеціальних митних зон, а також за доступом у н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имагати від осіб, які переміщують товари через кордон спеціальної митної зони, ведення обліку руху таких товарів з метою їх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водити перевірку товарів, що переміщуються через кордон спеціальної митної зони, з метою забезпечення здійснення передбачених цим Кодексом операцій та недопущення переміщення забороне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здійснювати перевірки товарів, що знаходяться у спеціальних митних зон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здійснювати інші передбачені законом заходи, спрямовані на забезпечення надійності митного контрол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4" w:name="Стаття_221__Операції__що_можуть_здійснюв"/>
      <w:bookmarkEnd w:id="264"/>
      <w:r>
        <w:rPr>
          <w:rFonts w:eastAsia="Calibri" w:cs="Times New Roman" w:ascii="Times New Roman" w:hAnsi="Times New Roman"/>
          <w:b/>
          <w:bCs/>
          <w:color w:val="365F91"/>
          <w:sz w:val="20"/>
          <w:szCs w:val="20"/>
        </w:rPr>
        <w:t>Стаття 221. Операції, що можуть здійснюватися з товарами у спеціальних митних зон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спеціальних митних зонах допускається здійснення виробничих та інших комерційних операцій з товарами за умови додержання положень цього Кодексу. Перелік видів товарів та операцій, що з ними здійснюються, визначається у законі про конкретну спеціальну митну зо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забезпечення виконання законів та з урахуванням характеру товарів можуть запроваджуватися окремі заборони та обмеження щодо здійснення операцій з товарами у спеціальних митних зонах. Такі заборони та обмеження стосовно спеціальних митних зон встановлюються зако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абінет Міністрів України може обмежувати або забороняти ввезення окремих товарів у спеціальні митні зо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5" w:name="Стаття_222__Строки_перебування_товарів_у"/>
      <w:bookmarkEnd w:id="265"/>
      <w:r>
        <w:rPr>
          <w:rFonts w:eastAsia="Calibri" w:cs="Times New Roman" w:ascii="Times New Roman" w:hAnsi="Times New Roman"/>
          <w:b/>
          <w:bCs/>
          <w:color w:val="365F91"/>
          <w:sz w:val="20"/>
          <w:szCs w:val="20"/>
        </w:rPr>
        <w:t>Стаття 222. Строки перебування товарів у спеціальних митних зон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можуть перебувати у спеціальних митних зонах протягом усього часу функціонування таких зо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6" w:name="Стаття_223__Облік_товарів__що_знаходятьс"/>
      <w:bookmarkEnd w:id="266"/>
      <w:r>
        <w:rPr>
          <w:rFonts w:eastAsia="Calibri" w:cs="Times New Roman" w:ascii="Times New Roman" w:hAnsi="Times New Roman"/>
          <w:b/>
          <w:bCs/>
          <w:color w:val="365F91"/>
          <w:sz w:val="20"/>
          <w:szCs w:val="20"/>
        </w:rPr>
        <w:t>Стаття 223. Облік товарів, що знаходяться у спеціальних митних зон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здійснюють операції з товарами у спеціальних митних зонах, ведуть облік товарів, що ввозяться, вивозяться, зберігаються, виробляються, переробляються, закуповуються та реалізуються, і подають митним органам звітність про такі операції у порядку, що встановлюється спеціально уповноваженим центральним органом виконавчої влади в галузі митної справи. Будь-які зміни, що відбуваються з товарами в межах спеціальних митних зон, мають відображатися в облікових документа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7" w:name="Стаття_224__Розпорядження_товарами__що_з"/>
      <w:bookmarkEnd w:id="267"/>
      <w:r>
        <w:rPr>
          <w:rFonts w:eastAsia="Calibri" w:cs="Times New Roman" w:ascii="Times New Roman" w:hAnsi="Times New Roman"/>
          <w:b/>
          <w:bCs/>
          <w:color w:val="365F91"/>
          <w:sz w:val="20"/>
          <w:szCs w:val="20"/>
        </w:rPr>
        <w:t>Стаття 224. Розпорядження товарами, що знаходяться в спеціальній митній зоні, у разі ліквідації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ліквідації спеціальної митної зони власники товарів, що перебувають у цій зоні, або уповноважені ними особи зобов'язані розпорядитися зазначеними товарами до моменту остаточного вирішення усіх питань, пов'язаних з ліквідацією спеціальної митної з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до моменту остаточного вирішення усіх питань, пов'язаних з ліквідацією спеціальної митної зони, власник товарів, що перебувають у цій зоні, або уповноважена ним особа не розпорядиться зазначеними товарами, такі товари підлягають декларуванню до іншого митного режим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68" w:name="Глава_37"/>
      <w:bookmarkEnd w:id="268"/>
      <w:r>
        <w:rPr>
          <w:rFonts w:eastAsia="Calibri" w:cs="Times New Roman" w:ascii="Times New Roman" w:hAnsi="Times New Roman"/>
          <w:b/>
          <w:bCs/>
          <w:color w:val="365F91"/>
          <w:sz w:val="20"/>
          <w:szCs w:val="20"/>
        </w:rPr>
        <w:t>Глава 3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АГАЗИН БЕЗМИТНОЇ ТОРГІВЛ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69" w:name="Стаття_225__Поняття_митного_режиму_магаз"/>
      <w:bookmarkEnd w:id="269"/>
      <w:r>
        <w:rPr>
          <w:rFonts w:eastAsia="Calibri" w:cs="Times New Roman" w:ascii="Times New Roman" w:hAnsi="Times New Roman"/>
          <w:b/>
          <w:bCs/>
          <w:color w:val="365F91"/>
          <w:sz w:val="20"/>
          <w:szCs w:val="20"/>
        </w:rPr>
        <w:t>Стаття 225. Поняття митного режиму магазину безмитн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агазин безмитної торгівлі - митний режим, відповідно до якого товари, а також супутні товарам роботи, не призначені для споживання на митній території України, знаходяться та реалізуються під митним контролем у пунктах пропуску на митному кордоні України, відкритих для міжнародного сполучення, інших зонах митного контролю, визначених митними органами України, без справляння мита, податків, установлених на експорт та імпорт таких товарів, та без застосування заходів нетарифного регулю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0" w:name="Стаття_226__Умови_реалізації_товарів_у_р"/>
      <w:bookmarkEnd w:id="270"/>
      <w:r>
        <w:rPr>
          <w:rFonts w:eastAsia="Calibri" w:cs="Times New Roman" w:ascii="Times New Roman" w:hAnsi="Times New Roman"/>
          <w:b/>
          <w:bCs/>
          <w:color w:val="365F91"/>
          <w:sz w:val="20"/>
          <w:szCs w:val="20"/>
        </w:rPr>
        <w:t>Стаття 226. Умови реалізації товарів у режимі магазину безмитн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а також супутні товарам роботи, в режимі магазину безмитної торгівлі реалізуються лише у спеціальних торговельних закладах (магазинах безмитн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озташування магазинів безмитної торгівлі та умови реалізації в них товарів повинні виключати можливість безпосереднього ввезення цих товарів для споживання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міщення магазину безмитної торгівлі може включати в себ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торговельний зал (зали), у тому числі бари та пункти громадського харч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допоміжні приміщ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склад магази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перебування товарів у режимі магазину безмитної торгівлі не може перевищувати трьох років з дня їх поміщення у цей режим. Після закінчення або впродовж зазначеного строку товари можуть бути заявлені митному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для вільного обігу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для вільного обігу за межами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для поміщення в режим митного скла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для знищення під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ласники магазинів безмитної торгівлі можуть мати митні склади для зберігання та наступного постачання в магазини всіх видів товарів, у тому числі підакцизн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агазини безмитної торгівлі здійснюють торгівлю всіма видами продовольчих і непродовольчих товарів вітчизняного (на умовах експорту) та іноземного походження, крім товарів, які заборонені відповідно до законодавства до ввезення, вивезення та транзиту через територію України.</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45">
        <w:r>
          <w:rPr>
            <w:rStyle w:val="InternetLink"/>
            <w:rFonts w:eastAsia="Calibri" w:cs="Times New Roman" w:ascii="Times New Roman" w:hAnsi="Times New Roman"/>
            <w:color w:val="365F91"/>
            <w:sz w:val="20"/>
            <w:szCs w:val="20"/>
          </w:rPr>
          <w:t>Порядок відкриття, ліквідації магазинів безмитної торгівлі, а також правила продажу ними товарів</w:t>
        </w:r>
      </w:hyperlink>
      <w:r>
        <w:rPr>
          <w:rFonts w:eastAsia="Calibri" w:cs="Times New Roman" w:ascii="Times New Roman" w:hAnsi="Times New Roman"/>
          <w:color w:val="365F91"/>
          <w:sz w:val="20"/>
          <w:szCs w:val="20"/>
        </w:rPr>
        <w:t xml:space="preserve"> встановлю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1" w:name="Стаття_227__Вимоги_до_власників_магазині"/>
      <w:bookmarkEnd w:id="271"/>
      <w:r>
        <w:rPr>
          <w:rFonts w:eastAsia="Calibri" w:cs="Times New Roman" w:ascii="Times New Roman" w:hAnsi="Times New Roman"/>
          <w:b/>
          <w:bCs/>
          <w:color w:val="365F91"/>
          <w:sz w:val="20"/>
          <w:szCs w:val="20"/>
        </w:rPr>
        <w:t>Стаття 227. Вимоги до власників магазинів безмитн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ласником магазину безмитної торгівлі може бути лише підприємство-резиден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ласник магазину безмитної торгівлі зобов'язани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своєчасно декларувати митному органу товари, що надходять до магазину чи вибувають з магазину, та подавати всі документи, необхідні для здійснення митного контролю та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иключити можливість надходження до магазину та вилучення з магазину товарів поза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дотримуватися положень цього Кодексу та інших законодавчих актів України щодо умов діяльності магазинів безмитн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ести облік товарів, що надходять до магазину безмитної торгівлі та реалізуються ним, і подавати митним органам, в зоні діяльності яких знаходиться магазин безмитної торгівлі, звіт про рух товарів у магазині за формою, встановленою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2" w:name="Стаття_228__Розпорядження_товарами__що_з"/>
      <w:bookmarkEnd w:id="272"/>
      <w:r>
        <w:rPr>
          <w:rFonts w:eastAsia="Calibri" w:cs="Times New Roman" w:ascii="Times New Roman" w:hAnsi="Times New Roman"/>
          <w:b/>
          <w:bCs/>
          <w:color w:val="365F91"/>
          <w:sz w:val="20"/>
          <w:szCs w:val="20"/>
        </w:rPr>
        <w:t>Стаття 228. Розпорядження товарами, що знаходяться в магазині безмитної торгівлі, у разі його ліквід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набрання чинності рішенням про ліквідацію магазину безмитної торгівлі розміщення нових партій товарів, а також реалізація товарів у магазині не дозволяються. Товари, що знаходяться в магазині безмитної торгівлі, підлягають негайному переміщенню на склад магазину та декларуванню власником магазину до іншого митного режим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73" w:name="Глава_38"/>
      <w:bookmarkEnd w:id="273"/>
      <w:r>
        <w:rPr>
          <w:rFonts w:eastAsia="Calibri" w:cs="Times New Roman" w:ascii="Times New Roman" w:hAnsi="Times New Roman"/>
          <w:b/>
          <w:bCs/>
          <w:color w:val="365F91"/>
          <w:sz w:val="20"/>
          <w:szCs w:val="20"/>
        </w:rPr>
        <w:t>Глава 38</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ЕРЕРОБКА НА МИТНІЙ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4" w:name="Стаття_229__Поняття_митного_режиму_перер"/>
      <w:bookmarkEnd w:id="274"/>
      <w:r>
        <w:rPr>
          <w:rFonts w:eastAsia="Calibri" w:cs="Times New Roman" w:ascii="Times New Roman" w:hAnsi="Times New Roman"/>
          <w:b/>
          <w:bCs/>
          <w:color w:val="365F91"/>
          <w:sz w:val="20"/>
          <w:szCs w:val="20"/>
        </w:rPr>
        <w:t>Стаття 229. Поняття митного режиму переробки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робка на митній території України - митний режим, відповідно до якого ввезені на митну територію України товари, що походять з інших країн, піддаються у встановленому законодавством порядку переробці без застосування до них заходів нетарифного регулювання, за умови вивезення за межі митної території України продуктів переробки відповідно до митного режиму експор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5" w:name="Стаття_230__Дозвіл_на_переробку_товарів_"/>
      <w:bookmarkEnd w:id="275"/>
      <w:r>
        <w:rPr>
          <w:rFonts w:eastAsia="Calibri" w:cs="Times New Roman" w:ascii="Times New Roman" w:hAnsi="Times New Roman"/>
          <w:b/>
          <w:bCs/>
          <w:color w:val="365F91"/>
          <w:sz w:val="20"/>
          <w:szCs w:val="20"/>
        </w:rPr>
        <w:t>Стаття 230. Дозвіл на переробку товарів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везення та переробка на митній території України товарів, що походять з інших країн, здійснюються з дозволу митного органу відповідно до положень цього Кодексу та інших закон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звіл на переробку товарів на митній території України може бути скасовано митним органом, якщо його видано на підставі недостовірних даних, що мали істотне значення для прийняття рішення, або у разі коли підприємство-резидент, якому видано такий дозвіл, не дотримується положень цього Кодексу та інших актів законодавства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6" w:name="Стаття_231__Операції_щодо_переробки_това"/>
      <w:bookmarkEnd w:id="276"/>
      <w:r>
        <w:rPr>
          <w:rFonts w:eastAsia="Calibri" w:cs="Times New Roman" w:ascii="Times New Roman" w:hAnsi="Times New Roman"/>
          <w:b/>
          <w:bCs/>
          <w:color w:val="365F91"/>
          <w:sz w:val="20"/>
          <w:szCs w:val="20"/>
        </w:rPr>
        <w:t>Стаття 231. Операції щодо переробки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ількість операцій щодо переробки товарів у митному режимі переробки на митній території України не обмежує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перації щодо переробки товарів можуть включа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ласне переробку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бробку товарів - монтаж, збирання, монтування та налагодження, внаслідок чого одержуються інші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ремонт товарів, у тому числі відновлення та регулю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икористання окремих товарів, що не є продуктами переробки, але які сприяють чи полегшують процес виготовлення продуктів переробки, якщо самі вони при цьому повністю витрача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бмеження на окремі операції щодо переробки товарів, порядок виконання операцій щодо переробки товарів, включаючи можливість та умови використання українських товарів у процесі переробки, визначаються цим Кодексом та іншими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кремі операції з переробки товарів за дорученням підприємства-резидента, якому видано дозвіл на переробку товарів на митній території України, та з дозволу митного органу можуть здійснюватися іншим підприємством. При цьому відповідальність перед митними органами за дотримання визначеного порядку переробки товарів несе підприємство, якому видано дозвіл на проведення операцій щодо переробки товарів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за умовами переробки товарів на митній території України передбачається виконання кількох операцій щодо їх переробки кількома підприємствами, кожне з підприємств, яке бере участь у процесі переробки, повинне одержати дозвіл митного органу на переробку товарів на митній території України. Переміщення товарів між підприємствами, що беруть участь у їх переробці, здійснюється з дозволу і під контролем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7" w:name="Стаття_232__Строки_переробки_товарів_на_"/>
      <w:bookmarkEnd w:id="277"/>
      <w:r>
        <w:rPr>
          <w:rFonts w:eastAsia="Calibri" w:cs="Times New Roman" w:ascii="Times New Roman" w:hAnsi="Times New Roman"/>
          <w:b/>
          <w:bCs/>
          <w:color w:val="365F91"/>
          <w:sz w:val="20"/>
          <w:szCs w:val="20"/>
        </w:rPr>
        <w:t>Стаття 232. Строки переробки товарів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переробки товарів на митній території України обчислюється починаючи з дня завершення митного оформлення митним органом товарів, що ввозяться для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переробки товарів на митній території України встановлюється митним органом під час надання дозволу підприємству-резиденту виходячи з тривалості процесу переробки товарів та розпорядження продукцією їх переробки, але, як правило, не може бути більшим ніж 90 д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ходячи з технологічних особливостей переробки Кабінет Міністрів України за поданням відповідного міністерства або іншого центрального органу виконавчої влади може встановлювати інші строки переробки товарів, ніж ті, що зазначені у частині другій цієї стат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8" w:name="Стаття_233__Перевірка_митними_органами_д"/>
      <w:bookmarkEnd w:id="278"/>
      <w:r>
        <w:rPr>
          <w:rFonts w:eastAsia="Calibri" w:cs="Times New Roman" w:ascii="Times New Roman" w:hAnsi="Times New Roman"/>
          <w:b/>
          <w:bCs/>
          <w:color w:val="365F91"/>
          <w:sz w:val="20"/>
          <w:szCs w:val="20"/>
        </w:rPr>
        <w:t>Стаття 233. Перевірка митними органами дотримання режиму переробки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можуть проводити перевірку товарів, ввезених для переробки на митній території України, а також продуктів їх переробки у будь-якої особи, яка здійснює операції щодо переробки таких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79" w:name="Стаття_234__Обсяг_виходу_продуктів_перер"/>
      <w:bookmarkEnd w:id="279"/>
      <w:r>
        <w:rPr>
          <w:rFonts w:eastAsia="Calibri" w:cs="Times New Roman" w:ascii="Times New Roman" w:hAnsi="Times New Roman"/>
          <w:b/>
          <w:bCs/>
          <w:color w:val="365F91"/>
          <w:sz w:val="20"/>
          <w:szCs w:val="20"/>
        </w:rPr>
        <w:t>Стаття 234. Обсяг виходу продуктів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дійснюють контроль за обов'язковим обсягом виходу продуктів переробки, що утворюються в результаті переробки товарів на митній території України. Дані про обов'язковий обсяг виходу продуктів переробки зазначаються в договорі (контракті) на переробку товарів на митній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0" w:name="Стаття_235__Порядок_митного_оформлення_п"/>
      <w:bookmarkEnd w:id="280"/>
      <w:r>
        <w:rPr>
          <w:rFonts w:eastAsia="Calibri" w:cs="Times New Roman" w:ascii="Times New Roman" w:hAnsi="Times New Roman"/>
          <w:b/>
          <w:bCs/>
          <w:color w:val="365F91"/>
          <w:sz w:val="20"/>
          <w:szCs w:val="20"/>
        </w:rPr>
        <w:t>Стаття 235. Порядок митного оформлення продуктів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везення за межі митної території України товарів, ввезених для переробки на митній території України, чи продуктів їх переробки такі товари підлягають декларуванню митним органам з поданням окремого документа - митної декларації, в якій зазначаються кількість та вартість українських товарів, витрачених на здійснення операцій щодо переробки товарів, що ввозилися для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формлення українських товарів, використаних під час переробки товарів, що походять з інших країн, здійснюється у порядку, встановленому цим Кодексом та іншими законами України для митного оформлення експорту товарів українського поход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1" w:name="Стаття_236__Умови_реалізації_продуктів_п"/>
      <w:bookmarkEnd w:id="281"/>
      <w:r>
        <w:rPr>
          <w:rFonts w:eastAsia="Calibri" w:cs="Times New Roman" w:ascii="Times New Roman" w:hAnsi="Times New Roman"/>
          <w:b/>
          <w:bCs/>
          <w:color w:val="365F91"/>
          <w:sz w:val="20"/>
          <w:szCs w:val="20"/>
        </w:rPr>
        <w:t>Стаття 236. Умови реалізації продуктів переробки на митній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умовами переробки на митній території України товарів, що походять з інших країн, передбачено проведення розрахунків частиною продуктів їх переробки, такі продукти мають бути оформлені як ввезені на митну територію України в режимі імпорту зі справлянням усіх належних податків і зборів та застосуванням відповідних заходів нетарифного регулювання відповідно до законодавства.</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82" w:name="Глава_39"/>
      <w:bookmarkEnd w:id="282"/>
      <w:r>
        <w:rPr>
          <w:rFonts w:eastAsia="Calibri" w:cs="Times New Roman" w:ascii="Times New Roman" w:hAnsi="Times New Roman"/>
          <w:b/>
          <w:bCs/>
          <w:color w:val="365F91"/>
          <w:sz w:val="20"/>
          <w:szCs w:val="20"/>
        </w:rPr>
        <w:t>Глава 39</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ЕРЕРОБКА ЗА МЕЖАМИ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3" w:name="Стаття_237__Поняття_митного_режиму_перер"/>
      <w:bookmarkEnd w:id="283"/>
      <w:r>
        <w:rPr>
          <w:rFonts w:eastAsia="Calibri" w:cs="Times New Roman" w:ascii="Times New Roman" w:hAnsi="Times New Roman"/>
          <w:b/>
          <w:bCs/>
          <w:color w:val="365F91"/>
          <w:sz w:val="20"/>
          <w:szCs w:val="20"/>
        </w:rPr>
        <w:t>Стаття 237. Поняття митного режиму переробки за межами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робка за межами митної території України - митний режим, відповідно до якого товари, що перебувають у вільному обігу на митній території України, вивозяться без застосування заходів тарифного та нетарифного регулювання з метою їх переробки за межами митної території України та наступного повернення в Украї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4" w:name="Стаття_238__Операції_щодо_переробки_това"/>
      <w:bookmarkEnd w:id="284"/>
      <w:r>
        <w:rPr>
          <w:rFonts w:eastAsia="Calibri" w:cs="Times New Roman" w:ascii="Times New Roman" w:hAnsi="Times New Roman"/>
          <w:b/>
          <w:bCs/>
          <w:color w:val="365F91"/>
          <w:sz w:val="20"/>
          <w:szCs w:val="20"/>
        </w:rPr>
        <w:t>Стаття 238. Операції щодо переробки товарів за межами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час переробки товарів за межами митної території України можуть здійснюватися операції, зазначені у частині другій статті 231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ами України можуть бути встановлені обмеження щодо окремих операцій з переробки товарів за межами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5" w:name="Стаття_239__Дозвіл_на_вивезення_товарів_"/>
      <w:bookmarkEnd w:id="285"/>
      <w:r>
        <w:rPr>
          <w:rFonts w:eastAsia="Calibri" w:cs="Times New Roman" w:ascii="Times New Roman" w:hAnsi="Times New Roman"/>
          <w:b/>
          <w:bCs/>
          <w:color w:val="365F91"/>
          <w:sz w:val="20"/>
          <w:szCs w:val="20"/>
        </w:rPr>
        <w:t>Стаття 239. Дозвіл на вивезення товарів для переробки за межами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везення товарів для переробки за межами митної території України здійснюється з дозволу митного органу на основі положень цього Кодексу та інших закон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звіл на вивезення товарів для переробки за межами митної території України може бути скасовано митним органом у разі, якщо його видано на підставі недостовірних даних, що мали істотне значення для прийняття рішення, або якщо підприємство-резидент, якому видано такий дозвіл, не дотримується положень цього Кодексу та інших закон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6" w:name="Стаття_240__Строки_переробки_товарів_за_"/>
      <w:bookmarkEnd w:id="286"/>
      <w:r>
        <w:rPr>
          <w:rFonts w:eastAsia="Calibri" w:cs="Times New Roman" w:ascii="Times New Roman" w:hAnsi="Times New Roman"/>
          <w:b/>
          <w:bCs/>
          <w:color w:val="365F91"/>
          <w:sz w:val="20"/>
          <w:szCs w:val="20"/>
        </w:rPr>
        <w:t>Стаття 240. Строки переробки товарів за межами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переробки товарів за межами митної території України обчислюється починаючи з дня завершення митного оформлення митним органом товарів, що вивозяться для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переробки товарів за межами митної території України встановлюється митним органом під час видачі дозволу підприємству-резиденту виходячи з тривалості процесу переробки товарів, але, як правило, не може бути більшим ніж 90 д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ходячи з технологічних особливостей переробки Кабінет Міністрів України за поданням відповідного міністерства або іншого центрального органу виконавчої влади може встановлювати інші строки переробки товарів, ніж ті, що зазначені у частині другій цієї стат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7" w:name="Стаття_241__Обсяг_виходу_продуктів_перер"/>
      <w:bookmarkEnd w:id="287"/>
      <w:r>
        <w:rPr>
          <w:rFonts w:eastAsia="Calibri" w:cs="Times New Roman" w:ascii="Times New Roman" w:hAnsi="Times New Roman"/>
          <w:b/>
          <w:bCs/>
          <w:color w:val="365F91"/>
          <w:sz w:val="20"/>
          <w:szCs w:val="20"/>
        </w:rPr>
        <w:t>Стаття 241. Обсяг виходу продуктів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дійснюють контроль за обов'язковим обсягом виходу продуктів переробки, що утворюються в результаті переробки товарів за межами митної території України. Дані про обов'язковий обсяг виходу продуктів переробки зазначаються в договорі (контракті) на переробку продукції за межами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88" w:name="Стаття_242__Порядок_митного_оформлення_т"/>
      <w:bookmarkEnd w:id="288"/>
      <w:r>
        <w:rPr>
          <w:rFonts w:eastAsia="Calibri" w:cs="Times New Roman" w:ascii="Times New Roman" w:hAnsi="Times New Roman"/>
          <w:b/>
          <w:bCs/>
          <w:color w:val="365F91"/>
          <w:sz w:val="20"/>
          <w:szCs w:val="20"/>
        </w:rPr>
        <w:t>Стаття 242. Порядок митного оформлення та оподаткування продуктів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везення на митну територію України товарів, вивезених за її межі для переробки, чи продуктів переробки вони підлягають декларуванню з поданням окремого документа - декларації на товари іноземного походження, які були витрачені в процесі переробки українськ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дукти переробки, що ввозяться на митну територію України, оподатковуються відповідно до закон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89" w:name="Глава_40"/>
      <w:bookmarkEnd w:id="289"/>
      <w:r>
        <w:rPr>
          <w:rFonts w:eastAsia="Calibri" w:cs="Times New Roman" w:ascii="Times New Roman" w:hAnsi="Times New Roman"/>
          <w:b/>
          <w:bCs/>
          <w:color w:val="365F91"/>
          <w:sz w:val="20"/>
          <w:szCs w:val="20"/>
        </w:rPr>
        <w:t>Глава 40</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НИЩЕННЯ АБО РУЙНУ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0" w:name="Стаття_243__Поняття_режиму_знищення_або_"/>
      <w:bookmarkEnd w:id="290"/>
      <w:r>
        <w:rPr>
          <w:rFonts w:eastAsia="Calibri" w:cs="Times New Roman" w:ascii="Times New Roman" w:hAnsi="Times New Roman"/>
          <w:b/>
          <w:bCs/>
          <w:color w:val="365F91"/>
          <w:sz w:val="20"/>
          <w:szCs w:val="20"/>
        </w:rPr>
        <w:t>Стаття 243. Поняття режиму знищення або руйн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нищення або руйнування - митний режим, відповідно до якого товари, ввезені на митну територію України, знищуються під митним контролем чи приводяться у стан, який виключає їх використання, без справляння податків, установлених на імпорт, а також без застосування заходів нетарифного регулювання до товарів, що знищуються або руйну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нищення або руйнування товарів допускається з письмового дозволу митного органу, який надається за умови наявності дозволів інших органів державної влади, що здійснюють відповідно до їхньої компетенції контроль під час переміщення товарів через митний кордон України. Такий дозвіл митним органом не видається, якщо знищення товарів може завдати істотної шкоди навколишньому природному середовищу, а також в інших випадках, що визначаються спеціально уповноваженим центральним органом виконавчої влади в галузі митної справи спільно з іншими органами державної влади, що здійснюють контроль під час переміщення товар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1" w:name="Стаття_244__Витрати_на_знищення_товарів_"/>
      <w:bookmarkEnd w:id="291"/>
      <w:r>
        <w:rPr>
          <w:rFonts w:eastAsia="Calibri" w:cs="Times New Roman" w:ascii="Times New Roman" w:hAnsi="Times New Roman"/>
          <w:b/>
          <w:bCs/>
          <w:color w:val="365F91"/>
          <w:sz w:val="20"/>
          <w:szCs w:val="20"/>
        </w:rPr>
        <w:t>Стаття 244. Витрати на знище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нищення або руйнування товарів здійснюється за рахунок їх власника чи іншої заінтересованої особ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2" w:name="Стаття_245__Відходи__залишки___що_утвори"/>
      <w:bookmarkEnd w:id="292"/>
      <w:r>
        <w:rPr>
          <w:rFonts w:eastAsia="Calibri" w:cs="Times New Roman" w:ascii="Times New Roman" w:hAnsi="Times New Roman"/>
          <w:b/>
          <w:bCs/>
          <w:color w:val="365F91"/>
          <w:sz w:val="20"/>
          <w:szCs w:val="20"/>
        </w:rPr>
        <w:t>Стаття 245. Відходи (залишки), що утворилися в результаті знищення або руйнува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ходи (залишки), що утворилися в результаті знищення або руйнування товарів, мають бути поміщені у відповідний митний режим як товари, що ввезені на митну територію України і перебувають під митним контроле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93" w:name="Глава_41"/>
      <w:bookmarkEnd w:id="293"/>
      <w:r>
        <w:rPr>
          <w:rFonts w:eastAsia="Calibri" w:cs="Times New Roman" w:ascii="Times New Roman" w:hAnsi="Times New Roman"/>
          <w:b/>
          <w:bCs/>
          <w:color w:val="365F91"/>
          <w:sz w:val="20"/>
          <w:szCs w:val="20"/>
        </w:rPr>
        <w:t>Глава 4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ІДМОВА НА КОРИСТЬ ДЕРЖ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4" w:name="Стаття_246__Поняття_митного_режиму_відмо"/>
      <w:bookmarkEnd w:id="294"/>
      <w:r>
        <w:rPr>
          <w:rFonts w:eastAsia="Calibri" w:cs="Times New Roman" w:ascii="Times New Roman" w:hAnsi="Times New Roman"/>
          <w:b/>
          <w:bCs/>
          <w:color w:val="365F91"/>
          <w:sz w:val="20"/>
          <w:szCs w:val="20"/>
        </w:rPr>
        <w:t>Стаття 246. Поняття митного режиму відмови на користь держ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мова на користь держави - митний режим, відповідно до якого власник відмовляється від товарів, що перебувають під митним контролем, без будь-яких умов на свою користь. У режимі відмови на користь держави на товари не нараховуються і не справляються податки і збори, а також не застосовуються заходи нетарифного регулюва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Відмова від товарів на користь держави допускається з дозволу митного органу, який видається у порядку, що </w:t>
      </w:r>
      <w:hyperlink r:id="rId46">
        <w:r>
          <w:rPr>
            <w:rStyle w:val="InternetLink"/>
            <w:rFonts w:eastAsia="Calibri" w:cs="Times New Roman" w:ascii="Times New Roman" w:hAnsi="Times New Roman"/>
            <w:color w:val="365F91"/>
            <w:sz w:val="20"/>
            <w:szCs w:val="20"/>
          </w:rPr>
          <w:t>встановлюється Кабінетом Міністрів України</w:t>
        </w:r>
      </w:hyperlink>
      <w:r>
        <w:rPr>
          <w:rFonts w:eastAsia="Calibri" w:cs="Times New Roman" w:ascii="Times New Roman" w:hAnsi="Times New Roman"/>
          <w:color w:val="365F91"/>
          <w:sz w:val="20"/>
          <w:szCs w:val="20"/>
        </w:rPr>
        <w:t xml:space="preserve">.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Кабінет Міністрів України визначає </w:t>
      </w:r>
      <w:hyperlink r:id="rId47">
        <w:r>
          <w:rPr>
            <w:rStyle w:val="InternetLink"/>
            <w:rFonts w:eastAsia="Calibri" w:cs="Times New Roman" w:ascii="Times New Roman" w:hAnsi="Times New Roman"/>
            <w:color w:val="365F91"/>
            <w:sz w:val="20"/>
            <w:szCs w:val="20"/>
          </w:rPr>
          <w:t>перелік товарів, що не можуть бути поміщені у митний режим відмови на користь держави</w:t>
        </w:r>
      </w:hyperlink>
      <w:r>
        <w:rPr>
          <w:rFonts w:eastAsia="Calibri" w:cs="Times New Roman" w:ascii="Times New Roman" w:hAnsi="Times New Roman"/>
          <w:color w:val="365F91"/>
          <w:sz w:val="20"/>
          <w:szCs w:val="20"/>
        </w:rPr>
        <w:t>.</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95" w:name="Розділ_IX"/>
      <w:bookmarkEnd w:id="295"/>
      <w:r>
        <w:rPr>
          <w:rFonts w:eastAsia="Calibri" w:cs="Times New Roman" w:ascii="Times New Roman" w:hAnsi="Times New Roman"/>
          <w:b/>
          <w:bCs/>
          <w:color w:val="365F91"/>
          <w:sz w:val="20"/>
          <w:szCs w:val="20"/>
        </w:rPr>
        <w:t>Розділ IX</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ОСОБЛИВОСТІ ПРОПУСКУ ТА ОПОДАТКУВАННЯ ТОВАРІВ, ЩО ПЕРЕМІЩУЮТЬСЯ ЧЕРЕЗ МИТНИЙ КОРДОН УКРАЇНИ ГРОМАДЯНАМ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296" w:name="Глава_42"/>
      <w:bookmarkEnd w:id="296"/>
      <w:r>
        <w:rPr>
          <w:rFonts w:eastAsia="Calibri" w:cs="Times New Roman" w:ascii="Times New Roman" w:hAnsi="Times New Roman"/>
          <w:b/>
          <w:bCs/>
          <w:color w:val="365F91"/>
          <w:sz w:val="20"/>
          <w:szCs w:val="20"/>
        </w:rPr>
        <w:t>Глава 4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7" w:name="Стаття_247__Порядок_переміщення_громадян"/>
      <w:bookmarkEnd w:id="297"/>
      <w:r>
        <w:rPr>
          <w:rFonts w:eastAsia="Calibri" w:cs="Times New Roman" w:ascii="Times New Roman" w:hAnsi="Times New Roman"/>
          <w:b/>
          <w:bCs/>
          <w:color w:val="365F91"/>
          <w:sz w:val="20"/>
          <w:szCs w:val="20"/>
        </w:rPr>
        <w:t>Стаття 247. Порядок переміщення громадянами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яни за умови дотримання вимог цього Кодексу та інших законів України можуть переміщувати через митний кордон України будь-які товари, крім тих, що заборонені до ввезення в Україну та вивезення з України, а також тих, щодо яких законом України встановлено обмеження в галузі зовнішньоекономічної діяльнос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8" w:name="Стаття_248__Умови_пересилання_громадянам"/>
      <w:bookmarkEnd w:id="298"/>
      <w:r>
        <w:rPr>
          <w:rFonts w:eastAsia="Calibri" w:cs="Times New Roman" w:ascii="Times New Roman" w:hAnsi="Times New Roman"/>
          <w:b/>
          <w:bCs/>
          <w:color w:val="365F91"/>
          <w:sz w:val="20"/>
          <w:szCs w:val="20"/>
        </w:rPr>
        <w:t>Стаття 248. Умови пересилання громадянами товарів у міжнародних поштових та експрес-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яни мають право пересилати товари у міжнародних поштових та експрес-відправленнях у порядку, встановленому статтями 151-153 цього Кодексу, крім товарів, заборонених до такого пересил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бмеження щодо вартості та обсягів товарів, а також перелік товарів, заборонених до пересилання у міжнародних поштових та експрес-відправленнях, встановлюються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299" w:name="Стаття_249__Визначення_вартості_товарів_"/>
      <w:bookmarkEnd w:id="299"/>
      <w:r>
        <w:rPr>
          <w:rFonts w:eastAsia="Calibri" w:cs="Times New Roman" w:ascii="Times New Roman" w:hAnsi="Times New Roman"/>
          <w:b/>
          <w:bCs/>
          <w:color w:val="365F91"/>
          <w:sz w:val="20"/>
          <w:szCs w:val="20"/>
        </w:rPr>
        <w:t>Стаття 249. Визначення вартості товарів, які переміщуються громадянами через митний кордон України, для цілей нарахування податків і збо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товарів, які переміщуються громадянами через митний кордон України, для цілей нарахування податків і зборів визначається на підставі заяви власника цих товарів чи уповноваженої ним особи за умови надання підтверджувальних документів (товарних чеків, ярликів тощо), які можна ідентифікувати з наявними товарами. При визначенні митної вартості товарів, які переміщуються у несупроводжуваному багажі та вантажному відправленні, крім вартості самих товарів враховується вартість їх страхування та перевезення (фрахту) до моменту перетинання ними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відсутності таких підтверджень або у разі наявності обгрунтованих сумнівів щодо достовірності відомостей стосовно заявленої вартості митні органи визначають митну вартість самостійно, на підставі ціни на ідентичні або подібні (аналогічні) товари та відповідно до вимог цього Кодекс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00" w:name="Глава_43"/>
      <w:bookmarkEnd w:id="300"/>
      <w:r>
        <w:rPr>
          <w:rFonts w:eastAsia="Calibri" w:cs="Times New Roman" w:ascii="Times New Roman" w:hAnsi="Times New Roman"/>
          <w:b/>
          <w:bCs/>
          <w:color w:val="365F91"/>
          <w:sz w:val="20"/>
          <w:szCs w:val="20"/>
        </w:rPr>
        <w:t>Глава 4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ОПУСК ТА ОПОДАТКУВАННЯ ТОВАРІВ, ЩО ВИВОЗЯТЬСЯ ГРОМАДЯНАМИ ЗА МЕЖІ МИТНОЇ ТЕРИТОР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1" w:name="Стаття_250__Умови_вивезення_громадянами_"/>
      <w:bookmarkEnd w:id="301"/>
      <w:r>
        <w:rPr>
          <w:rFonts w:eastAsia="Calibri" w:cs="Times New Roman" w:ascii="Times New Roman" w:hAnsi="Times New Roman"/>
          <w:b/>
          <w:bCs/>
          <w:color w:val="365F91"/>
          <w:sz w:val="20"/>
          <w:szCs w:val="20"/>
        </w:rPr>
        <w:t>Стаття 250. Умови вивезення громадянами товарів за межі митної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везення громадянами товарів за межі митної території України здійснюється у порядку та на умовах, встановлених законодавством України для підприємств, якщо інше не передбачено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я частини першої цієї статті не поширюється 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товари, сукупна вартість яких не перевищує суму, еквівалентну 200 євр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редмети, які вивозяться (пересилаються) у зв'язку з виїздом за межі України на постійне місце прожи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едмети, які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товари, які тимчасово вивозяться (пересилаються) за межі митної території України під письмове зобов'язання про їх зворотне в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товари, які були тимчасово ввезені на митну територію України під зобов'язання про їх зворотне вивезення, що підтверджується відповідними документ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предмет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предмети (майно) особистого користування, у тому числі предмети початкового облаштування, придбані в Україні громадянами-нерезидентами, які користуються пільгами згідно з міжнародними договорами України, укладеними в установленому законом порядку, що вивозяться (пересилаються) цими громадянами у зв'язку з їх остаточним виїздом за меж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товари, придбані громадянами-нерезидентами на території України, загальна вартість яких не перевищує суми іноземної валюти, ввезеної цими громадянами під час в'їзду в Україну, за умови подання відповідних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9) предмети, призначені для особистого користування, що вивозяться (пересилаються) громадянами-нерезидентами у зв'язку з остаточним виїздом за межі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0) товари, що вивозяться громадянами-нерезидентами у зв'язку з остаточним виїздом за межі України, на суму, що не перевищує 80 відсотків доходу, одержаного за час роботи чи навчання в Україні, за умови подання відповідних документ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2" w:name="Стаття_251__Обмеження_щодо_вивезення_гро"/>
      <w:bookmarkEnd w:id="302"/>
      <w:r>
        <w:rPr>
          <w:rFonts w:eastAsia="Calibri" w:cs="Times New Roman" w:ascii="Times New Roman" w:hAnsi="Times New Roman"/>
          <w:b/>
          <w:bCs/>
          <w:color w:val="365F91"/>
          <w:sz w:val="20"/>
          <w:szCs w:val="20"/>
        </w:rPr>
        <w:t>Стаття 251. Обмеження щодо вивезення громадянами за межі митної території України окрем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допускається вивезення громадянами за межі митної території України незалежно від загаль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товарів, щодо яких відповідно до законодавства України застосовуються заходи тарифного та нетарифного регулювання експор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товарів, на які встановлено державні дотації, крім предметів особистого корист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товарів промислового призначення (обладнання, комплектуючих виробів, матеріалів тощо) згідно з переліком, що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везення дорогоцінних металів (за винятком банківських металів, пам'ятних та ювілейних монет України із дорогоцінних металів), дорогоцінного каміння та виробів з них, а також культурних цінностей з метою їх відчуження дозволяється у порядку, що визначається Кабінетом Міністрів України. Порядок вивезення банківських металів, пам'ятних та ювілейних монет України із дорогоцінних металів визначається Національним банком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03" w:name="Глава_44"/>
      <w:bookmarkEnd w:id="303"/>
      <w:r>
        <w:rPr>
          <w:rFonts w:eastAsia="Calibri" w:cs="Times New Roman" w:ascii="Times New Roman" w:hAnsi="Times New Roman"/>
          <w:b/>
          <w:bCs/>
          <w:color w:val="365F91"/>
          <w:sz w:val="20"/>
          <w:szCs w:val="20"/>
        </w:rPr>
        <w:t>Глава 4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ОПУСК ТА ОПОДАТКУВАННЯ ТОВАРІВ, ЯКІ ВВОЗЯТЬСЯ ГРОМАДЯНАМИ НА МИТНУ ТЕРИТОРІЮ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4" w:name="Стаття_252__Умови_ввезення_громадянами_т"/>
      <w:bookmarkEnd w:id="304"/>
      <w:r>
        <w:rPr>
          <w:rFonts w:eastAsia="Calibri" w:cs="Times New Roman" w:ascii="Times New Roman" w:hAnsi="Times New Roman"/>
          <w:b/>
          <w:bCs/>
          <w:color w:val="365F91"/>
          <w:sz w:val="20"/>
          <w:szCs w:val="20"/>
        </w:rPr>
        <w:t>Стаття 252. Умови ввезення громадянами товарів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які ввозяться громадянами на митну територію України, підлягають оподаткуванню в порядку та на умовах, визначених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я частини першої цієї статті не поширюється 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товари, сукупна вартість яких не перевищує суму, еквівалентну 200 євр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редмети особистого користування, що тимчасово ввозяться (пересилаються) громадянами-нерезидентами на митну територію України під письмове зобов'язання про їх зворотне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едмети, що ввозяться (пересилаються) у разі переселення громадян на постійне місце проживання в Украї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товари, що ввозяться (пересилаються) громадянами, які користуються пільгами згідно з міжнародними договорами України, укладеними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редмети, які ввозяться (пересилаються) громадянами і входять до складу спадщини, відкритої за межами митної території України на користь резидента, у разі підтвердження складу спадщини органами, що вчиняють нотаріальні дії у країні її відкриття. Зазначене підтвердження підлягає легалізації у консульських установах України, що діють у відповідній 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предмети, одержані громадянами-резидентами у вигляді нагород і призів на змаганнях, конкурсах, фестивалях за межами митної території України, за умови документального підтвердження факту нагоро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товари, що були попередньо вивезені (переслані) громадянами за митний кордон України під письмове зобов'язання про їх зворотне ввезення і ввозяться (пересилаються) назад на митну територію України, за наявності відповідної вивізної митної декла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8) товари, що у порядку, передбаченому законодавством України, ввозяться (пересилаються) на митну територію України працівниками дипломатичної служби закордонних дипломатичних установ України, які перебували за кордоном у довготерміновому відрядженні й повертаються в Україну після завершення цього відрядження.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5" w:name="Стаття_253__Звільнення_від_оподаткування"/>
      <w:bookmarkEnd w:id="305"/>
      <w:r>
        <w:rPr>
          <w:rFonts w:eastAsia="Calibri" w:cs="Times New Roman" w:ascii="Times New Roman" w:hAnsi="Times New Roman"/>
          <w:b/>
          <w:bCs/>
          <w:color w:val="365F91"/>
          <w:sz w:val="20"/>
          <w:szCs w:val="20"/>
        </w:rPr>
        <w:t>Стаття 253. Звільнення від оподаткування алкогольних напоїв та тютюнових виробів, які ввозяться на митну територію України громадя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ромадяни можуть ввозити алкогольні напої та тютюнові вироби на митну територію України без сплати податків, установлених на імпорт, у таких кількостях з розрахунку на одну особ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2 літри вина та 1 літр міцних алкогольних напої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200 цигарок або 50 сигар, або 250 грамів тютюну, або набір таких виробів загальною вагою не більше 250 грам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лкогольні напої та тютюнові вироби, зазначені у частині першій цієї статті, звільняються від оподаткування за умови, що во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возяться на митну територію України громадянами, які досягли 18-річного ві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уються через митний кордон України у супроводжуваному багажі або ручній поклажі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лкогольні напої та тютюнові вироби незалежно від їх кількості не звільняються від оподаткування, якщо особа, яка ввозить їх на митну територію України, була відсутня в Україні менш ніж 24 годи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6" w:name="Стаття_254__Умови_тимчасового_ввезення_г"/>
      <w:bookmarkEnd w:id="306"/>
      <w:r>
        <w:rPr>
          <w:rFonts w:eastAsia="Calibri" w:cs="Times New Roman" w:ascii="Times New Roman" w:hAnsi="Times New Roman"/>
          <w:b/>
          <w:bCs/>
          <w:color w:val="365F91"/>
          <w:sz w:val="20"/>
          <w:szCs w:val="20"/>
        </w:rPr>
        <w:t>Стаття 254. Умови тимчасового ввезення громадянами товарів на митну територію України під зобов'язання про зворотне вивезення, у тому числі з метою транзи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підлягають оподаткуванню, які тимчасово ввозяться (пересилаються) громадянами на митну територію України під зобов'язання про зворотне вивезення, а також з метою транзиту, пропускаються на митну територію України за умови надання митному органу гарантій. Види гарантій, умови і порядок їх надання та повернення визначаються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орушення зобов'язання про зворотне вивезення за межі митної території України або транзиту через митну територію України товарів, зазначених у частині першій цієї статті, за винятком випадків, коли таке порушення сталося внаслідок аварії або дії непереборної сили, що підтверджується відповідними документами, надані гарантії застосовуються для забезпечення стягненн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07" w:name="Розділ_X"/>
      <w:bookmarkEnd w:id="307"/>
      <w:r>
        <w:rPr>
          <w:rFonts w:eastAsia="Calibri" w:cs="Times New Roman" w:ascii="Times New Roman" w:hAnsi="Times New Roman"/>
          <w:b/>
          <w:bCs/>
          <w:color w:val="365F91"/>
          <w:sz w:val="20"/>
          <w:szCs w:val="20"/>
        </w:rPr>
        <w:t>Розділ X</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СПРИЯННЯ ЗАХИСТУ ПРАВ ІНТЕЛЕКТУАЛЬНОЇ ВЛАСНОСТІ ПІД ЧАС ПЕРЕМІЩЕННЯ ТОВАРІВ ЧЕРЕЗ МИТНИЙ КОРДОН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08" w:name="Глава_45"/>
      <w:bookmarkEnd w:id="308"/>
      <w:r>
        <w:rPr>
          <w:rFonts w:eastAsia="Calibri" w:cs="Times New Roman" w:ascii="Times New Roman" w:hAnsi="Times New Roman"/>
          <w:b/>
          <w:bCs/>
          <w:color w:val="365F91"/>
          <w:sz w:val="20"/>
          <w:szCs w:val="20"/>
        </w:rPr>
        <w:t>Глава 4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ХОДИ МИТНИХ ОРГАНІВ ЩОДО СПРИЯННЯ ЗАХИСТУ ПРАВ ІНТЕЛЕКТУАЛЬНОЇ ВЛАСНОСТІ ПІД ЧАС ПЕРЕМІЩЕННЯ ТОВАР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09" w:name="Стаття_255__Порядок_митного_контролю_і_м"/>
      <w:bookmarkEnd w:id="309"/>
      <w:r>
        <w:rPr>
          <w:rFonts w:eastAsia="Calibri" w:cs="Times New Roman" w:ascii="Times New Roman" w:hAnsi="Times New Roman"/>
          <w:b/>
          <w:bCs/>
          <w:color w:val="365F91"/>
          <w:sz w:val="20"/>
          <w:szCs w:val="20"/>
        </w:rPr>
        <w:t>Стаття 255. Порядок митного контролю і митного оформлення товарів, що містять об'єкти права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контроль і митне оформлення товарів, що містять об'єкти права інтелектуальної власності та ввозяться на митну територію України або вивозяться з митної території України, здійснюються в загальному порядку з урахуванням особливостей, встановлених цим Кодексом та іншими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ходи, пов'язані з призупиненням митного оформлення відповідно до положень цього Кодексу, не застосовуються митними органами щодо товарів, що містять об'єкти права інтелектуальної власності, переміщуються територією України транзитом чи ввозяться на митну територію України або вивозяться з неї фізичними особами у випадках, передбачених пунктом 1 частини другої статті 250 та пунктом 1 частини другої статті 252 цього Кодексу, для власного використання і не призначені для виробничої або іншої підприємницької діяльності, пересилаються в міжнародних поштових та експрес-відправле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везення з митної території у незмінному вигляді товарів, митне оформлення яких призупинено за підозрою у порушенні прав інтелектуальної власності, забороняєтьс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0" w:name="Стаття_256__Митний_реєстр_об_єктів_права"/>
      <w:bookmarkEnd w:id="310"/>
      <w:r>
        <w:rPr>
          <w:rFonts w:eastAsia="Calibri" w:cs="Times New Roman" w:ascii="Times New Roman" w:hAnsi="Times New Roman"/>
          <w:b/>
          <w:bCs/>
          <w:color w:val="365F91"/>
          <w:sz w:val="20"/>
          <w:szCs w:val="20"/>
        </w:rPr>
        <w:t>Стаття 256. Митний реєстр об'єктів права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а, якій відповідно до законодавства України належать майнові права на об'єкт права інтелектуальної власності та яка має підстави вважати, що під час переміщення товарів через митний кордон України порушуються чи можуть бути порушені її права на об'єкт права інтелектуальної власності, має право подати до спеціально уповноваженого центрального органу виконавчої влади в галузі митної справи заяву про сприяння захисту належних їй майнових прав на об'єкт інтелектуальної власності шляхом внесення відповідних відомостей до митного реєстру об'єктів права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веде митний реєстр об'єктів права інтелектуальної власності на підставі заяв власників майнових прав на об'єкти авторського права і суміжних прав, прав на торговельні марки, промислові зразки та географічні зазначення.</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48">
        <w:r>
          <w:rPr>
            <w:rStyle w:val="InternetLink"/>
            <w:rFonts w:eastAsia="Calibri" w:cs="Times New Roman" w:ascii="Times New Roman" w:hAnsi="Times New Roman"/>
            <w:color w:val="365F91"/>
            <w:sz w:val="20"/>
            <w:szCs w:val="20"/>
          </w:rPr>
          <w:t>Порядок реєстрації об'єктів права інтелектуальної власності у митному реєстрі</w:t>
        </w:r>
      </w:hyperlink>
      <w:r>
        <w:rPr>
          <w:rFonts w:eastAsia="Calibri" w:cs="Times New Roman" w:ascii="Times New Roman" w:hAnsi="Times New Roman"/>
          <w:color w:val="365F91"/>
          <w:sz w:val="20"/>
          <w:szCs w:val="20"/>
        </w:rPr>
        <w:t>, включаючи форму заяви, перелік інформації та документів, які додаються до заяви, подання і розгляду заяви та ведення реєстру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сприяння захисту прав інтелектуальної власності під час митного контролю товарів, що переміщуються через митний кордон України, інформація про зареєстровані у митному реєстрі об'єкти права інтелектуальної власності надсилається всім митним органа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сля реєстрації у митному реєстрі об'єкта права інтелектуальної власності на підставі даних такого реєстру митні органи вживають заходів щодо запобігання переміщенню через митний кордон України контрафактних товарів, що можуть містити охоронювані законодавством України об'єкти авторського права і суміжних прав, прав на торговельні марки, промислові зразки та географічні зазна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забезпечує оприлюднення переліку об'єктів права інтелектуальної власності, включених до митного реєстр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1" w:name="Стаття_257__Призупинення_митного_оформле"/>
      <w:bookmarkEnd w:id="311"/>
      <w:r>
        <w:rPr>
          <w:rFonts w:eastAsia="Calibri" w:cs="Times New Roman" w:ascii="Times New Roman" w:hAnsi="Times New Roman"/>
          <w:b/>
          <w:bCs/>
          <w:color w:val="365F91"/>
          <w:sz w:val="20"/>
          <w:szCs w:val="20"/>
        </w:rPr>
        <w:t>Стаття 257. Призупинення митного оформлення товарів на підставі даних митного реєстру об'єктів права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митний орган на підставі даних митного реєстру об'єктів права інтелектуальної власності, який ведеться спеціально уповноваженим центральним органом виконавчої влади в галузі митної справи, виявляє ознаки порушення прав інтелектуальної власності щодо товарів, пред'явлених до митного контролю та митного оформлення, то їх митне оформлення призупиняється, а товари підлягають розміщенню на складах тимчасового зберігання або на складах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про призупинення митного оформлення товарів на строк до 15 календарних днів і в разі необхідності продовження цього строку не більше ніж на 15 календарних днів приймає керівник митного органу або особа, що його заміщу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пізніше наступного робочого дня після прийняття рішення про призупинення митного оформлення товарів митний орган повідомляє особу, якій відповідно до законодавства України належать майнові права на об'єкт права інтелектуальної власності, про факт пред'явлення цих товарів до митного оформлення, а декларанта - про причини призупинення їх митного оформлення, а також повідомляє декларантові найменування та адресу особи, якій відповідно до законодавства України належать майнові права на об'єкт права інтелектуальної власності. У повідомленні особі, якій відповідно до законодавства України належать майнові права на об'єкт права інтелектуальної власності, зазначаються: митне оформлення яких саме товарів призупинено, причини та строки призупинення, найменування та адреса власника товарів, а також інша необхідна інформ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атою отримання повідомлення особою, якій відповідно до законодавства України належать майнові права на об'єкт права інтелектуальної власності, вважається день, коли митним органом таке повідомлення надіслано засобами факсимільного зв'язку, електронної пошти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протягом перших 15 календарних днів після отримання повідомлення про призупинення митного оформлення товарів особа, якій відповідно до законодавства України належать майнові права на об'єкт права інтелектуальної власності, письмово не поінформує митний орган, що призупинив митне оформлення, про звернення до суду з метою забезпечення захисту прав інтелектуальної власності або не звернеться до такого митного органу з письмовим мотивованим клопотанням про продовження строку призупинення митного оформлення, то товари, митне оформлення яких було призупинено, підлягають митному оформленню в установленому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протягом перших 15 календарних днів після отримання повідомлення про призупинення митного оформлення товарів особа, якій відповідно до законодавства України належать майнові права на об'єкт права інтелектуальної власності, письмово поінформує митний орган, що призупинив митне оформлення, про звернення до суду з метою забезпечення захисту прав інтелектуальної власності або звернеться до такого митного органу з письмовим мотивованим клопотанням про продовження строку призупинення митного оформлення товарів, то призупинення митного оформлення може бути продовжено митним органом не більше ніж на 15 календарних д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протягом строків, зазначених у частині другій цієї статті, особа, якій відповідно до законодавства України належать майнові права на об'єкт права інтелектуальної власності, подасть митному органу, що призупинив митне оформлення товарів, ухвалу суду про заборону вчинення певних дій у справі про порушення прав інтелектуальної власності або інше рішення з цього питання, винесене уповноваженими державними органами, митний орган продовжує призупинення митного оформлення товарів на строк, встановлений ц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протягом строків, зазначених у частині другій цієї статті, до митного органу, що призупинив митне оформлення товарів, не буде подано ухвалу суду про заборону вчинення певних дій у справі про порушення прав інтелектуальної власності, то товари, щодо яких було прийнято рішення про призупинення митного оформлення, підлягають митному оформленню в установленому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а, якій відповідно до законодавства України належать майнові права на об'єкт права інтелектуальної власності, і декларант можуть з дозволу митного органу брати проби і зразки товарів, щодо яких прийнято рішення про призупинення митного оформлення, і передавати їх на експертизу. Копії експертних висновків подаються митному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протягом строків, зазначених у частині другій цієї статті, порушення прав інтелектуальної власності під час переміщення товарів, щодо яких прийнято рішення про призупинення митного оформлення, буде підтверджене висновком експертизи, проведеної уповноваженим органом, то митний орган у встановленому цим Кодексом порядку порушує справу про порушення митних правил, а товари - безпосередні предмети правопорушення - вилучаються в порядку, встановленому цим Кодексом.</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 разі призупинення митного оформлення товарів, зазначених у цій статті, відшкодування митним органам і власникам складів тимчасового зберігання витрат, пов'язаних із зберіганням цих товарів, а у випадку, передбаченому частиною восьмою цієї статті, також і відшкодування декларанту та іншим особам збитків, спричинених таким призупиненням, здійснюється за рахунок особи, якій відповідно до законодавства України належать майнові права на об'єкт права інтелектуальної власності. Для забезпечення відшкодування зазначених витрат і збитків особа, якій відповідно до законодавства України належать майнові права на об'єкт права інтелектуальної власності, надає спеціально уповноваженому центральному органу виконавчої влади в галузі митної справи заставу або іншу еквівалентну гарантію, достатню для відшкодування збитків митним органам, власникам складів тимчасового зберігання, декларанту, одержувачу або відправнику вантажу та власнику товару. </w:t>
      </w:r>
      <w:hyperlink r:id="rId49">
        <w:r>
          <w:rPr>
            <w:rStyle w:val="InternetLink"/>
            <w:rFonts w:eastAsia="Calibri" w:cs="Times New Roman" w:ascii="Times New Roman" w:hAnsi="Times New Roman"/>
            <w:color w:val="365F91"/>
            <w:sz w:val="20"/>
            <w:szCs w:val="20"/>
          </w:rPr>
          <w:t>Розмір, порядок внесення застави, її види, а також види еквівалентних гарантій та порядок їх надання</w:t>
        </w:r>
      </w:hyperlink>
      <w:r>
        <w:rPr>
          <w:rFonts w:eastAsia="Calibri" w:cs="Times New Roman" w:ascii="Times New Roman" w:hAnsi="Times New Roman"/>
          <w:color w:val="365F91"/>
          <w:sz w:val="20"/>
          <w:szCs w:val="20"/>
        </w:rPr>
        <w:t>, визнача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2" w:name="Стаття_257_1__Призупинення_митного_оформ"/>
      <w:bookmarkEnd w:id="312"/>
      <w:r>
        <w:rPr>
          <w:rFonts w:eastAsia="Calibri" w:cs="Times New Roman" w:ascii="Times New Roman" w:hAnsi="Times New Roman"/>
          <w:b/>
          <w:bCs/>
          <w:color w:val="365F91"/>
          <w:sz w:val="20"/>
          <w:szCs w:val="20"/>
        </w:rPr>
        <w:t>Стаття 257-1. Призупинення митного оформлення товарів за ініціативою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наявності достатніх підстав вважати, що внаслідок переміщення через митний кордон України товарів, щодо яких особою не подано заяву про сприяння захисту належних їй майнових прав на об'єкт права інтелектуальної власності відповідно до статті 256 цього Кодексу, може бути порушене право на об'єкти авторського права і суміжних прав, прав на торговельні марки, промислові зразки та географічні зазначення, митний орган може за власною ініціативою призупинити митне оформлення так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вживає заходів щодо призупинення за власною ініціативою митного оформлення товарів, що містять об'єкти права інтелектуальної власності, виключно за умови наявності відомостей про особу, якій відповідно до законодавства України належать майнові права на такі об'єкти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везення на митну територію України або вивезення за її межі товарів, зазначених у частині першій цієї статті, митний орган, що здійснює митне оформлення таких товарів, у той же день надсилає особі, якій відповідно до законодавства України належать майнові права на об'єкт права інтелектуальної власності, повідомлення, зазначене у частині третій статті 257 цього Кодексу, яке надсилається засобами факсимільного зв'язку, електронної пошти тощо. Водночас такій особі пропонується у триденний строк після отримання повідомлення надати митному органу гарантію щодо відшкодування витрат і збитків, пов'язаних із призупиненням митного оформлення зазначених товарів. Датою отримання особою повідомлення вважається день, коли митним органом таке повідомлення надіслано зазначеними засобами зв'яз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особа, якій відповідно до законодавства України належать майнові права на об'єкт права інтелектуальної власності, у визначений строк подасть митному органу, що надіслав їй повідомлення, письмове клопотання про сприяння захисту прав інтелектуальної власності та надасть гарантію щодо відшкодування витрат і збитків у разі призупинення митного оформлення товарів, що містять об'єкти права інтелектуальної власності, то митне оформлення таких товарів призупиняється на строк, передбачений частиною другою статті 257 цього Кодексу, а декларант невідкладно інформується про причини призупинення, після чого вчиняються дії згідно з положеннями частин п'ятої - десятої статті 257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особа, якій відповідно до законодавства України належать майнові права на об'єкт права інтелектуальної власності, не подасть митному органу відповідне клопотання та не надасть гарантії щодо відшкодування витрат і збитків у разі призупинення митного оформлення товарів, що містять об'єкти права інтелектуальної власності, то такі товари підлягають митному оформленню в установленому порядку.</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50">
        <w:r>
          <w:rPr>
            <w:rStyle w:val="InternetLink"/>
            <w:rFonts w:eastAsia="Calibri" w:cs="Times New Roman" w:ascii="Times New Roman" w:hAnsi="Times New Roman"/>
            <w:color w:val="365F91"/>
            <w:sz w:val="20"/>
            <w:szCs w:val="20"/>
          </w:rPr>
          <w:t>Порядок отримання інформації, взаємодії митних органів з іншими правоохоронними і контролюючими органами та власниками прав на об'єкти права інтелектуальної власності</w:t>
        </w:r>
      </w:hyperlink>
      <w:r>
        <w:rPr>
          <w:rFonts w:eastAsia="Calibri" w:cs="Times New Roman" w:ascii="Times New Roman" w:hAnsi="Times New Roman"/>
          <w:color w:val="365F91"/>
          <w:sz w:val="20"/>
          <w:szCs w:val="20"/>
        </w:rPr>
        <w:t xml:space="preserve"> в межах вчинення дій, передбачених цією статтею, визначає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3" w:name="Стаття_258__Взаємодія_митних_органів_з_і"/>
      <w:bookmarkEnd w:id="313"/>
      <w:r>
        <w:rPr>
          <w:rFonts w:eastAsia="Calibri" w:cs="Times New Roman" w:ascii="Times New Roman" w:hAnsi="Times New Roman"/>
          <w:b/>
          <w:bCs/>
          <w:color w:val="365F91"/>
          <w:sz w:val="20"/>
          <w:szCs w:val="20"/>
        </w:rPr>
        <w:t>Стаття 258. Взаємодія митних органів з іншими органами державної влади у сфері захисту права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здійсненні контролю за переміщенням через митний кордон України товарів, що містять об'єкти права інтелектуальної власності, митні органи взаємодіють з іншими органами державної влади, уповноваженими у сфері захисту права інтелектуальної власності, в порядку, що визначається законодавством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14" w:name="Розділ_XI"/>
      <w:bookmarkEnd w:id="314"/>
      <w:r>
        <w:rPr>
          <w:rFonts w:eastAsia="Calibri" w:cs="Times New Roman" w:ascii="Times New Roman" w:hAnsi="Times New Roman"/>
          <w:b/>
          <w:bCs/>
          <w:color w:val="365F91"/>
          <w:sz w:val="20"/>
          <w:szCs w:val="20"/>
        </w:rPr>
        <w:t>Розділ X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А ВАРТІСТЬ ТОВАРІВ. МЕТОДИ ВИЗНАЧЕННЯ МИТНОЇ ВАРТОСТІ ТОВАРІВ</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15" w:name="Глава_46"/>
      <w:bookmarkEnd w:id="315"/>
      <w:r>
        <w:rPr>
          <w:rFonts w:eastAsia="Calibri" w:cs="Times New Roman" w:ascii="Times New Roman" w:hAnsi="Times New Roman"/>
          <w:b/>
          <w:bCs/>
          <w:color w:val="365F91"/>
          <w:sz w:val="20"/>
          <w:szCs w:val="20"/>
        </w:rPr>
        <w:t>Глава 4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6" w:name="Стаття_259__Митна_вартість_товарів___"/>
      <w:bookmarkEnd w:id="316"/>
      <w:r>
        <w:rPr>
          <w:rFonts w:eastAsia="Calibri" w:cs="Times New Roman" w:ascii="Times New Roman" w:hAnsi="Times New Roman"/>
          <w:b/>
          <w:bCs/>
          <w:color w:val="365F91"/>
          <w:sz w:val="20"/>
          <w:szCs w:val="20"/>
        </w:rPr>
        <w:t>Стаття 259. Митна вартість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ою вартістю товарів, які переміщуються через митний кордон України, є їх ціна, що була фактично сплачена або підлягає сплаті за ці товари, обчислена відповідно до положень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7" w:name="Стаття_260__Визначення_митної_вартості_т"/>
      <w:bookmarkEnd w:id="317"/>
      <w:r>
        <w:rPr>
          <w:rFonts w:eastAsia="Calibri" w:cs="Times New Roman" w:ascii="Times New Roman" w:hAnsi="Times New Roman"/>
          <w:b/>
          <w:bCs/>
          <w:color w:val="365F91"/>
          <w:sz w:val="20"/>
          <w:szCs w:val="20"/>
        </w:rPr>
        <w:t>Стаття 260. Визначення митної вартості товарів, які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товарів, які переміщуються через митний кордон України, визначається декларантом відповідно до положень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визначення митної вартості товарів поширюється на товари, які переміщуютьс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цілей визначення митної вартості використовується інформація, підготовлена у спосіб, сумісний з принципами бухгалтерського обліку, прийнятими у відповідній країні і доцільними для певного методу визначення мит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етоди визначення митної вартості товарів, які переміщуються через митний кордон України, та умови їх застосування встановлюються цим Кодекс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8" w:name="Стаття_261__Використання_відомостей_про_"/>
      <w:bookmarkEnd w:id="318"/>
      <w:r>
        <w:rPr>
          <w:rFonts w:eastAsia="Calibri" w:cs="Times New Roman" w:ascii="Times New Roman" w:hAnsi="Times New Roman"/>
          <w:b/>
          <w:bCs/>
          <w:color w:val="365F91"/>
          <w:sz w:val="20"/>
          <w:szCs w:val="20"/>
        </w:rPr>
        <w:t>Стаття 261. Використання відомостей про митну вартість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омості про митну вартість товарів, які переміщуються через митний кордон України, використовуються для нарахування податків і зборів (обов'язкових платежів), ведення митної статистики, а також у відповідних випадках для розрахунків у разі застосування штрафів, інших санкцій та стягнень, встановлених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органи зобов'язані забезпечити в установленому порядку доступ до інформації про закони, інші нормативно-правові акти, нормативні документи та судові рішення загального застосування щодо питань, пов'язаних з визначенням митної вартості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19" w:name="Стаття_262__Декларування_митної_вартості"/>
      <w:bookmarkEnd w:id="319"/>
      <w:r>
        <w:rPr>
          <w:rFonts w:eastAsia="Calibri" w:cs="Times New Roman" w:ascii="Times New Roman" w:hAnsi="Times New Roman"/>
          <w:b/>
          <w:bCs/>
          <w:color w:val="365F91"/>
          <w:sz w:val="20"/>
          <w:szCs w:val="20"/>
        </w:rPr>
        <w:t>Стаття 262. Декларування митної вартості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товарів і метод її визначення заявляються (декларуються) митному органу декларантом під час переміщення товарів через митний кордон України шляхом подання декларації митної вартості.</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51">
        <w:r>
          <w:rPr>
            <w:rStyle w:val="InternetLink"/>
            <w:rFonts w:eastAsia="Calibri" w:cs="Times New Roman" w:ascii="Times New Roman" w:hAnsi="Times New Roman"/>
            <w:color w:val="365F91"/>
            <w:sz w:val="20"/>
            <w:szCs w:val="20"/>
          </w:rPr>
          <w:t>Порядок та умови декларування митної вартості товарів, які переміщуються через митний кордон України, встановлюються Кабінетом Міністрів України</w:t>
        </w:r>
      </w:hyperlink>
      <w:r>
        <w:rPr>
          <w:rFonts w:eastAsia="Calibri" w:cs="Times New Roman" w:ascii="Times New Roman" w:hAnsi="Times New Roman"/>
          <w:color w:val="365F91"/>
          <w:sz w:val="20"/>
          <w:szCs w:val="20"/>
        </w:rPr>
        <w:t>, а порядок заповнення декларацій митної вартості -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0" w:name="Стаття_263__Додержання_вимог_щодо_конфід"/>
      <w:bookmarkEnd w:id="320"/>
      <w:r>
        <w:rPr>
          <w:rFonts w:eastAsia="Calibri" w:cs="Times New Roman" w:ascii="Times New Roman" w:hAnsi="Times New Roman"/>
          <w:b/>
          <w:bCs/>
          <w:color w:val="365F91"/>
          <w:sz w:val="20"/>
          <w:szCs w:val="20"/>
        </w:rPr>
        <w:t>Стаття 263. Додержання вимог щодо конфіденційності інформ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ся інформація, що стосується митної вартості товарів, які переміщуються через митний кордон України, може використовуватися митним органом виключно для митних цілей і не може без спеціального дозволу особи чи органу, що подають таку інформацію, розголошуватися або передаватися третім особам, включаючи інші органи державної влади, крім подання її у порядку, визначеному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мови, викладені у частині першій цієї статті, не стосуються знеособленої зведеної інформації для статистичних цілей, знеособленої аналітичної інформації, інформації щодо загальних питань роботи митниці, інформації, яка не відноситься до конкретних фізичних та/або юридичних осіб, та інформації, яка не може становити комерційну таємницю. Крім того, це не стосується інформації стосовно правопорушень, публічного обговорення в засобах масової інформації проблем митної справи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озголошення зазначеної у частині першій цієї статті інформації посадові особи митних органів несуть відповідальність згідно із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1" w:name="Стаття_264__Права_та_обов_язки_декларант"/>
      <w:bookmarkEnd w:id="321"/>
      <w:r>
        <w:rPr>
          <w:rFonts w:eastAsia="Calibri" w:cs="Times New Roman" w:ascii="Times New Roman" w:hAnsi="Times New Roman"/>
          <w:b/>
          <w:bCs/>
          <w:color w:val="365F91"/>
          <w:sz w:val="20"/>
          <w:szCs w:val="20"/>
        </w:rPr>
        <w:t>Стаття 264. Права та обов'язки декларанта, який декларує митну вартість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явлена декларантом митна вартість товарів і подані ним відомості про її визначення повинні базуватися на об'єктивних, документально підтверджених даних, що піддаються обчисленн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отреби у підтвердженні заявленої митної вартості товарів декларант зобов'язаний подати митному органу необхідні для цього відомості та забезпечити можливість їх перевірки відповідно до порядку, що встановлю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никнення потреби в уточненні заявленої митної вартості товарів або в разі незгоди декларанта з митною вартістю, визначеною митним органом, декларант має право звернутися до митного органу з проханням випустити товари, що декларуються, у вільний обіг під гарантію уповноваженого банку або сплатити податки і збори (обов'язкові платежі) згідно з митною вартістю цих товарів, визначеною мит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письмову вимогу декларант має право на надання йому в тижневий строк з дня звернення письмового пояснення стосовно того, як митним органом було визначено митну вартість оцінюва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дії гарантійних зобов'язань, визначених цією статтею, не може перевищувати 90 календарних днів з моменту випуску товарів у вільний обіг.</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сля надання банком гарантій, зазначених у частині третій цієї статті, митний орган зобов'язаний випустити товари у вільний обіг. У разі якщо після сплати декларантом податків і зборів (обов'язкових платежів) згідно з митною вартістю товарів, визначеною митним органом, буде прийнято рішення про застосування митної вартості, заявленої декларантом, сума надміру сплачених податків і зборів (обов'язкових платежів) повертається декларанту у місячний термін з дня прийняття рішення, у порядку, передбаченому законодавств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даткові витрати, що виникли у декларанта у зв'язку з уточненням заявленої ним митної вартості або поданням митному органу додаткової інформації, несе декларан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кларант має право оскаржити рішення митного органу щодо визначення митної вартості оцінюваних товарів до митного органу вищого рівня та/або до суду. У повідомленні митного органу вищого рівня про результати розгляду скарги обґрунтовується прийняте за скаргою рішення та міститься інформація про право декларанта оскаржити це рішення в судовому порядк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2" w:name="Стаття_265__Права_та_обов_язки_митного_о"/>
      <w:bookmarkEnd w:id="322"/>
      <w:r>
        <w:rPr>
          <w:rFonts w:eastAsia="Calibri" w:cs="Times New Roman" w:ascii="Times New Roman" w:hAnsi="Times New Roman"/>
          <w:b/>
          <w:bCs/>
          <w:color w:val="365F91"/>
          <w:sz w:val="20"/>
          <w:szCs w:val="20"/>
        </w:rPr>
        <w:t>Стаття 265. Права та обов'язки митного органу під час здійснення контролю правильності визначення митної вартості товарів</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Митний орган здійснює контроль правильності визначення митної вартості товарів згідно з положеннями цього Кодексу. Такий контроль може здійснюватися в установленому порядку із застосуванням різних форм, у тому числі відповідно до статей 60 і 69 цього Кодексу, після закінчення операцій митного контролю, оформлення та пропуску через митний кордон України товарів і транспортних засобів. </w:t>
      </w:r>
      <w:hyperlink r:id="rId52">
        <w:r>
          <w:rPr>
            <w:rStyle w:val="InternetLink"/>
            <w:rFonts w:eastAsia="Calibri" w:cs="Times New Roman" w:ascii="Times New Roman" w:hAnsi="Times New Roman"/>
            <w:color w:val="365F91"/>
            <w:sz w:val="20"/>
            <w:szCs w:val="20"/>
          </w:rPr>
          <w:t>Порядок контролю правильності визначення митної вартості товарів</w:t>
        </w:r>
      </w:hyperlink>
      <w:r>
        <w:rPr>
          <w:rFonts w:eastAsia="Calibri" w:cs="Times New Roman" w:ascii="Times New Roman" w:hAnsi="Times New Roman"/>
          <w:color w:val="365F91"/>
          <w:sz w:val="20"/>
          <w:szCs w:val="20"/>
        </w:rPr>
        <w:t xml:space="preserve"> після закінчення операції митного контролю, оформлення та пропуску через митний кордон України товарів і транспортних засобів та донарахування обов'язкових платежів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має право упевнитися в достовірності або точності будь-якої заяви, документа чи декларації, поданої для цілей визначення мит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митний орган дійшов висновку, що визначена декларантом митна вартість нижча, ніж прямі витрати на виробництво цього товару, в тому числі сировини, матеріалів та/або комплектуючих, які входять до складу товару, митний орган має право зобов'язати декларанта визначити митну вартість іншим способом, ніж він використав для її визначенн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23" w:name="Глава_47"/>
      <w:bookmarkEnd w:id="323"/>
      <w:r>
        <w:rPr>
          <w:rFonts w:eastAsia="Calibri" w:cs="Times New Roman" w:ascii="Times New Roman" w:hAnsi="Times New Roman"/>
          <w:b/>
          <w:bCs/>
          <w:color w:val="365F91"/>
          <w:sz w:val="20"/>
          <w:szCs w:val="20"/>
        </w:rPr>
        <w:t>Глава 4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ЕТОДИ ВИЗНАЧЕННЯ МИТНОЇ ВАРТОСТІ ТОВАРІВ, ЯКІ ІМПОРТУЮТЬСЯ В УКРАЇНУ, ТА ПОРЯДОК ЇХ ЗАСТОСУ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4" w:name="Стаття_266__Методи_визначення_митної_вар"/>
      <w:bookmarkEnd w:id="324"/>
      <w:r>
        <w:rPr>
          <w:rFonts w:eastAsia="Calibri" w:cs="Times New Roman" w:ascii="Times New Roman" w:hAnsi="Times New Roman"/>
          <w:b/>
          <w:bCs/>
          <w:color w:val="365F91"/>
          <w:sz w:val="20"/>
          <w:szCs w:val="20"/>
        </w:rPr>
        <w:t>Стаття 266. Методи визначення митної вартості товарів, які імпортуються в Украї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значення митної вартості товарів, які імпортуються в Україну, здійснюється за такими метод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а ціною договору щодо товарів, які імпортуються (вартість опе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 ціною договору щодо ідентич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 ціною договору щодо подібних (аналогіч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на основі віднімання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на основі додавання вартості (обчислена вартіс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резервног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новним є метод визначення митної вартості товарів за ціною договору щодо товарів, які імпортуються (вартість опе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митна вартість не може бути визначена за методом 1 згідно з положеннями статті 267 цього Кодексу, проводиться процедура консультацій між митним органом та декларантом з метою обґрунтованого вибору підстав для визначення митної вартості відповідно до вимог статей 268 і 269 цього Кодексу. У ході таких консультацій митний орган та декларант можуть здійснити обмін наявною у кожного з них інформацією за умови додержання вимог щодо її конфіденцій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неможливості визначення митної вартості товарів, які імпортуються в Україну, відповідно до вимог статей 268 і 269 цього Кодексу за основу може братися або ціна, за якою оцінювані ідентичні або подібні (аналогічні) товари були продані в Україні не пов'язаному з продавцем покупцю відповідно до вимог статті 271, або обчислена відповідно до вимог статті 272 цього Кодексу вартість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цьому кожний наступний метод застосовується, якщо митна вартість товарів не може бути визначена шляхом застосування попереднього мето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етоди на основі віднімання та додавання вартості (обчислена вартість) можуть застосовуватися у будь-якій послідовності на розсуд декларан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неможливо застосувати жоден із зазначених методів, митна вартість визначається за резервним методом відповідно до вимог, установлених статтею 273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5" w:name="Стаття_267__Метод_визначення_митної_варт"/>
      <w:bookmarkEnd w:id="325"/>
      <w:r>
        <w:rPr>
          <w:rFonts w:eastAsia="Calibri" w:cs="Times New Roman" w:ascii="Times New Roman" w:hAnsi="Times New Roman"/>
          <w:b/>
          <w:bCs/>
          <w:color w:val="365F91"/>
          <w:sz w:val="20"/>
          <w:szCs w:val="20"/>
        </w:rPr>
        <w:t>Стаття 267. Метод визначення митної вартості за ціною договору щодо товарів, які імпортуються (вартість опер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ою вартістю за ціною договору щодо товарів, які імпортуються, є вартість операції, тобто ціна, що була фактично сплачена або підлягає сплаті за товари, якщо вони продаються на експорт в Україну, скоригована в разі потреби відповідно до частини другої цієї статті. Ціна, що була фактично сплачена або підлягає сплаті, - це загальна сума всіх платежів, які були здійснені або які повинні бути здійснені покупцем оцінюваних товарів на користь продавця та/або на користь продавця через третіх осіб, та/або на пов'язаних з продавцем осіб. Такі платежі можуть бути здійснені прямо або опосередковано шляхом переказу грошей, акредитиву, інкасування або за допомогою інших розрахунків (вексель, передача цінних документів тощо). Термін "ціна, що була фактично сплачена або підлягає сплаті" стосується тільки ціни оцінюваних товарів. Дивіденди або інші платежі покупця на користь продавця, не пов'язані з оцінюваними товарами, не є частиною митної вартості. Додавання до ціни, що була фактично сплачена або підлягає сплаті, згідно з цією статтею робляться лише на основі об'єктивних даних, що підтверджуються документально та піддаються обчисленн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визначенні митної вартості до ціни, що була фактично сплачена або підлягає сплаті за оцінювані товари, додаються подальші витрати, якщо вони не включалися до ціни, що була фактично сплачена або підлягає сплаті, зокрем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итрати, понесені покупц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комісійні та брокерська винагорода, за винятком комісійних за закупівлю, які є платою покупця своєму агентові за надання послуг, пов'язаних з представництвом його інтересів за кордоном для закупівлі оцінюва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вартість контейнерів, що для митних цілей вважаються єдиним цілим з відповідними това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вартість упаковки або вартість пакувальних матеріалів та робіт, пов'язаних з пакуванн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належним чином розподілена вартість нижченаведених товарів та послуг, якщо вони поставляються прямо чи опосередковано покупцем безоплатно або за зниженими цінами для використання у зв'язку з виробництвом та продажем на експорт в Україну оцінюваних товарів, якщо така вартість не включена до ціни, що була фактично сплачена або підлягає спла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сировини, матеріалів, деталей, напівфабрикатів, комплектувальних виробів тощо, які увійшли до складу оцінюва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інструментів, штампів, шаблонів та аналогічних предметів, використаних у процесі виробництва оцінюва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матеріалів, витрачених у процесі виробництва оцінюваних товарів (мастильні матеріали, паливо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інженерних та дослідно-конструкторських робіт, дизайну, художнього оформлення, ескізів та креслень, виконаних за межами України і безпосередньо необхідних для виробництва оцінюва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роялті та ліцензійні платежі, які стосуються оцінюваних товарів та які покупець повинен сплачувати прямо чи опосередковано як умову продажу оцінюваних товарів, якщо такі платежі не включаються до ціни, що була фактично сплачена або підлягає сплаті. Зазначені платежі можуть включати платежі, які стосуються патентів, знаків для товарів і послуг та авторських прав. Витрати на право відтворення (тиражування) оцінюваних товарів в Україні не повинні додаватися до ціни, що була фактично сплачена або підлягає сплаті за оцінювані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ідповідна частина виручки від будь-якого подальшого перепродажу, передачі чи використання товарів, що оцінюються, на митній території України, яка прямо чи опосередковано йде на користь продавц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витрати на транспортування оцінюваних товарів до аеропорту, порту або іншого місця ввезення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витрати на завантаження, розвантаження та обробку оцінюваних товарів, пов'язані з їх транспортуванням до аеропорту, порту або іншого місця ввезення на митну територію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витрати на страхування ц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визначенні митної вартості до ціни, що була фактично сплачена або підлягає сплаті, не допускається включення ніяких інших витрат, крім тих, що передбачені у цій статті. До митної вартості не включаються нижченаведені витрати або кошти за умови виділення їх з ціни, що була фактично сплачена або підлягає сплаті за оцінювані товари, які документально підтверджено та які піддаються обчисленн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плата за будівництво, спорудження, складення, технічне обслуговування або технічну допомогу, здійснені після ввезення імпортних товарів, таких як промислова установка, машини або обладн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витрати на транспортування після в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податки та збори (обов'язкові платежі), які справляються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етод визначення митної вартості за ціною договору щодо товарів, які імпортуються (вартості операції), використовується в разі, як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немає жодних обмежень щодо прав покупця (імпортера) на використання оцінюваних товарів, за винятком тих, 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встановлюються законом чи запроваджуються органами державної влади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обмежують географічний регіон, у якому товари можуть бути перепродані (відчужені повторн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не впливають значною мірою на вартість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стосовно продажу оцінюваних товарів або їх ціни відсутні будь-які умови або застереження, що унеможливлюють визначення вартості ц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жодна частина виручки від будь-якого подальшого перепродажу, розпорядження або використання товарів покупцем не надійде прямо чи опосередковано продавцеві, якщо тільки не може бути зроблено відповідне коригування відповідно до положень частини другої цієї стат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окупець і продавець не є пов'язаними між собою особами або хоч і є пов'язаними між собою особами, але ці відносини не вплинули на ціну товарів. За наявності достатніх підстав вважати, що зазначені відносини вплинули на ціну оцінюваних товарів, митний орган повинен повідомити про це декларантові та надати йому можливість для відповіді та доказу відсутності впливу взаємозв'язку продавця і покупця на ціну, що була фактично сплачена або підлягає сплаті за оцінювані товари. На вимогу декларанта таке повідомлення здійснюється у письмовій форм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цілей цього Кодексу особи вважаються пов'язаними між собою тільки в разі, як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они є посадовими особами або керівниками підприємств один у одног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они є партнерами у спільній підприємницькій або іншій діяльності, яку не заборонено законодавств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вони є роботодавцем і найманим працівни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будь-яка особа прямо чи опосередковано володіє, контролює або утримує 5 чи більше відсотків випущених акцій, що дають право голосу, або акцій обох з н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один з них прямо або опосередковано контролює іншог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обидва вони прямо або опосередковано контролюються третьою особ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разом вони прямо або опосередковано контролюють третю особ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вони є членами однієї сім'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одна з яких є одноосібним агентом, одноосібним дистриб'ютором чи одноосібним концесіонером іншої, як би це не називалося, вважаються пов'язаними для цілей цього Кодексу, якщо вони підпадають хоча б під один з критеріїв частини п'ятої цієї стат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продажу товарів між пов'язаними особами вартість операції береться за основу для визначення митної вартості оцінюваних товарів за першим методом, якщо декларант доведе, що така вартість є максимально наближеною до вартості однієї з нижченаведених операцій, яка здійснювалася одночасно з оцінюваними товарами або майже в той же час:</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артості операції при продажу непов'язаним покупцям ідентичних або подібних (аналогічних) товарів для експорту в Украї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митної вартості ідентичних або подібних (аналогічних) товарів, визначеної згідно з положеннями статті 271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митної вартості ідентичних або подібних (аналогічних) товарів, визначеної згідно з положеннями статті 272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застосування вимог частини сьомої цієї статті належним чином враховується наявна у митного органу та подана декларантом інформація щодо різниці в комерційних умовах продажу, кількісних показниках, елементах і витратах, зазначених у частині другій цієї статті, та витратах, які звичайно понесені продавцем при продажу, коли продавець і покупець не пов'язані між собою, і не понесені продавцем при продажу, коли продавець і покупець пов'язані між соб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значення вартості операцій, зазначених у пунктах 1-3 частини сьомої цієї статті, здійснюється за ініціативою декларанта і тільки з метою порівняння. Вартість цих операцій не може використовуватися замість вартості операцій з оцінюваними това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користані декларантом відомості повинні бути об'єктивними, піддаватися обчисленню та підтверджуватися документально.</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6" w:name="Стаття_268__Метод_визначення_митної_варт"/>
      <w:bookmarkEnd w:id="326"/>
      <w:r>
        <w:rPr>
          <w:rFonts w:eastAsia="Calibri" w:cs="Times New Roman" w:ascii="Times New Roman" w:hAnsi="Times New Roman"/>
          <w:b/>
          <w:bCs/>
          <w:color w:val="365F91"/>
          <w:sz w:val="20"/>
          <w:szCs w:val="20"/>
        </w:rPr>
        <w:t>Стаття 268. Метод визначення митної вартості за ціною договору щодо ідентич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митна вартість імпортованих товарів не може бути визначена згідно з положеннями статті 267 цього Кодексу, за митну вартість береться вартість операції з ідентичними товарами, які продаються на експорт в Україну з тієї ж країни і час експорту яких збігається з часом експорту оцінюваних товарів або є максимально наближеним до ньог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застосуванні цього методу визначення митної вартості за основу береться вартість операції з ідентичними товарами з дотриманням умов, зазначених у цій статті. При цьому під ідентичними розуміються товари, однакові за всіма ознаками з оцінюваними товарами, у тому числі за такими, я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фізичні характерис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якість та репутація на рин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країна похо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иробни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значні зовнішні відмінності не можуть бути підставою для відмови у розгляді товарів як ідентичних, якщо в цілому такі товари відповідають вимогам частини другої цієї стат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Ціна договору щодо ідентичних товарів береться за основу для визначення митної вартості товарів, якщо ці товари ввезено приблизно в тій же кількості та на тих же комерційних умовах, що й оцінювані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ідсутності такого продажу використовується вартість операції з ідентичними товарами, які продавалися в Україну в іншій кількості та/або на інших комерційних умова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кошти та витрати, зазначені в пунктах 5-7 частини другої статті 267 цього Кодексу, включаються у вартість операції, здійснюється коригування для врахування значної різниці в таких коштах і витратах між оцінюваними товарами та відповідними ідентичними товарами, що зумовлено різницею у відстанях і способах транспорт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для цілей застосування цього методу виявляється більше, ніж одна вартість операції з ідентичними товарами, для визначення митної вартості оцінюваних товарів використовується найменша така вартіст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7" w:name="Стаття_269__Метод_визначення_митної_варт"/>
      <w:bookmarkEnd w:id="327"/>
      <w:r>
        <w:rPr>
          <w:rFonts w:eastAsia="Calibri" w:cs="Times New Roman" w:ascii="Times New Roman" w:hAnsi="Times New Roman"/>
          <w:b/>
          <w:bCs/>
          <w:color w:val="365F91"/>
          <w:sz w:val="20"/>
          <w:szCs w:val="20"/>
        </w:rPr>
        <w:t>Стаття 269. Метод визначення митної вартості за ціною договору щодо подібних (аналогіч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митна вартість імпортованих товарів не може бути визначена згідно з положеннями статей 267 та 268 цього Кодексу, за митну вартість береться вартість операції з подібними (аналогічними) товарами, які продаються на експорт в Україну і час експорту яких збігається з часом експорту оцінюваних товарів або є максимально наближеним до ньог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подібними (аналогічними) розуміються товари, які хоч і не є однаковими за всіма ознаками, але мають схожі характеристики і складаються із схожих компонентів, завдяки чому виконують однакові функції порівняно з товарами, що оцінюються, та вважаються комерційно взаємозамінни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визначення, чи є товари подібними (аналогічними), враховуються такі озна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якість, наявність торгової марки та їх репутація на рин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країна похо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виробни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Ціна договору щодо подібних (аналогічних) товарів береться за основу для визначення митної вартості товарів, якщо ці товари ввезено приблизно в тій же кількості і на тих же комерційних умовах, що й оцінювані това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такого продажу не виявлено, використовується вартість операції з подібними (аналогічними) товарами, які продавалися в Україну в іншій кількості та/або на інших комерційних умовах. При цьому їх ціна коригується з урахуванням зазначених розбіжностей незалежно від того, чи веде це до збільшення або зменшення вартості. Інформація, що використовується при здійсненні коригування, повинна бути документально підтвердже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кошти та витрати, зазначені в пунктах 5-7 частини другої статті 267 цього Кодексу, включаються у вартість операції, здійснюється коригування для врахування значної різниці у таких коштах і витратах між оцінюваними товарами та відповідними подібними (аналогічними) товарами, що зумовлено різницею у відстанях і способах транспорт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для цілей застосування цього методу виявляється більше, ніж одна вартість операції з подібними (аналогічними) товарами, для визначення митної вартості оцінюваних товарів використовується найменша така вартіст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8" w:name="Стаття_270__Застереження_щодо_умов_засто"/>
      <w:bookmarkEnd w:id="328"/>
      <w:r>
        <w:rPr>
          <w:rFonts w:eastAsia="Calibri" w:cs="Times New Roman" w:ascii="Times New Roman" w:hAnsi="Times New Roman"/>
          <w:b/>
          <w:bCs/>
          <w:color w:val="365F91"/>
          <w:sz w:val="20"/>
          <w:szCs w:val="20"/>
        </w:rPr>
        <w:t>Стаття 270. Застереження щодо умов застосування методів визначення митної вартості товарів за ціною договору щодо ідентичних товарів та за ціною договору щодо подібних (аналогічних)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не вважаються ідентичними або подібними (аналогічними) оцінюваним, якщо вони не вироблені в тій же країні, що і товари, які оціню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виготовлені не виробником оцінюваних товарів, а іншою особою, беруться до уваги лише в разі, якщо немає ні ідентичних, ні подібних (аналогічних) товарів, виготовлених особою - виробником товарів, які оціню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не вважаються ідентичними чи подібними (аналогічними) оцінюваним, якщо їх проектування, дослідно-конструкторські роботи, художнє оформлення, дизайн, ескізи, креслення, а також інші аналогічні роботи виконано в Україн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29" w:name="Стаття_271__Метод_визначення_митної_варт"/>
      <w:bookmarkEnd w:id="329"/>
      <w:r>
        <w:rPr>
          <w:rFonts w:eastAsia="Calibri" w:cs="Times New Roman" w:ascii="Times New Roman" w:hAnsi="Times New Roman"/>
          <w:b/>
          <w:bCs/>
          <w:color w:val="365F91"/>
          <w:sz w:val="20"/>
          <w:szCs w:val="20"/>
        </w:rPr>
        <w:t>Стаття 271. Метод визначення митної вартості на основі віднімання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митна вартість імпортних товарів не може бути визначена відповідно до положень статей 267-270 цього Кодексу, їх митна вартість визначається згідно з положеннями цієї статті на основі віднімання вартості, крім випадків, коли на вимогу декларанта порядок застосування цієї статті та статті 272 може бути зворотн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оцінювані, ідентичні чи подібні (аналогічні) товари продаються (відчужуються) на митній території України у незмінному стані, для визначення митної вартості товарів за цим методом за основу береться ціна одиниці товару, за якою найбільша партія оцінюваних, ідентичних чи подібних (аналогічних) імпортних товарів продається на території України покупцю, що не є пов'язаною з продавцем особою, одночасно або у час, максимально наближений до дати ввезення оцінюваних товарів, за умови вирахування, якщо вони можуть бути виділені, таких компон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итрат на виплату комісійних, що були фактично сплачені або підлягають сплаті, чи звичайних торговельних надбавок, які робляться для одержання прибутку та покриття загальних витрат у зв'язку з продажем на митній території України товарів того ж класу та виду. Товарами одного класу та виду є товари, які підпадають під групу або спектр товарів, що виробляються конкретною галуззю чи сектором промисловості та включають ідентичні або подібні (аналогічні) товари. Поняття "товари того ж класу або виду" включає товари, імпортовані з тієї ж країни, що й оцінювані товари, а також товари, ввезені з інших краї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ма прибутку та загальних витрат, до яких належать прямі та непрямі витрати, пов'язані із збутом зазначених товарів, повинна братися в цілому. Числове значення витрат для цілей вирахування цієї суми визначається на основі інформації, поданої декларантом, якщо тільки цифри декларанта не є несумісними з даними, одержаними при продажу в Україні ввезених (імпортних) товарів того ж класу або виду. Якщо дані декларанта несумісні з такими даними, сума для обчислення прибутку та загальних витрат може ґрунтуватися на іншій відповідній інформації, а не тій, що надана декларант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визначенні комісійних або звичайних прибутків та загальних витрат віднесення товарів до "товарів того ж класу або виду" повинно здійснюватися в кожному конкретному випадку з посиланням на відповідні обстави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вичайних витрат, понесених в Україні на навантаження, вивантаження, транспортування, страхування, та інших пов'язаних з такими операціями витра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сум ввізного (імпортного) мита, податків, зборів та інших обов'язкових платежів, що підлягають сплаті в Україні у зв'язку з ввезенням (імпортом) чи продажем (відчуженням)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ні оцінювані, ні ідентичні чи подібні (аналогічні) товари не продаються в Україні одночасно або в час, максимально наближений до дати ввезення оцінюваних товарів в Україну, митна вартість таких товарів визначається на основі ціни одиниці товару, за якою відповідно оцінювані або ідентичні чи подібні (аналогічні) з оцінюваними товари продаються в Україні в кількості, достатній для встановлення ціни за одиницю такого товару, в тому ж стані, в якому вони були ввезені, на найбільш ранню дату після ввезення товарів, які оцінюються, але до закінчення 90 днів після їх в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ідсутності випадків продажу оцінюваних, ідентичних чи подібних (аналогічних) товарів у такому ж стані, в якому вони перебували на момент ввезення в Україну, на вимогу декларанта митна вартість таких товарів визначається на основі ціни одиниці товару, за якою зазначені товари продаються в Україні після подальшої обробки (переробки) найбільшою партією особам, не пов'язаним з особами, в яких вони купують такі товари. При цьому робляться відповідні поправки на вартість, додану такою обробкою (переробкою), та вирахування, передбачені пунктами 1-3 частини другої цієї стат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рахування вартості, доданої подальшою обробкою (переробкою), повинні ґрунтуватися на даних, які є об'єктивними, підтверджуються документально, піддаються обчисленню та належать до вартості такої роботи. За основу для обчислень беруться прийняті промислові формули, рецепти, методи будівництва та інша галузева практ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ложення частини четвертої цієї статті не застосовуються в разі, як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у результаті подальшої обробки ввезені товари втрачають свою ідентичність, крім випадків, коли, незважаючи на втрату ідентичності ввезених товарів, величина вартості, доданої обробкою може бути точно визначен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везені товари зберігають свою ідентичність, але становлять настільки незначний відсоток продажу їх в Україні, що використання цього методу оцінювання буде невиправдани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ожливість застосування положень частини четвертої цієї статті визначається в кожному конкретному випадку залежно від конкретних обстави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0" w:name="Стаття_272__Метод_визначення_митної_варт"/>
      <w:bookmarkEnd w:id="330"/>
      <w:r>
        <w:rPr>
          <w:rFonts w:eastAsia="Calibri" w:cs="Times New Roman" w:ascii="Times New Roman" w:hAnsi="Times New Roman"/>
          <w:b/>
          <w:bCs/>
          <w:color w:val="365F91"/>
          <w:sz w:val="20"/>
          <w:szCs w:val="20"/>
        </w:rPr>
        <w:t>Стаття 272. Метод визначення митної вартості товарів на основі додавання вартості (обчислена вартіс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визначення митної вартості товарів на основі додавання вартості (обчислена вартість) за основу береться надана виробником товарів, які оцінюються, або від його імені інформація про їх вартість, яка повинна складатися із су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артості матеріалів та витрат, понесених виробником при виробництві оцінюваних товарів. Така інформація повинна базуватися на комерційних рахунках виробника за умови, що такі рахунки сумісні із загальновизнаними принципами бухгалтерського обліку, які застосовуються в країні, де ці товари виробля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бсягу прибутку та загальних витрат, що дорівнює сумі, яка звичайно відображається при продажу товарів того ж класу або виду, що й оцінювані товари, які виготовляються виробниками у країні експорту для експорту в Украї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гальних витрат при продажу в Україну з країни вивезення товарів того ж класу або виду, тобто витрат на завантаження, розвантаження та обробку оцінюваних товарів, їх транспортування до аеропорту, порту або іншого місця ввезення на митну територію України, витрат на страхування цих товарів та інших витрат, пов'язаних із ввезенням цих товарів в Украї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не може вимагати або примушувати будь-яку особу, яка не є резидентом, надавати для вивчення або дозволяти одержувати доступ до будь-якого рахунка чи інших записів для цілей визначення обчисленої вартості. Інформація, подана виробником товарів для цілей визначення митної вартості згідно з положеннями цієї статті, може бути перевірена в країні - виробникові товарів органами влади України за згодою виробника і за умови повідомлення заздалегідь уряду країни - виробника товарів та за відсутності заперечень проти такої перевір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1" w:name="Стаття_273__Резервний_метод___"/>
      <w:bookmarkEnd w:id="331"/>
      <w:r>
        <w:rPr>
          <w:rFonts w:eastAsia="Calibri" w:cs="Times New Roman" w:ascii="Times New Roman" w:hAnsi="Times New Roman"/>
          <w:b/>
          <w:bCs/>
          <w:color w:val="365F91"/>
          <w:sz w:val="20"/>
          <w:szCs w:val="20"/>
        </w:rPr>
        <w:t>Стаття 273. Резервний мето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митна вартість товарів не може бути визначена шляхом послідовного використання методів, зазначених у статтях 267-272 цього Кодексу, митна вартість оцінюваних товарів визначається з використанням способів, які не суперечать законам України і є сумісними з відповідними принципами і положеннями Генеральної угоди з тарифів і торгівлі (ГАТ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визначена згідно з положеннями цієї статті, повинна щонайбільшою мірою ґрунтуватися на раніше визначеній за методами 1-6 митній вартості, однак при визначенні митної вартості відповідно до цієї статті допускається гнучкість при застосуванні цих метод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імпортних товарів не визначається згідно з положеннями цієї статті на підстав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ціни товарів українського походження на внутрішньому ринк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системи, яка передбачає прийняття для митних цілей вищої з двох альтернативних вартост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ціни товарів на внутрішньому ринку країни-експортер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артості виробництва, іншої, ніж обчислена вартість, визначена для ідентичних або подібних (аналогічних) товарів відповідно до положень статті 272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ціни товарів, що поставляються з країни-експортера до третіх краї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мінімальної мит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довільної чи фіктив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ця стаття застосовується митним органом, на вимогу декларанта, митний орган зобов'язаний письмово поінформувати його про митну вартість, визначену відповідно до положень цієї статті, та про використаний при цьому метод.</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32" w:name="Глава_48"/>
      <w:bookmarkEnd w:id="332"/>
      <w:r>
        <w:rPr>
          <w:rFonts w:eastAsia="Calibri" w:cs="Times New Roman" w:ascii="Times New Roman" w:hAnsi="Times New Roman"/>
          <w:b/>
          <w:bCs/>
          <w:color w:val="365F91"/>
          <w:sz w:val="20"/>
          <w:szCs w:val="20"/>
        </w:rPr>
        <w:t>Глава 48</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А ВАРТІСТЬ ТОВАРІВ, ЩО ВИВОЗЯТЬСЯ (ЕКСПОРТУЮТЬСЯ) З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3" w:name="Стаття_274__Визначення_митної_вартості_т"/>
      <w:bookmarkEnd w:id="333"/>
      <w:r>
        <w:rPr>
          <w:rFonts w:eastAsia="Calibri" w:cs="Times New Roman" w:ascii="Times New Roman" w:hAnsi="Times New Roman"/>
          <w:b/>
          <w:bCs/>
          <w:color w:val="365F91"/>
          <w:sz w:val="20"/>
          <w:szCs w:val="20"/>
        </w:rPr>
        <w:t>Стаття 274. Визначення митної вартості товарів, що вивозяться (експортуються) з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товарів, що вивозяться (експортуються) з України на підставі договору купівлі-продажу або міни, визначається на основі ціни, яку було фактично сплачено або яка підлягає сплаті за ці товари на момент перетинання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митної вартості товарів, що вивозяться (експортуються), також включаються фактичні витрати, якщо вони не були раніше до неї включе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на навантаження, вивантаження, перевантаження, транспортування та страхування до пункту перетинання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комісійні та брокерські винагоро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ліцензійні та інші платежі за використання об'єктів права інтелектуальної власності, які покупець повинен прямо чи побічно здійснити як умову продажу (експорту) товарів, які оціню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вартість товарів, що вивозяться (експортуються) з України на підставі договору, відмінного від договорів купівлі-продажу чи міни, визначається на основі ціни, підтвердженої комерційними, транспортними, банківськими, бухгалтерськими та іншими документами, що містять відомості про вартість товарів, які оцінюються, з урахуванням витрат на транспортування та страхування товарів до пункту перетинання митного кордон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становлення цінових обмежень під час вивезення (експорту) окремих товарів (індикативні ціни, граничні рівні цін, ціни, встановлені в результаті антидемпінгових розслідувань тощо) митна вартість таких товарів у разі вивезення (експорту) їх з України визначається з урахуванням положень, що визначають порядок застосування зазначених обмежен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4" w:name="Стаття_275__Декларування_митної_вартості"/>
      <w:bookmarkEnd w:id="334"/>
      <w:r>
        <w:rPr>
          <w:rFonts w:eastAsia="Calibri" w:cs="Times New Roman" w:ascii="Times New Roman" w:hAnsi="Times New Roman"/>
          <w:b/>
          <w:bCs/>
          <w:color w:val="365F91"/>
          <w:sz w:val="20"/>
          <w:szCs w:val="20"/>
        </w:rPr>
        <w:t>Стаття 275. Декларування мит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везення (експорту) товарів, на які встановлено вивізне, антидемпінгове, компенсаційне чи спеціальні види мита, митна вартість декларується шляхом подання декларації митної варт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новою для визначення митної вартості товарів є ціна угоди, яку фактично сплачено чи яка підлягає сплаті за ці товари, якщо на неї не вплинули такі факто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бмеження щодо прав продавця (експортера) на товари, що оцінюються, за винят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обмежень, встановлених зако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обмежень, що істотно не впливають на ціну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лежність продажу (відчуження) та ціни угоди від дотримання умов, вплив яких неможливо врахува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відомості, використані декларантом для визначення митної вартості товарів, не підтверджені документально або не є кількісно вираженими та достовірни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учасники угоди (експортер та імпортер) є взаємозалежними особами, за винятком випадків, коли їх взаємозалежність не вплинула на ціну угоди, що повинно бути доведено декларантом. При цьому особи вважаються взаємозалежними, якщо має місце хоча б одна з таких умо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 один з учасників угоди - фізична особа чи посадова особа одного з підприємств - учасників угоди є одночасно посадовою особою іншого підприємства - учасника уго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б) учасники угоди є співвласниками підприємст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часники угоди пов'язані трудовими відноси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г) один з учасників угоди володіє вкладом (паєм) чи акціями з правом голосу в статутному капіталі іншого учасника угоди, які становлять не менше п'яти відсотків статутного капітал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ґ) обидва учасники угоди перебувають під прямим чи непрямим контролем третьої о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 учасники угоди спільно, прямо чи непрямо контролюють третю особ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 один з учасників угоди прямо чи непрямо контролює іншого учасника уго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є) учасники угоди - фізичні особи чи посадові особи підприємств - учасників угоди є родичам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35" w:name="Розділ_XII"/>
      <w:bookmarkEnd w:id="335"/>
      <w:r>
        <w:rPr>
          <w:rFonts w:eastAsia="Calibri" w:cs="Times New Roman" w:ascii="Times New Roman" w:hAnsi="Times New Roman"/>
          <w:b/>
          <w:bCs/>
          <w:color w:val="365F91"/>
          <w:sz w:val="20"/>
          <w:szCs w:val="20"/>
        </w:rPr>
        <w:t>Розділ X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КРАЇНА ПОХОДЖЕННЯ ТОВАР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36" w:name="Глава_49"/>
      <w:bookmarkEnd w:id="336"/>
      <w:r>
        <w:rPr>
          <w:rFonts w:eastAsia="Calibri" w:cs="Times New Roman" w:ascii="Times New Roman" w:hAnsi="Times New Roman"/>
          <w:b/>
          <w:bCs/>
          <w:color w:val="365F91"/>
          <w:sz w:val="20"/>
          <w:szCs w:val="20"/>
        </w:rPr>
        <w:t>Глава 49</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КРАЇНА ПОХОДЖЕННЯ ТОВАРУ ТА КРИТЕРІЇ ВИЗНАЧЕННЯ КРАЇНИ ПОХОДЖЕННЯ ТОВАРУ. СЕРТИФІКАТИ ПРО ПОХОДЖЕННЯ ТОВАР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7" w:name="Стаття_276__Мета_визначення_країни_поход"/>
      <w:bookmarkEnd w:id="337"/>
      <w:r>
        <w:rPr>
          <w:rFonts w:eastAsia="Calibri" w:cs="Times New Roman" w:ascii="Times New Roman" w:hAnsi="Times New Roman"/>
          <w:b/>
          <w:bCs/>
          <w:color w:val="365F91"/>
          <w:sz w:val="20"/>
          <w:szCs w:val="20"/>
        </w:rPr>
        <w:t>Стаття 276. Мета визначення країни походження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раїна походження товару визначається з метою застосування тарифних та нетарифних заходів регулювання ввезення товару на митну територію України та вивезення товару з цієї території, а також забезпечення обліку товарів у статистиці зовнішньої торгівл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8" w:name="Стаття_277__Визначення_країни_походження"/>
      <w:bookmarkEnd w:id="338"/>
      <w:r>
        <w:rPr>
          <w:rFonts w:eastAsia="Calibri" w:cs="Times New Roman" w:ascii="Times New Roman" w:hAnsi="Times New Roman"/>
          <w:b/>
          <w:bCs/>
          <w:color w:val="365F91"/>
          <w:sz w:val="20"/>
          <w:szCs w:val="20"/>
        </w:rPr>
        <w:t>Стаття 277. Визначення країни походження товару</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Визначення країни походження товару здійснюється на основі принципів міжнародної практики. Порядок визначення країни походження товару </w:t>
      </w:r>
      <w:hyperlink r:id="rId53">
        <w:r>
          <w:rPr>
            <w:rStyle w:val="InternetLink"/>
            <w:rFonts w:eastAsia="Calibri" w:cs="Times New Roman" w:ascii="Times New Roman" w:hAnsi="Times New Roman"/>
            <w:color w:val="365F91"/>
            <w:sz w:val="20"/>
            <w:szCs w:val="20"/>
          </w:rPr>
          <w:t>встановлюється Кабінетом Міністрів України</w:t>
        </w:r>
      </w:hyperlink>
      <w:r>
        <w:rPr>
          <w:rFonts w:eastAsia="Calibri" w:cs="Times New Roman" w:ascii="Times New Roman" w:hAnsi="Times New Roman"/>
          <w:color w:val="365F91"/>
          <w:sz w:val="20"/>
          <w:szCs w:val="20"/>
        </w:rPr>
        <w:t xml:space="preserve"> на підставі положень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раїною походження товару вважається країна, в якій товар був повністю вироблений або підданий достатній переробці відповідно до критеріїв, встановлених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цьому під країною походження товару можуть розумітися група країн, митні союзи країн, регіон чи частина країни, якщо є необхідність їх виділення з метою визначення походження товар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39" w:name="Стаття_278__Товари__повністю_вироблені_у"/>
      <w:bookmarkEnd w:id="339"/>
      <w:r>
        <w:rPr>
          <w:rFonts w:eastAsia="Calibri" w:cs="Times New Roman" w:ascii="Times New Roman" w:hAnsi="Times New Roman"/>
          <w:b/>
          <w:bCs/>
          <w:color w:val="365F91"/>
          <w:sz w:val="20"/>
          <w:szCs w:val="20"/>
        </w:rPr>
        <w:t>Стаття 278. Товари, повністю вироблені у 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ами, повністю виробленими у країні, вважа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корисні копалини, видобуті на її території або в її територіальних водах, або на її континентальному шельфі і в морських надрах, якщо країна має виключне право на розробку цих над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рослинна продукція, вирощена та зібрана на її територ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живі тварини, що народилися і вирощені в цій 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родукція, одержана від тварин, вирощених у цій 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родукція мисливського, рибальського та морського промисл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6) продукція морського промислу, видобута та/або вироблена у Світовому океані суднами цієї 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вторинна сировина та відходи, які є результатом виробничих та інших операцій, здійснених у 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продукція високих технологій, одержана у відкритому космосі на космічних кораблях, що належать цій країні чи орендуються не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9) товари, вироблені у цій країні виключно з продукції, зазначеної у пунктах 1-8 цієї стат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0" w:name="Стаття_279__Критерій_достатньої_переробк"/>
      <w:bookmarkEnd w:id="340"/>
      <w:r>
        <w:rPr>
          <w:rFonts w:eastAsia="Calibri" w:cs="Times New Roman" w:ascii="Times New Roman" w:hAnsi="Times New Roman"/>
          <w:b/>
          <w:bCs/>
          <w:color w:val="365F91"/>
          <w:sz w:val="20"/>
          <w:szCs w:val="20"/>
        </w:rPr>
        <w:t>Стаття 279. Критерій достатньої переробки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у виробництві товару беруть участь дві або більше країн, походження товару визначається згідно з критерієм достатньої переробки, а саме: країною походження товару вважається країна, в якій було здійснено повне виготовлення товару або останні операції з його переробки, достатні для того, щоб товар одержав основні характерні рис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ритеріями достатньої переробки є:</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1) правило, яке потребує в результаті переробки товару зміни класифікаційного коду товару за </w:t>
      </w:r>
      <w:hyperlink r:id="rId54">
        <w:r>
          <w:rPr>
            <w:rStyle w:val="InternetLink"/>
            <w:rFonts w:eastAsia="Calibri" w:cs="Times New Roman" w:ascii="Times New Roman" w:hAnsi="Times New Roman"/>
            <w:color w:val="365F91"/>
            <w:sz w:val="20"/>
            <w:szCs w:val="20"/>
          </w:rPr>
          <w:t>Українським класифікатором товарів зовнішньоекономічної діяльності (УКТ ЗЕД)</w:t>
        </w:r>
      </w:hyperlink>
      <w:r>
        <w:rPr>
          <w:rFonts w:eastAsia="Calibri" w:cs="Times New Roman" w:ascii="Times New Roman" w:hAnsi="Times New Roman"/>
          <w:color w:val="365F91"/>
          <w:sz w:val="20"/>
          <w:szCs w:val="20"/>
        </w:rPr>
        <w:t xml:space="preserve"> на рівні будь-якого з перших чотирьох зна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равило адвалерної частки, яке полягає у зміні вартості товару в результаті його переробки, коли відсоткова частка вартості використаних матеріалів або доданої вартості досягає фіксованої частки у вартості кінцевого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виконання виробничих і технологічних операцій, які можуть не вести в результаті переробки товару до зміни його коду або вартості згідно з правилом адвалерної частки, але з дотриманням певних умов вважаються достатніми для визнання товару походженням із тієї країни, де такі операції мали місце.</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акі критерії достатньої переробки, як правило адвалерної частки та виконання виробничих і технологічних операцій, встановлюються та застосовуються для конкретних товарів або конкретної країни (країн) у порядку, що визначається Кабінетом Міністрів Украї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Якщо стосовно конкретного товару або конкретної країни (країн) такі критерії достатньої переробки, як правило адвалерної частки та виконання виробничих і технологічних операцій не встановлено, то застосовується правило, згідно з яким товар вважається підданим достатній переробці, якщо в результаті його переробки змінено класифікаційний код товару за </w:t>
      </w:r>
      <w:hyperlink r:id="rId55">
        <w:r>
          <w:rPr>
            <w:rStyle w:val="InternetLink"/>
            <w:rFonts w:eastAsia="Calibri" w:cs="Times New Roman" w:ascii="Times New Roman" w:hAnsi="Times New Roman"/>
            <w:color w:val="365F91"/>
            <w:sz w:val="20"/>
            <w:szCs w:val="20"/>
          </w:rPr>
          <w:t>Українським класифікатором товарів зовнішньоекономічної діяльності (УКТ ЗЕД)</w:t>
        </w:r>
      </w:hyperlink>
      <w:r>
        <w:rPr>
          <w:rFonts w:eastAsia="Calibri" w:cs="Times New Roman" w:ascii="Times New Roman" w:hAnsi="Times New Roman"/>
          <w:color w:val="365F91"/>
          <w:sz w:val="20"/>
          <w:szCs w:val="20"/>
        </w:rPr>
        <w:t xml:space="preserve"> на рівні будь-якого з перших чотирьох зна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застосування правила адвалерної частки вартість товару, одержаного в результаті переробки в цій країні, визначається на базі ціни франко-завод виробника товару. Вартість складових цього товару, що походять з інших країн, визначається за їх митною вартістю, а тих складових, походження яких не визначено, - за встановленою ціною першого їх продажу в цій країн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1" w:name="Стаття_280__Додаткові_положення_щодо_виз"/>
      <w:bookmarkEnd w:id="341"/>
      <w:r>
        <w:rPr>
          <w:rFonts w:eastAsia="Calibri" w:cs="Times New Roman" w:ascii="Times New Roman" w:hAnsi="Times New Roman"/>
          <w:b/>
          <w:bCs/>
          <w:color w:val="365F91"/>
          <w:sz w:val="20"/>
          <w:szCs w:val="20"/>
        </w:rPr>
        <w:t>Стаття 280. Додаткові положення щодо визначення критерію достатньої переробки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визнаються такими, що відповідають критерію достатньої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перації, пов'язані із забезпеченням збереження товарів під час зберігання чи транспорт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перації щодо підготовки товарів до продажу та транспортування (роздрібнення партії, формування відправлень, сортування, перепак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сті складальні операції - операції, які здійснюються шляхом складання виробів за допомогою простого кріпильного матеріалу (гвинтів, гайок, болтів тощо) чи клепання або монтажу готових вузлів за допомогою зварювання (за винятком виготовлення складних виробів шляхом зварювання), а також інші операції (регулювання, контроль, заправка робочою рідиною тощо), необхідні у процесі складання і не пов'язані з переробкою (обробкою) товарів незалежно від кількості та складності таких опер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змішування товарів (компонентів) без надання одержаній продукції характеристик, що істотно відрізняють її від вихідних складов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комбінація двох чи більшої кількості зазначених вище опер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забій твари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2" w:name="Стаття_281__Визначення_країни_походження"/>
      <w:bookmarkEnd w:id="342"/>
      <w:r>
        <w:rPr>
          <w:rFonts w:eastAsia="Calibri" w:cs="Times New Roman" w:ascii="Times New Roman" w:hAnsi="Times New Roman"/>
          <w:b/>
          <w:bCs/>
          <w:color w:val="365F91"/>
          <w:sz w:val="20"/>
          <w:szCs w:val="20"/>
        </w:rPr>
        <w:t>Стаття 281. Визначення країни походження товарів, якщо товари поставляються партія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у розібраному чи незібраному вигляді, що поставляються кількома партіями, якщо за виробничими чи транспортними умовами неможливе їх відвантаження однією партією, а також у випадках, коли партія товару роздрібнена на кілька партій в результаті помилки, повинні розглядатися за бажанням декларанта як єдиний товар для цілей визначення країни походження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мовою застосування цього правила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переднє повідомлення митного органу про роздрібнення партії розібраного чи незібраного товару на кілька партій із зазначенням причин такого роздрібнення, докладної специфікації кожної партії із зазначенням кодів товарів за Українською класифікацією товарів зовнішньоекономічної діяльності, вартості і країни походження товарів, що входять до кожної парт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документальне підтвердження помилковості роздрібнення товару на кілька парт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оставка всіх партій товарів з однієї країни одним постачальни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везення всіх партій товарів через один і той же митний орган (митний пос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оставка всіх партій товарів у строк, що не перевищує шести місяців від дати прийняття митної декларації чи закінчення строку її подання стосовно першої партії.</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3" w:name="Стаття_282__Підтвердження_походження_тов"/>
      <w:bookmarkEnd w:id="343"/>
      <w:r>
        <w:rPr>
          <w:rFonts w:eastAsia="Calibri" w:cs="Times New Roman" w:ascii="Times New Roman" w:hAnsi="Times New Roman"/>
          <w:b/>
          <w:bCs/>
          <w:color w:val="365F91"/>
          <w:sz w:val="20"/>
          <w:szCs w:val="20"/>
        </w:rPr>
        <w:t>Стаття 282. Підтвердження походження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підтвердження походження товару митний орган у передбачених законом випадках має право вимагати подання сертифіката про походження такого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везення товарів з митної території України сертифікат про походження товару, в тих випадках, коли він необхідний і це відображено у національних правилах країни ввезення чи передбачено міжнародними договорами України, укладеними в установленому законом порядку, видається органом, уповноваженим на це Президент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везення товару на митну територію України сертифікат про походження товару подається обов'язково:</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1) на товари, що походять з країн, яким Україна надає преференції за </w:t>
      </w:r>
      <w:hyperlink r:id="rId56">
        <w:r>
          <w:rPr>
            <w:rStyle w:val="InternetLink"/>
            <w:rFonts w:eastAsia="Calibri" w:cs="Times New Roman" w:ascii="Times New Roman" w:hAnsi="Times New Roman"/>
            <w:color w:val="365F91"/>
            <w:sz w:val="20"/>
            <w:szCs w:val="20"/>
          </w:rPr>
          <w:t>Митним тарифом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на товари, ввезення яких з відповідної країни регулюється кількісними обмеженнями (квотами) чи іншими заходами регулювання зовнішньоекономічн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якщо це передбачено міжнародними договорами України, укладеними в установленому законом порядку, а також законодавством України в галузі охорони довкілля, здоров'я населення, захисту прав споживачів, громадського порядку, державної безпеки та інших життєво важливих інтерес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у випадках, коли у документах, які подаються для митного оформлення, немає відомостей про походження товарів або у митного органу є достатні підстави вважати, що декларуються недостовірні відомості про походження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4" w:name="Стаття_283__Сертифікат_про_походження_то"/>
      <w:bookmarkEnd w:id="344"/>
      <w:r>
        <w:rPr>
          <w:rFonts w:eastAsia="Calibri" w:cs="Times New Roman" w:ascii="Times New Roman" w:hAnsi="Times New Roman"/>
          <w:b/>
          <w:bCs/>
          <w:color w:val="365F91"/>
          <w:sz w:val="20"/>
          <w:szCs w:val="20"/>
        </w:rPr>
        <w:t>Стаття 283. Сертифікат про походження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ертифікат про походження товару повинен однозначно свідчити про те, що зазначений товар походить з відповідної країни, і має місти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1) письмову заяву експортера (постачальника чи виробника) про країну походження товар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исьмове посвідчення компетентного органу країни вивезення, який видав сертифікат, про те, що наведені у сертифікаті відомості відповідають дій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ертифікат про походження товару подається разом з митною декларацією, декларацією митної вартості та іншими документами, що подаються для митног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трати сертифіката приймається його офіційно завірений дубліка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никнення сумнівів з приводу достовірності сертифіката чи відомостей, що в ньому містяться, включаючи відомості про країну походження товару, митний орган може звернутися до органу, що видав сертифікат, або до компетентних організацій країни, зазначеної як країна походження товару, з проханням про надання додаткових відомост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 не вважається таким, що походить з відповідної країни, доти, доки митні органи у випадках, встановлених цим Кодексом, не одержать належним чином оформлений сертифікат про походження товару або затребувані ними додаткові відомос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5" w:name="Стаття_284__Підстави_для_відмови_у_випус"/>
      <w:bookmarkEnd w:id="345"/>
      <w:r>
        <w:rPr>
          <w:rFonts w:eastAsia="Calibri" w:cs="Times New Roman" w:ascii="Times New Roman" w:hAnsi="Times New Roman"/>
          <w:b/>
          <w:bCs/>
          <w:color w:val="365F91"/>
          <w:sz w:val="20"/>
          <w:szCs w:val="20"/>
        </w:rPr>
        <w:t>Стаття 284. Підстави для відмови у випуску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може відмовити у випуску товару з метою його переміщення через митний кордон України лише за наявності достатніх підстав для висновку, що товар походить з країни, товари якої не підлягають випуску згідно із законами України та міжнародними договорами, укладеними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подання належним чином оформленого сертифіката чи відомостей про походження товару не є підставою для відмови у митному оформленні та випуску товару з метою його переміщення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походження яких достовірно не встановлено, випускаються митним органом за умови сплати мита за повними ставк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До товарів може застосовуватися (відновлюватися) режим найбільшого сприяння за умови одержання належним чином оформленого посвідчення про їх походження не пізніше ніж через один рік з дати здійснення митного оформлення. </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6" w:name="Стаття_285__Деякі_особливості_визначення"/>
      <w:bookmarkEnd w:id="346"/>
      <w:r>
        <w:rPr>
          <w:rFonts w:eastAsia="Calibri" w:cs="Times New Roman" w:ascii="Times New Roman" w:hAnsi="Times New Roman"/>
          <w:b/>
          <w:bCs/>
          <w:color w:val="365F91"/>
          <w:sz w:val="20"/>
          <w:szCs w:val="20"/>
        </w:rPr>
        <w:t>Стаття 285. Деякі особливості визначення країни походження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цілей визначення країни походження товару не враховується походження енергії, машин та інструментів, що використовуються для його виробництва або перероб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ладдя, запасні частини та інструменти, використовувані в машинах, пристроях, агрегатах або транспортних засобах, вважаються такими, що походять з тієї самої країни, що і ці машини, пристрої, агрегати або транспортні засоби, за умови їх ввезення та продажу разом із зазначеними машинами, пристроями, агрегатами або транспортними засобами і відповідності їх комплектації та кількості звичайно використовуваним атрибутам, запасним частинам і приладдя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раїна походження упаковки, в якій товар ввозиться на митну територію України, вважається тією ж, що і країна самого товару, крім випадків, коли національне законодавство країни ввезення передбачає її окреме декларування для тарифних цілей. У цих випадках країна походження упаковки визначається окремо від країни походження това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вністю вироблені або піддані достатній переробці товари режиму найбільшого сприяння або преференційного режиму визначаються на підставі положень цього Кодексу, законів України, а також міжнародних договорів, укладених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Особливості визначення країни походження товару, що ввозиться з територій спеціальних (вільних) економічних зон, розташованих на території України, встановлюються законом. </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47" w:name="Розділ_XIII"/>
      <w:bookmarkEnd w:id="347"/>
      <w:r>
        <w:rPr>
          <w:rFonts w:eastAsia="Calibri" w:cs="Times New Roman" w:ascii="Times New Roman" w:hAnsi="Times New Roman"/>
          <w:b/>
          <w:bCs/>
          <w:color w:val="365F91"/>
          <w:sz w:val="20"/>
          <w:szCs w:val="20"/>
        </w:rPr>
        <w:t>Розділ X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ІЛЬГ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48" w:name="Глава_50"/>
      <w:bookmarkEnd w:id="348"/>
      <w:r>
        <w:rPr>
          <w:rFonts w:eastAsia="Calibri" w:cs="Times New Roman" w:ascii="Times New Roman" w:hAnsi="Times New Roman"/>
          <w:b/>
          <w:bCs/>
          <w:color w:val="365F91"/>
          <w:sz w:val="20"/>
          <w:szCs w:val="20"/>
        </w:rPr>
        <w:t>Глава 50</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І ПІЛЬГИ, ЩО НАДАЮТЬСЯ ПРЕДСТАВНИЦТВАМ ІНОЗЕМНИХ ДЕРЖАВ, МІЖНАРОДНИХ ОРГАНІЗАЦІЙ, ПРЕДСТАВНИЦТВАМ ІНОЗЕМНИХ ФІРМ ТА ОФІЦІЙНИМ ОСОБАМ НА ТЕРИТОРІЇ УКРАЇНИ, А ТАКОЖ ДИПЛОМАТИЧНИМ ПРЕДСТАВНИЦТВАМ УКРАЇНИ, ЩО ЗНАХОДЯТЬСЯ ЗА КОРД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49" w:name="Стаття_286__Митні_пільги_для_дипломатичн"/>
      <w:bookmarkEnd w:id="349"/>
      <w:r>
        <w:rPr>
          <w:rFonts w:eastAsia="Calibri" w:cs="Times New Roman" w:ascii="Times New Roman" w:hAnsi="Times New Roman"/>
          <w:b/>
          <w:bCs/>
          <w:color w:val="365F91"/>
          <w:sz w:val="20"/>
          <w:szCs w:val="20"/>
        </w:rPr>
        <w:t>Стаття 286. Митні пільги для дипломатичних представництв іноземних держа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ипломатичні представництва іноземних держав на території України за умови дотримання встановленого цим Кодексом порядку переміщення товарів через митний кордон України можуть ввозити на митну територію України та вивозити з її митної території товари, призначені для офіційного (службового) користування представництв із звільненням від митного огляду та сплати податків і зборів, за винятком плати за митне оформлення таких товарів, якщо воно здійснюється поза місцями розташування митних органів або поза робочим часом, встановленим для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0" w:name="Стаття_287__Митні_пільги_для_глави_дипло"/>
      <w:bookmarkEnd w:id="350"/>
      <w:r>
        <w:rPr>
          <w:rFonts w:eastAsia="Calibri" w:cs="Times New Roman" w:ascii="Times New Roman" w:hAnsi="Times New Roman"/>
          <w:b/>
          <w:bCs/>
          <w:color w:val="365F91"/>
          <w:sz w:val="20"/>
          <w:szCs w:val="20"/>
        </w:rPr>
        <w:t>Стаття 287. Митні пільги для глави дипломатичного представництва іноземної держави та членів дипломатичного персоналу представницт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bookmarkStart w:id="351" w:name="Глава_дипломатичного_представництва_іноз"/>
      <w:bookmarkEnd w:id="351"/>
      <w:r>
        <w:rPr>
          <w:rFonts w:eastAsia="Calibri" w:cs="Times New Roman" w:ascii="Times New Roman" w:hAnsi="Times New Roman"/>
          <w:color w:val="365F91"/>
          <w:sz w:val="20"/>
          <w:szCs w:val="20"/>
        </w:rPr>
        <w:t>Глава дипломатичного представництва іноземної держави та члени дипломатичного персоналу представництва, а також члени їхніх сімей, які проживають разом з ними, за умови, що вони не є громадянами України та не проживають в Україні постійно, можуть ввозити в Україну товари, призначені для особистого користування, включаючи предмети початкового облаштування, та вивозити з України товари, призначені для особистого користування, включаючи придбані на митній території України, з дотриманням встановленого цим Кодексом порядку їх переміщення через митний кордон України та із звільненням від сплати податків і зборів, за винятком плати за їх митне оформлення, якщо воно здійснюється поза місцями розташування митних органів або поза робочим часом, встановленим для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стий багаж глави дипломатичного представництва іноземної держави, членів дипломатичного персоналу представництва, членів їхніх сімей, які проживають разом з ними, звільняється від митного огляду, якщо немає достатніх підстав вважати, що він містить товари, не призначені для особистого користування, або товари, ввезення (вивезення) яких заборонене законом або регулюється карантинними та іншими спеціальними правилами. Такий огляд повинен здійснюватися тільки в присутності названих у цій статті осіб або їх уповноважених представників та за письмовим розпорядженням керівника чи заступника керівника відповідного митного органу. На митному посту допускається також проведення огляду за письмовим розпорядженням керівника поста або його заступник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2" w:name="Стаття_288__Митні_пільги_для_співробітни"/>
      <w:bookmarkEnd w:id="352"/>
      <w:r>
        <w:rPr>
          <w:rFonts w:eastAsia="Calibri" w:cs="Times New Roman" w:ascii="Times New Roman" w:hAnsi="Times New Roman"/>
          <w:b/>
          <w:bCs/>
          <w:color w:val="365F91"/>
          <w:sz w:val="20"/>
          <w:szCs w:val="20"/>
        </w:rPr>
        <w:t>Стаття 288. Митні пільги для співробітників адміністративно-технічного персоналу дипломатичного представництва іноземної держ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івробітники адміністративно-технічного персоналу дипломатичного представництва іноземної держави та члени їхніх сімей, які проживають разом з ними, якщо ці співробітники та члени їхніх сімей не є громадянами України та не проживають в Україні постійно, можуть ввозити в Україну товари, призначені для початкового облаштування, із звільненням від сплати податків і зборів, за винятком плати за їх митне оформлення, якщо воно здійснюється поза місцями розташування митних органів або поза робочим часом, встановленим для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зазначені у частині першій цієї статті, ввозять в Україну та вивозять з України товари в порядку, встановленому статтею 287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3" w:name="Стаття_289__Поширення_митних_пільг__що_н"/>
      <w:bookmarkEnd w:id="353"/>
      <w:r>
        <w:rPr>
          <w:rFonts w:eastAsia="Calibri" w:cs="Times New Roman" w:ascii="Times New Roman" w:hAnsi="Times New Roman"/>
          <w:b/>
          <w:bCs/>
          <w:color w:val="365F91"/>
          <w:sz w:val="20"/>
          <w:szCs w:val="20"/>
        </w:rPr>
        <w:t>Стаття 289. Поширення митних пільг, що надаються членам дипломатичного персоналу представництва іноземної держави, на співробітників адміністративно-технічного та обслуговуючого персонал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основі спеціальної угоди з іноземною державою митні пільги, що надаються згідно з цим Кодексом членам дипломатичного персоналу представництва іноземної держави, можуть поширюватися на співробітників адміністративно-технічного та обслуговуючого персоналу цього представництва, а також на членів їхніх сімей, які не є громадянами України та не проживають в Україні постійно, виходячи з принципу взаємності стосовно кожної окремої держ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4" w:name="Стаття_290__Надання_митних_пільг_консуль"/>
      <w:bookmarkEnd w:id="354"/>
      <w:r>
        <w:rPr>
          <w:rFonts w:eastAsia="Calibri" w:cs="Times New Roman" w:ascii="Times New Roman" w:hAnsi="Times New Roman"/>
          <w:b/>
          <w:bCs/>
          <w:color w:val="365F91"/>
          <w:sz w:val="20"/>
          <w:szCs w:val="20"/>
        </w:rPr>
        <w:t>Стаття 290. Надання митних пільг консульським установам іноземних держав та членам їх персонал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сульським установам іноземних держав, консульським посадовим особам, включаючи главу консульської установи та консульських службовців, а також членів їхніх сімей, надаються митні пільги, передбачені цим Кодексом для дипломатичних представництв іноземних держав або відповідного персоналу дипломатичного представницт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основі спеціальної угоди з іноземною державою на працівників обслуговуючого персоналу консульської установи, а також на членів їхніх сімей, які не є громадянами України та не проживають в Україні постійно, виходячи з принципу взаємності стосовно кожної окремої держави, можуть поширюватися митні пільги, що надаються згідно з цим Кодексом відповідному персоналу дипломатичного представництва іноземної держ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5" w:name="Стаття_291__Переміщення_дипломатичної_по"/>
      <w:bookmarkEnd w:id="355"/>
      <w:r>
        <w:rPr>
          <w:rFonts w:eastAsia="Calibri" w:cs="Times New Roman" w:ascii="Times New Roman" w:hAnsi="Times New Roman"/>
          <w:b/>
          <w:bCs/>
          <w:color w:val="365F91"/>
          <w:sz w:val="20"/>
          <w:szCs w:val="20"/>
        </w:rPr>
        <w:t>Стаття 291. Переміщення дипломатичної пошти та консульської валізи іноземних держа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ипломатична пошта та консульська валіза іноземних держав, що переміщуються через митний кордон України, не підлягають ні розпечатуванню, ні затриманню. За наявності достатніх підстав вважати, що консульська валіза містить товари, не зазначені в частині третій цієї статті, митний орган може зажадати розпечатання валізи уповноваженими особами цієї іноземної держави у присутності посадових осіб митного органу. У разі відмови від розпечатання така валіза повертається до місця відправ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сі місця, що становлять дипломатичну пошту та консульську валізу, повинні мати видимі зовнішні ознаки, що свідчать про їх характер.</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ипломатична пошта може містити виключно дипломатичні документи та товари, призначені для офіційного користування, а консульська валіза - тільки офіційну кореспонденцію та документи або товари, призначені виключно для офіційного користу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6" w:name="Стаття_292__Митні_пільги_для_іноземних_д"/>
      <w:bookmarkEnd w:id="356"/>
      <w:r>
        <w:rPr>
          <w:rFonts w:eastAsia="Calibri" w:cs="Times New Roman" w:ascii="Times New Roman" w:hAnsi="Times New Roman"/>
          <w:b/>
          <w:bCs/>
          <w:color w:val="365F91"/>
          <w:sz w:val="20"/>
          <w:szCs w:val="20"/>
        </w:rPr>
        <w:t>Стаття 292. Митні пільги для іноземних дипломатичних і консульських кур'є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оземні дипломатичні та консульські кур'єри можуть ввозити в Україну та вивозити з України товари, призначені для їх особистого користування, із звільненням на основі взаємності від митного огляду та сплати податків і зборів, за винятком плати за їх митне оформлення, якщо воно здійснюється поза місцями розташування митних органів або поза робочим часом, встановленим для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7" w:name="Стаття_293__Митні_пільги_для_представник"/>
      <w:bookmarkEnd w:id="357"/>
      <w:r>
        <w:rPr>
          <w:rFonts w:eastAsia="Calibri" w:cs="Times New Roman" w:ascii="Times New Roman" w:hAnsi="Times New Roman"/>
          <w:b/>
          <w:bCs/>
          <w:color w:val="365F91"/>
          <w:sz w:val="20"/>
          <w:szCs w:val="20"/>
        </w:rPr>
        <w:t>Стаття 293. Митні пільги для представників та членів делегацій іноземних держа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едставникам іноземних держав, членам парламентських та урядових делегацій, а також на основі взаємності членам делегацій іноземних держав, які приїздять в Україну для участі в міжнародних переговорах, міжнародних конференціях та нарадах або з іншими офіційними дорученнями, надаються митні пільги, передбачені цим Кодексом для дипломатичного персоналу представництв іноземних держав. Такі пільги надаються також членам сімей цих осіб, які їх супроводжую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ипломатичному персоналу, консульським посадовим особам представництв іноземних держав, членам їхніх сімей, а також особам, зазначеним у частині першій цієї статті, які прямують з тією ж метою транзитом через територію України, надаються митні пільги, передбачені цим Кодексом для дипломатичного персоналу іноземних представницт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8" w:name="Стаття_294__Митні_пільги_для_міжнародних"/>
      <w:bookmarkEnd w:id="358"/>
      <w:r>
        <w:rPr>
          <w:rFonts w:eastAsia="Calibri" w:cs="Times New Roman" w:ascii="Times New Roman" w:hAnsi="Times New Roman"/>
          <w:b/>
          <w:bCs/>
          <w:color w:val="365F91"/>
          <w:sz w:val="20"/>
          <w:szCs w:val="20"/>
        </w:rPr>
        <w:t>Стаття 294. Митні пільги для міжнародних організацій, представництв іноземних держав при них, а також для їх персонал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і пільги для міжнародних організацій та представництв іноземних держав при них, а також для персоналу цих організацій і представництв та членів сімей персоналу визначаються відповідними міжнародними договорами України, укладеними в установленому законом порядк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59" w:name="Стаття_295__Надання_митних_пільг_посадов"/>
      <w:bookmarkEnd w:id="359"/>
      <w:r>
        <w:rPr>
          <w:rFonts w:eastAsia="Calibri" w:cs="Times New Roman" w:ascii="Times New Roman" w:hAnsi="Times New Roman"/>
          <w:b/>
          <w:bCs/>
          <w:color w:val="365F91"/>
          <w:sz w:val="20"/>
          <w:szCs w:val="20"/>
        </w:rPr>
        <w:t>Стаття 295. Надання митних пільг посадовим особам представництв іноземних держав та міжнародних організацій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жна посадова особа, яка має пільги згідно із статтями 287-290, 292-294 цього Кодексу, користується ними у разі прямування в Україну для зайняття відповідної посади з моменту перетину митного кордону України, а у разі знаходження на території України - з того часу, коли ця посадова особа офіційно приступила до виконання своїх обов'яз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Члени сімей посадових осіб, зазначених у частині першій цієї статті, якщо вони не є громадянами України та не проживають в Україні постійно, мають ті ж самі пільги, що й ці посадові особ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0" w:name="Стаття_296__Припинення_надання_митних_пі"/>
      <w:bookmarkEnd w:id="360"/>
      <w:r>
        <w:rPr>
          <w:rFonts w:eastAsia="Calibri" w:cs="Times New Roman" w:ascii="Times New Roman" w:hAnsi="Times New Roman"/>
          <w:b/>
          <w:bCs/>
          <w:color w:val="365F91"/>
          <w:sz w:val="20"/>
          <w:szCs w:val="20"/>
        </w:rPr>
        <w:t>Стаття 296. Припинення надання митних пільг посадовим особам представництв іноземних держав та міжнародних організацій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сля залишення посадовими особами представництв іноземних держав та міжнародних організацій митної території України надання їм митних пільг, передбачених статтями 287-290, 292-294 цього Кодексу, припиняєтьс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1" w:name="Стаття_297__Декларування_товарів_предста"/>
      <w:bookmarkEnd w:id="361"/>
      <w:r>
        <w:rPr>
          <w:rFonts w:eastAsia="Calibri" w:cs="Times New Roman" w:ascii="Times New Roman" w:hAnsi="Times New Roman"/>
          <w:b/>
          <w:bCs/>
          <w:color w:val="365F91"/>
          <w:sz w:val="20"/>
          <w:szCs w:val="20"/>
        </w:rPr>
        <w:t>Стаття 297. Декларування товарів представництв іноземних держав та міжнародних організацій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призначені для офіційного (службового) користування представництв іноземних держав та міжнародних організацій, підлягають декларуванню митним органам та пропускаються в Україну в режимі імпор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2" w:name="Стаття_298__Декларування_товарів_предста"/>
      <w:bookmarkEnd w:id="362"/>
      <w:r>
        <w:rPr>
          <w:rFonts w:eastAsia="Calibri" w:cs="Times New Roman" w:ascii="Times New Roman" w:hAnsi="Times New Roman"/>
          <w:b/>
          <w:bCs/>
          <w:color w:val="365F91"/>
          <w:sz w:val="20"/>
          <w:szCs w:val="20"/>
        </w:rPr>
        <w:t>Стаття 298. Декларування товарів представництв іноземних фірм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не підлягають відчуженню на території України та призначені для службового користування представництв іноземних фірм, декларуються митним органам на строк до трьох років з моменту акредитації цих представництв під зобов'язання про зворотне вивез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итання щодо продовження строку тимчасового ввезення товарів, зазначених у частині першій цієї статті, вирішується митним органом, в регіоні діяльності якого розташоване відповідне представництво іноземної фір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3" w:name="Стаття_299__Декларування_товарів__що_нал"/>
      <w:bookmarkEnd w:id="363"/>
      <w:r>
        <w:rPr>
          <w:rFonts w:eastAsia="Calibri" w:cs="Times New Roman" w:ascii="Times New Roman" w:hAnsi="Times New Roman"/>
          <w:b/>
          <w:bCs/>
          <w:color w:val="365F91"/>
          <w:sz w:val="20"/>
          <w:szCs w:val="20"/>
        </w:rPr>
        <w:t>Стаття 299. Декларування товарів, що належать посадовим особам представництв іноземних держав та представництв іноземних фірм в Украї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призначені для особистого користування осіб, які мають митні пільги, декларуються митним органам за місцем акредитації чи перебування цих осіб та пропускаються в Україну в режимі імпорт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4" w:name="Стаття_300__Порядок_переміщення_через_ми"/>
      <w:bookmarkEnd w:id="364"/>
      <w:r>
        <w:rPr>
          <w:rFonts w:eastAsia="Calibri" w:cs="Times New Roman" w:ascii="Times New Roman" w:hAnsi="Times New Roman"/>
          <w:b/>
          <w:bCs/>
          <w:color w:val="365F91"/>
          <w:sz w:val="20"/>
          <w:szCs w:val="20"/>
        </w:rPr>
        <w:t>Стаття 300. Порядок переміщення через митний кордон України товарів дипломатичних представництв України, що знаходяться за корд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ипломатичні представництва України, що знаходяться за кордоном, за умови дотримання ними встановленого порядку переміщення товарів через митний кордон України можуть вивозити з України товари, призначені для офіційного (службового) користування представництва, із звільненням від сплати податків і зборів, за винятком плати за їх митне оформлення, якщо воно здійснюється поза місцями розташування митних органів або поза робочим часом, встановленим для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5" w:name="Стаття_301__Декларування_товарів_диплома"/>
      <w:bookmarkEnd w:id="365"/>
      <w:r>
        <w:rPr>
          <w:rFonts w:eastAsia="Calibri" w:cs="Times New Roman" w:ascii="Times New Roman" w:hAnsi="Times New Roman"/>
          <w:b/>
          <w:bCs/>
          <w:color w:val="365F91"/>
          <w:sz w:val="20"/>
          <w:szCs w:val="20"/>
        </w:rPr>
        <w:t>Стаття 301. Декларування товарів дипломатичних представництв України, що знаходяться за корд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призначені для офіційного (службового) користування дипломатичних представництв України, що знаходяться за кордоном, підлягають декларуванню митним органам та пропускаються за межі України на весь строк акредитації представництва за кордоном.</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66" w:name="Глава_51"/>
      <w:bookmarkEnd w:id="366"/>
      <w:r>
        <w:rPr>
          <w:rFonts w:eastAsia="Calibri" w:cs="Times New Roman" w:ascii="Times New Roman" w:hAnsi="Times New Roman"/>
          <w:b/>
          <w:bCs/>
          <w:color w:val="365F91"/>
          <w:sz w:val="20"/>
          <w:szCs w:val="20"/>
        </w:rPr>
        <w:t>Глава 5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ТАРИФНІ ПІЛЬГИ (ТАРИФНІ ПРЕФЕРЕНЦІЇ)</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67" w:name="Стаття_302__Поняття_тарифних_пільг__тари"/>
      <w:bookmarkEnd w:id="367"/>
      <w:r>
        <w:rPr>
          <w:rFonts w:eastAsia="Calibri" w:cs="Times New Roman" w:ascii="Times New Roman" w:hAnsi="Times New Roman"/>
          <w:b/>
          <w:bCs/>
          <w:color w:val="365F91"/>
          <w:sz w:val="20"/>
          <w:szCs w:val="20"/>
        </w:rPr>
        <w:t>Стаття 302. Поняття тарифних пільг (тарифних преферен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арифні пільги (тарифні преференції) - це пільги, що надаються Україною у процесі реалізації її зовнішньоекономічної політики на умовах взаємності чи в односторонньому порядку щодо товарів, які переміщуються через митний кордон України, як звільнення від справляння мита, зниження ставок мита або встановлення тарифних квот на ввезе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арифні пільги (тарифні преференції) застосовуються виключно на основі податкового законодавства України, цього Кодексу, законів України, а також міжнародних договорів України, укладених в установленому законом порядк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68" w:name="Розділ_XIV"/>
      <w:bookmarkEnd w:id="368"/>
      <w:r>
        <w:rPr>
          <w:rFonts w:eastAsia="Calibri" w:cs="Times New Roman" w:ascii="Times New Roman" w:hAnsi="Times New Roman"/>
          <w:b/>
          <w:bCs/>
          <w:color w:val="365F91"/>
          <w:sz w:val="20"/>
          <w:szCs w:val="20"/>
        </w:rPr>
        <w:t>Розділ XI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А СТАТИСТИКА</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69" w:name="Глава_52"/>
      <w:bookmarkEnd w:id="369"/>
      <w:r>
        <w:rPr>
          <w:rFonts w:eastAsia="Calibri" w:cs="Times New Roman" w:ascii="Times New Roman" w:hAnsi="Times New Roman"/>
          <w:b/>
          <w:bCs/>
          <w:color w:val="365F91"/>
          <w:sz w:val="20"/>
          <w:szCs w:val="20"/>
        </w:rPr>
        <w:t>Глава 5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МИТНА СТАТИСТИК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0" w:name="Стаття_303__Завдання_митної_статистики__"/>
      <w:bookmarkEnd w:id="370"/>
      <w:r>
        <w:rPr>
          <w:rFonts w:eastAsia="Calibri" w:cs="Times New Roman" w:ascii="Times New Roman" w:hAnsi="Times New Roman"/>
          <w:b/>
          <w:bCs/>
          <w:color w:val="365F91"/>
          <w:sz w:val="20"/>
          <w:szCs w:val="20"/>
        </w:rPr>
        <w:t>Стаття 303. Завдання митної статис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забезпечу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б'єктивний та достовірний облік даних про переміщення товарів через митний кордон України; збирання, формування, опрацювання, узагальнення, всебічний аналіз та зберігання статистичної інформації з питань митної справи та зовнішньої торгівлі това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одання статистичної, довідкової, аналітичної інформації з питань митної справи та зовнішньої торгівлі товарами органам державної влади в порядку, встановленому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хист статистичної інформації, яка відповідно до законодавства України не підлягає розголошенню.</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1" w:name="Стаття_304__Система_митної_статистики___"/>
      <w:bookmarkEnd w:id="371"/>
      <w:r>
        <w:rPr>
          <w:rFonts w:eastAsia="Calibri" w:cs="Times New Roman" w:ascii="Times New Roman" w:hAnsi="Times New Roman"/>
          <w:b/>
          <w:bCs/>
          <w:color w:val="365F91"/>
          <w:sz w:val="20"/>
          <w:szCs w:val="20"/>
        </w:rPr>
        <w:t>Стаття 304. Система митної статис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статистика є складовою частиною загальнодержавної системи статистичного обліку і звіт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атистична інформація, яка формується, узагальнюється і аналізується митними органами, використовується в інтересах зміцнення зовнішньоекономічних зв'язків, поліпшення тарифного та нетарифного регулювання, подальшої інтеграції України у загальносвітову систему економічних відноси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ороняється вимагати від митних органів статистичну інформацію, не передбачену державною статистичною звітністю, цим Кодексом та іншими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статистика складається з митної статистики зовнішньої торгівлі і спеціальної митної статистик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2" w:name="Стаття_305__Митна_статистика_зовнішньої_"/>
      <w:bookmarkEnd w:id="372"/>
      <w:r>
        <w:rPr>
          <w:rFonts w:eastAsia="Calibri" w:cs="Times New Roman" w:ascii="Times New Roman" w:hAnsi="Times New Roman"/>
          <w:b/>
          <w:bCs/>
          <w:color w:val="365F91"/>
          <w:sz w:val="20"/>
          <w:szCs w:val="20"/>
        </w:rPr>
        <w:t>Стаття 305. Митна статистика зовнішнь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статистика зовнішньої торгівлі являє собою узагальнену та відповідним чином систематизовану інформацію про переміщення товарів через митний кордон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а статистика зовнішньої торгівлі формується, узагальнюється та аналізується спеціально уповноваженим центральним органом виконавчої влади в галузі митної справи на основі даних, які містяться у вантажних митних деклараці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ані митної статистики зовнішньої торгівлі в установленому законодавством порядку використовуються відповідними органами державної влади для здійснення контролю за надходженням податків, зборів та інших обов'язкових платежів до Державного бюджету України, валютного контролю, аналізу стану зовнішньої торгівлі України, її торговельного і платіжного балансів та економіки в цілом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дення митної статистики здійснюється за методологією, яка забезпечує порівнянність даних митної статистики зовнішньої торгівлі України з даними державної статистики інших держа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забезпечує регулярне публікування даних митної статистики зовнішньої торгівл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3" w:name="Стаття_306__Спеціальна_митна_статистика_"/>
      <w:bookmarkEnd w:id="373"/>
      <w:r>
        <w:rPr>
          <w:rFonts w:eastAsia="Calibri" w:cs="Times New Roman" w:ascii="Times New Roman" w:hAnsi="Times New Roman"/>
          <w:b/>
          <w:bCs/>
          <w:color w:val="365F91"/>
          <w:sz w:val="20"/>
          <w:szCs w:val="20"/>
        </w:rPr>
        <w:t>Стаття 306. Спеціальна митна статист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абезпечення завдань, покладених на митні органи Верховною Радою України, Президентом України, Кабінетом Міністрів України, митними органами формується, узагальнюється та аналізується спеціальна митна статистика. Порядок ведення спеціальної митної статистики визначається законодавств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4" w:name="Стаття_307__Документи_та_відомості__що_в"/>
      <w:bookmarkEnd w:id="374"/>
      <w:r>
        <w:rPr>
          <w:rFonts w:eastAsia="Calibri" w:cs="Times New Roman" w:ascii="Times New Roman" w:hAnsi="Times New Roman"/>
          <w:b/>
          <w:bCs/>
          <w:color w:val="365F91"/>
          <w:sz w:val="20"/>
          <w:szCs w:val="20"/>
        </w:rPr>
        <w:t>Стаття 307. Документи та відомості, що використовуються для формування митної статис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формування митної статистики використовуються документи та відомості, що подаються до митних органів юридичними та фізичними особами згідно з нормами цього Кодексу, якими визначається порядок здійснення митного контролю та митного оформл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5" w:name="Стаття_308__Використання_інформації__що_"/>
      <w:bookmarkEnd w:id="375"/>
      <w:r>
        <w:rPr>
          <w:rFonts w:eastAsia="Calibri" w:cs="Times New Roman" w:ascii="Times New Roman" w:hAnsi="Times New Roman"/>
          <w:b/>
          <w:bCs/>
          <w:color w:val="365F91"/>
          <w:sz w:val="20"/>
          <w:szCs w:val="20"/>
        </w:rPr>
        <w:t>Стаття 308. Використання інформації, що надається митним органа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атистична та інша інформація, надана митним органам відповідно до цього Кодексу, інших законів України, а також міжнародних договорів України, укладених в установленому законом порядку, використовується виключно для митних ціл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Інформація щодо обсягів експорту та імпорту конкретних видів товарів може надаватися лише органам, які ведуть державну статистику, а інформація щодо експортно-імпортних операцій конкретних суб'єктів зовнішньоекономічної діяльності - тільки органам досудового слідства у зв'язку з розслідуванням кримінальних справ, а також на письмову вимогу державного уповноваженого Антимонопольного комітету України, голови територіального відділення Антимонопольного комітету України у зв'язку із розслідуванням ними антиконкурентних узгоджених дій із зазначенням у ній підстав для її нада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формація, яка становить державну, комерційну, банківську або іншу таємницю, що охороняється законом, а також конфіденційна інформація не підлягає розголошенню або використанню посадовими особами митних органів для особистих цілей, не може надаватися органам державної влади та органам місцевого самоврядування, їх посадовим та службовим особам, установам, організаціям, підприємствам та громадянам, за винятком випадків, передбачених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6" w:name="Стаття_309__Використання_митної_статисти"/>
      <w:bookmarkEnd w:id="376"/>
      <w:r>
        <w:rPr>
          <w:rFonts w:eastAsia="Calibri" w:cs="Times New Roman" w:ascii="Times New Roman" w:hAnsi="Times New Roman"/>
          <w:b/>
          <w:bCs/>
          <w:color w:val="365F91"/>
          <w:sz w:val="20"/>
          <w:szCs w:val="20"/>
        </w:rPr>
        <w:t>Стаття 309. Використання митної статистики з питань зовнішньо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атистична інформація з питань зовнішньої торгівлі використовується дл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изначення стратегії, тактики та основних напрямів розвитку зовнішньоекономічн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аналізу та прогнозування зовнішньоекономічної політики і ситуації, що склалася чи складатиметься на світовому рин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ведення переговорів з торговельно-економічних пит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застосування методів тарифного і нетарифного регулю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складання торговельного та платіжного балансів України, планування і проведення валютно-фінансової полі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визначення ринків збуту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формування статистики зовнішньоекономічних зв'язк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77" w:name="Стаття_310__Відомчі_класифікатори___"/>
      <w:bookmarkEnd w:id="377"/>
      <w:r>
        <w:rPr>
          <w:rFonts w:eastAsia="Calibri" w:cs="Times New Roman" w:ascii="Times New Roman" w:hAnsi="Times New Roman"/>
          <w:b/>
          <w:bCs/>
          <w:color w:val="365F91"/>
          <w:sz w:val="20"/>
          <w:szCs w:val="20"/>
        </w:rPr>
        <w:t>Стаття 310. Відомчі класифікатор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здійснює розроблення, впровадження та ведення відомчих класифікаторів з питань митної статистики, які використовуються у процесі оформлення митних деклар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ведення класифікаторів, зазначених у частині першій цієї статті, встановлюється Кабінетом Міністрів України або уповноваженим ним орга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ласифікатори, зазначені у частині першій цієї статті, використовуються виключно для митних ціле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інформує органи державної влади та суб'єктів зовнішньоекономічної діяльності про зміни і доповнення, внесені до класифікаторів, зазначених у частині першій цієї статті.</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78" w:name="РОЗДІЛ_XV"/>
      <w:bookmarkEnd w:id="378"/>
      <w:r>
        <w:rPr>
          <w:rFonts w:eastAsia="Calibri" w:cs="Times New Roman" w:ascii="Times New Roman" w:hAnsi="Times New Roman"/>
          <w:b/>
          <w:bCs/>
          <w:color w:val="365F91"/>
          <w:sz w:val="20"/>
          <w:szCs w:val="20"/>
        </w:rPr>
        <w:t>РОЗДІЛ XV</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УКРАЇНСЬКА КЛАСИФІКАЦІЯ ТОВАРІВ ЗОВНІШНЬОЕКОНОМІЧНОЇ ДІЯЛЬНОСТІ</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79" w:name="Глава_53"/>
      <w:bookmarkEnd w:id="379"/>
      <w:r>
        <w:rPr>
          <w:rFonts w:eastAsia="Calibri" w:cs="Times New Roman" w:ascii="Times New Roman" w:hAnsi="Times New Roman"/>
          <w:b/>
          <w:bCs/>
          <w:color w:val="365F91"/>
          <w:sz w:val="20"/>
          <w:szCs w:val="20"/>
        </w:rPr>
        <w:t>Глава 5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ЕДЕННЯ УКРАЇНСЬКОЇ КЛАСИФІКАЦІЇ ТОВАРІВ ЗОВНІШНЬОЕКОНОМІЧНОЇ ДІЯЛЬНОС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0" w:name="Стаття_311__Структура_та_застосування_Ук"/>
      <w:bookmarkEnd w:id="380"/>
      <w:r>
        <w:rPr>
          <w:rFonts w:eastAsia="Calibri" w:cs="Times New Roman" w:ascii="Times New Roman" w:hAnsi="Times New Roman"/>
          <w:b/>
          <w:bCs/>
          <w:color w:val="365F91"/>
          <w:sz w:val="20"/>
          <w:szCs w:val="20"/>
        </w:rPr>
        <w:t>Стаття 311. Структура та застосування Української класифікації товарів зовнішньоекономічної діяльності</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країнська класифікація товарів зовнішньоекономічної діяльності (далі - УКТЗЕД) складається на основі </w:t>
      </w:r>
      <w:hyperlink r:id="rId57">
        <w:r>
          <w:rPr>
            <w:rStyle w:val="InternetLink"/>
            <w:rFonts w:eastAsia="Calibri" w:cs="Times New Roman" w:ascii="Times New Roman" w:hAnsi="Times New Roman"/>
            <w:color w:val="365F91"/>
            <w:sz w:val="20"/>
            <w:szCs w:val="20"/>
          </w:rPr>
          <w:t>Гармонізованої системи опису та кодування товарів</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 УКТЗЕД товари систематизовано за розділами, групами, товарними позиціями, товарними підпозиціями, найменування і цифрові коди яких уніфіковано з Гармонізованою системою опису та кодува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докладнішої товарної класифікації використовується сьомий, восьмий, дев'ятий та десятий знаки цифрового ко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уктура десятизнакового цифрового кодового позначення товарів в УКТЗЕД включає код групи (перші два знаки), товарної позиції (перші чотири знаки), товарної підпозиції (перші шість знаків), товарної категорії (перші вісім знаків), товарної підкатегорії (десять знак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1" w:name="Стаття_312__Порядок_ведення_Української_"/>
      <w:bookmarkEnd w:id="381"/>
      <w:r>
        <w:rPr>
          <w:rFonts w:eastAsia="Calibri" w:cs="Times New Roman" w:ascii="Times New Roman" w:hAnsi="Times New Roman"/>
          <w:b/>
          <w:bCs/>
          <w:color w:val="365F91"/>
          <w:sz w:val="20"/>
          <w:szCs w:val="20"/>
        </w:rPr>
        <w:t>Стаття 312. Порядок ведення Української класифікації товарів зовнішньоекономічної дія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дення УКТЗЕД передбача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стежування змін та доповнень до міжнародної основи УКТЗЕД, пояснень та інших рішень по тлумаченню цієї основи, що приймаються Всесвітньою митною організаціє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талізацію УКТЗЕД на національному рівні та введення додаткових одиниць вимі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озроблення пояснень та рекомендацій з метою забезпечення однакового тлумачення і застосування УКТЗЕ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йняття рішень щодо класифікації та кодування товарів в УКТЗЕ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ширення інформації про застосування УКТЗЕ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дення та зберігання еталонного примірника УКТЗЕД (у паперовому та електронному вигляд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рганізацію роботи з видання і поширення УКТЗЕД та пояснень до УКТЗЕ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дійснення інших функцій, необхідних для ведення УКТЗЕ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едення УКТЗЕД здійснює спеціально уповноважений центральний орган виконавчої влади в галузі митної справи в порядку, встановленому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2" w:name="Стаття_313__Класифікація_товарів___"/>
      <w:bookmarkEnd w:id="382"/>
      <w:r>
        <w:rPr>
          <w:rFonts w:eastAsia="Calibri" w:cs="Times New Roman" w:ascii="Times New Roman" w:hAnsi="Times New Roman"/>
          <w:b/>
          <w:bCs/>
          <w:color w:val="365F91"/>
          <w:sz w:val="20"/>
          <w:szCs w:val="20"/>
        </w:rPr>
        <w:t>Стаття 313. Класифікаці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Митні органи класифікують товари, тобто відносять товари до класифікаційних групувань, зазначених в УКТЗЕД.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митних органів щодо класифікації товарів для митних цілей є обов'язковими для підприємств і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3" w:name="Стаття_314__Надання_зразків_товарів_під_"/>
      <w:bookmarkEnd w:id="383"/>
      <w:r>
        <w:rPr>
          <w:rFonts w:eastAsia="Calibri" w:cs="Times New Roman" w:ascii="Times New Roman" w:hAnsi="Times New Roman"/>
          <w:b/>
          <w:bCs/>
          <w:color w:val="365F91"/>
          <w:sz w:val="20"/>
          <w:szCs w:val="20"/>
        </w:rPr>
        <w:t>Стаття 314. Надання зразків товарів під час здійснення класифікації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встановлення достовірних відомостей про товари та їх відповідності опису класифікаційних групувань УКТЗЕД митні органи можуть вимагати від суб'єктів зовнішньоекономічної діяльності та громадян зразки товарів та техніко-технологічну документацію на такі товари для проведення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надання зразків товарів та техніко-технологічної документації на них, строки і порядок проведення експертизи, а також порядок розпорядження зразками та документацією визначаються Кабінетом Міністрі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84" w:name="Розділ_XVI"/>
      <w:bookmarkEnd w:id="384"/>
      <w:r>
        <w:rPr>
          <w:rFonts w:eastAsia="Calibri" w:cs="Times New Roman" w:ascii="Times New Roman" w:hAnsi="Times New Roman"/>
          <w:b/>
          <w:bCs/>
          <w:color w:val="365F91"/>
          <w:sz w:val="20"/>
          <w:szCs w:val="20"/>
        </w:rPr>
        <w:t>Розділ XV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ЕРИФІКАЦІЯ СЕРТИФІКАТІВ ПРО ПОХОДЖЕННЯ ТОВАРІВ З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85" w:name="Глава_54"/>
      <w:bookmarkEnd w:id="385"/>
      <w:r>
        <w:rPr>
          <w:rFonts w:eastAsia="Calibri" w:cs="Times New Roman" w:ascii="Times New Roman" w:hAnsi="Times New Roman"/>
          <w:b/>
          <w:bCs/>
          <w:color w:val="365F91"/>
          <w:sz w:val="20"/>
          <w:szCs w:val="20"/>
        </w:rPr>
        <w:t>Глава 5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ЕРИФІКАЦІЯ СЕРТИФІКАТІВ ПРО ПОХОДЖЕННЯ ТОВАРІВ З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6" w:name="Стаття_315__Верифікація_сертифікатів_про"/>
      <w:bookmarkEnd w:id="386"/>
      <w:r>
        <w:rPr>
          <w:rFonts w:eastAsia="Calibri" w:cs="Times New Roman" w:ascii="Times New Roman" w:hAnsi="Times New Roman"/>
          <w:b/>
          <w:bCs/>
          <w:color w:val="365F91"/>
          <w:sz w:val="20"/>
          <w:szCs w:val="20"/>
        </w:rPr>
        <w:t>Стаття 315. Верифікація сертифікатів про походження товарів з Украї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Верифікація сертифікатів про походження товарів з України здійснюється митними органами у порядку, що </w:t>
      </w:r>
      <w:hyperlink r:id="rId58">
        <w:r>
          <w:rPr>
            <w:rStyle w:val="InternetLink"/>
            <w:rFonts w:eastAsia="Calibri" w:cs="Times New Roman" w:ascii="Times New Roman" w:hAnsi="Times New Roman"/>
            <w:color w:val="365F91"/>
            <w:sz w:val="20"/>
            <w:szCs w:val="20"/>
          </w:rPr>
          <w:t>встановлюється Кабінетом Міністрів України</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ргани, уповноважені видавати сертифікати про походження товарів з України, зобов'язані за запитом митних органів надавати їм необхідну інформацію, пов'язану з видачею таких сертифікатів і необхідну для здійснення верифікації сертифікатів про походження товарів з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87" w:name="Стаття_316__Надання_зразків_товарів_та_д"/>
      <w:bookmarkEnd w:id="387"/>
      <w:r>
        <w:rPr>
          <w:rFonts w:eastAsia="Calibri" w:cs="Times New Roman" w:ascii="Times New Roman" w:hAnsi="Times New Roman"/>
          <w:b/>
          <w:bCs/>
          <w:color w:val="365F91"/>
          <w:sz w:val="20"/>
          <w:szCs w:val="20"/>
        </w:rPr>
        <w:t>Стаття 316. Надання зразків товарів та документації при здійсненні верифікації сертифікатів про походження товарів з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встановлення достовірності даних, зазначених у сертифікаті про походження товарів з України, митні органи можуть затребувати у підприємств - виробників товарів документацію, необхідну для перевірки даних, зазначених у такому сертифікаті, а також здійснювати безпосередньо на підприємствах перевірку виробництва товарів та первинної документації, пов'язаної з таким виробництв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надання зразків товарів та документації, строки і порядок проведення експертизи, а також порядок розпорядження зразками товарів визначаються Кабінетом Міністрі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88" w:name="Розділ_XVII"/>
      <w:bookmarkEnd w:id="388"/>
      <w:r>
        <w:rPr>
          <w:rFonts w:eastAsia="Calibri" w:cs="Times New Roman" w:ascii="Times New Roman" w:hAnsi="Times New Roman"/>
          <w:b/>
          <w:bCs/>
          <w:color w:val="365F91"/>
          <w:sz w:val="20"/>
          <w:szCs w:val="20"/>
        </w:rPr>
        <w:t>Розділ XV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ПОБІГАННЯ КОНТРАБАНДІ</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89" w:name="Глава_55"/>
      <w:bookmarkEnd w:id="389"/>
      <w:r>
        <w:rPr>
          <w:rFonts w:eastAsia="Calibri" w:cs="Times New Roman" w:ascii="Times New Roman" w:hAnsi="Times New Roman"/>
          <w:b/>
          <w:bCs/>
          <w:color w:val="365F91"/>
          <w:sz w:val="20"/>
          <w:szCs w:val="20"/>
        </w:rPr>
        <w:t>Глава 5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ХОДИ ЩОДО ЗАПОБІГАННЯ КОНТРАБАНД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0" w:name="Стаття_317__Контрольовані_поставки_нарко"/>
      <w:bookmarkEnd w:id="390"/>
      <w:r>
        <w:rPr>
          <w:rFonts w:eastAsia="Calibri" w:cs="Times New Roman" w:ascii="Times New Roman" w:hAnsi="Times New Roman"/>
          <w:b/>
          <w:bCs/>
          <w:color w:val="365F91"/>
          <w:sz w:val="20"/>
          <w:szCs w:val="20"/>
        </w:rPr>
        <w:t>Стаття 317. Контрольовані поставки наркотичних засобів, психотропних речовин і прекурсо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но до законів України митні органи з метою виявлення джерел і каналів незаконного обігу наркотичних засобів, психотропних речовин і прекурсорів, осіб, які беруть участь у цьому, разом з іншими державними органами (підрозділами), що мають право здійснювати оперативно-розшукову діяльність, можуть використовувати метод контрольованої поставки зазначених засобів, речовин і прекурсо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роведення контрольованої поставки визначається цим Кодексом і відповідним нормативно-правовим актом спеціально уповноваженого центрального органу виконавчої влади у галузі митної справи, Міністерства внутрішніх справ України, Служби безпеки України, спеціально уповноваженого центрального органу виконавчої влади у справах охорони державного кордону України, погодженим із Генеральною прокуратурою України та Міністерством юстиції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1" w:name="Стаття_318__Переміщення_товарів_під_негл"/>
      <w:bookmarkEnd w:id="391"/>
      <w:r>
        <w:rPr>
          <w:rFonts w:eastAsia="Calibri" w:cs="Times New Roman" w:ascii="Times New Roman" w:hAnsi="Times New Roman"/>
          <w:b/>
          <w:bCs/>
          <w:color w:val="365F91"/>
          <w:sz w:val="20"/>
          <w:szCs w:val="20"/>
        </w:rPr>
        <w:t>Стаття 318. Переміщення товарів під неглас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виявлення та притягнення до відповідальності осіб, причетних до контрабандних операцій, а також з метою вилучення товарів, що незаконно переміщуються через митний кордон України, таке переміщення товарів може здійснюватися під контролем і оперативним наглядом правоохорон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роведення переміщення товарів під негласним контролем визначається цим Кодексом і відповідним нормативно-правовим актом спеціально уповноваженого центрального органу виконавчої влади у галузі митної справи, Міністерства внутрішніх справ України, Державної податкової адміністрації України, Служби безпеки України, спеціально уповноваженого центрального органу виконавчої влади в справах охорони державного кордону України, погодженим з Генеральною прокуратурою України та Міністерством юстиції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92" w:name="Розділ_XVIII"/>
      <w:bookmarkEnd w:id="392"/>
      <w:r>
        <w:rPr>
          <w:rFonts w:eastAsia="Calibri" w:cs="Times New Roman" w:ascii="Times New Roman" w:hAnsi="Times New Roman"/>
          <w:b/>
          <w:bCs/>
          <w:color w:val="365F91"/>
          <w:sz w:val="20"/>
          <w:szCs w:val="20"/>
        </w:rPr>
        <w:t>Розділ XVII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ОРУШЕННЯ МИТНИХ ПРАВИЛ І ВІДПОВІДАЛЬНІСТЬ ЗА НИХ. ВІДПОВІДАЛЬНІСТЬ ОСІБ, ЯКІ БЕРУТЬ УЧАСТЬ У ПРОВАДЖЕННІ В СПРАВАХ ПРО ПОРУШЕННЯ МИТНИХ ПРАВИЛ</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393" w:name="Глава_56"/>
      <w:bookmarkEnd w:id="393"/>
      <w:r>
        <w:rPr>
          <w:rFonts w:eastAsia="Calibri" w:cs="Times New Roman" w:ascii="Times New Roman" w:hAnsi="Times New Roman"/>
          <w:b/>
          <w:bCs/>
          <w:color w:val="365F91"/>
          <w:sz w:val="20"/>
          <w:szCs w:val="20"/>
        </w:rPr>
        <w:t>Глава 5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ГАЛЬНІ ПОЛОЖ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4" w:name="Стаття_319__Поняття_порушення_митних_пра"/>
      <w:bookmarkEnd w:id="394"/>
      <w:r>
        <w:rPr>
          <w:rFonts w:eastAsia="Calibri" w:cs="Times New Roman" w:ascii="Times New Roman" w:hAnsi="Times New Roman"/>
          <w:b/>
          <w:bCs/>
          <w:color w:val="365F91"/>
          <w:sz w:val="20"/>
          <w:szCs w:val="20"/>
        </w:rPr>
        <w:t>Стаття 319. Поняття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ушення митних правил є адміністративним правопорушенням, яке являє собою протиправні, винні (умисні або з необережності) дії чи бездіяльність, що посягають на встановлений законодавством України порядок переміщення товарів і транспортних засобів через митний кордон України і за які цим Кодексом передбачена адміністративна відповідальніс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дміністративна відповідальність за правопорушення, передбачені цим Кодексом, настає у разі, якщо ці правопорушення не тягнуть за собою кримінальну відповідальність.</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5" w:name="Стаття_320__Відповідальність_за_порушенн"/>
      <w:bookmarkEnd w:id="395"/>
      <w:r>
        <w:rPr>
          <w:rFonts w:eastAsia="Calibri" w:cs="Times New Roman" w:ascii="Times New Roman" w:hAnsi="Times New Roman"/>
          <w:b/>
          <w:bCs/>
          <w:color w:val="365F91"/>
          <w:sz w:val="20"/>
          <w:szCs w:val="20"/>
        </w:rPr>
        <w:t>Стаття 320. Відповідальність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альність за порушення митних правил встановлюється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б'єктами відповідальності за порушення митних правил можуть бути громадяни, які на момент вчинення такого правопорушення досягли 16-річного віку, а також посадові особи підприємст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тягнення до відповідальності за порушення митних правил не звільняє зазначених осіб від обов'язку сплати мита та інших податків і збо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6" w:name="Стаття_321__Особливості_відповідальності"/>
      <w:bookmarkEnd w:id="396"/>
      <w:r>
        <w:rPr>
          <w:rFonts w:eastAsia="Calibri" w:cs="Times New Roman" w:ascii="Times New Roman" w:hAnsi="Times New Roman"/>
          <w:b/>
          <w:bCs/>
          <w:color w:val="365F91"/>
          <w:sz w:val="20"/>
          <w:szCs w:val="20"/>
        </w:rPr>
        <w:t>Стаття 321. Особливості відповідальності за деякі види порушень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чинення правопорушень, передбачених статтями 331, 332, 348-350 цього Кодексу, внаслідок аварії або дії непереборної сили, що підтверджується відповідними документами, не тягне за собою відповідальність, передбачену цим Кодекс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7" w:name="Стаття_322__Види_стягнень_за_порушення_м"/>
      <w:bookmarkEnd w:id="397"/>
      <w:r>
        <w:rPr>
          <w:rFonts w:eastAsia="Calibri" w:cs="Times New Roman" w:ascii="Times New Roman" w:hAnsi="Times New Roman"/>
          <w:b/>
          <w:bCs/>
          <w:color w:val="365F91"/>
          <w:sz w:val="20"/>
          <w:szCs w:val="20"/>
        </w:rPr>
        <w:t>Стаття 322. Види стягнень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порушення митних правил можуть бути накладені такі стяг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пере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штраф;</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конфіскація товарів - безпосередніх предметів порушення митних правил, товарів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8" w:name="Стаття_323__Основні_і_додаткові_види_стя"/>
      <w:bookmarkEnd w:id="398"/>
      <w:r>
        <w:rPr>
          <w:rFonts w:eastAsia="Calibri" w:cs="Times New Roman" w:ascii="Times New Roman" w:hAnsi="Times New Roman"/>
          <w:b/>
          <w:bCs/>
          <w:color w:val="365F91"/>
          <w:sz w:val="20"/>
          <w:szCs w:val="20"/>
        </w:rPr>
        <w:t>Стаття 323. Основні і додаткові види стяг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передження або штраф можуть застосовуватися тільки як основний вид стягнення за вчинене правопоруш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фіскація товарів - безпосередніх предметів порушення митних правил, товарів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их засобів, що використовувалися для переміщення безпосередніх предметів порушення митних правил через митний кордон України, може застосовуватися як основний і як додатковий вид стяг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одне і те саме порушення митних правил може накладатися тільки основне або основне і додаткове стягнення. Якщо статтею, якою встановлюється відповідальність за порушення митних правил, передбачається основне і додаткове стягнення, застосування лише додаткового стягнення без основного не допускається, за винятком випадків, передбачених частиною другою статті 328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399" w:name="Стаття_324__Попередження___"/>
      <w:bookmarkEnd w:id="399"/>
      <w:r>
        <w:rPr>
          <w:rFonts w:eastAsia="Calibri" w:cs="Times New Roman" w:ascii="Times New Roman" w:hAnsi="Times New Roman"/>
          <w:b/>
          <w:bCs/>
          <w:color w:val="365F91"/>
          <w:sz w:val="20"/>
          <w:szCs w:val="20"/>
        </w:rPr>
        <w:t>Стаття 324. Попере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передження як стягнення за порушення митних правил є офіційним попередженням правопорушника стосовно недопустимості таких діянь у майбутньому. Рішення про попередження приймається керівником митного органу або його заступником у формі постанови про накладення адміністративного стягнення відповідно до статті 391 цього Кодексу. Постанова оголошується правопорушников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0" w:name="Стаття_325__Штраф___"/>
      <w:bookmarkEnd w:id="400"/>
      <w:r>
        <w:rPr>
          <w:rFonts w:eastAsia="Calibri" w:cs="Times New Roman" w:ascii="Times New Roman" w:hAnsi="Times New Roman"/>
          <w:b/>
          <w:bCs/>
          <w:color w:val="365F91"/>
          <w:sz w:val="20"/>
          <w:szCs w:val="20"/>
        </w:rPr>
        <w:t>Стаття 325. Штраф</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Штраф є грошовим стягненням, що накладається на осіб за порушення митних правил у випадках і межах, встановлених цим Кодекс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1" w:name="Стаття_326__Конфіскація___"/>
      <w:bookmarkEnd w:id="401"/>
      <w:r>
        <w:rPr>
          <w:rFonts w:eastAsia="Calibri" w:cs="Times New Roman" w:ascii="Times New Roman" w:hAnsi="Times New Roman"/>
          <w:b/>
          <w:bCs/>
          <w:color w:val="365F91"/>
          <w:sz w:val="20"/>
          <w:szCs w:val="20"/>
        </w:rPr>
        <w:t>Стаття 326. Конфіскаці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фіскація як стягнення за порушення митних правил полягає у примусовому вилученні товарів, транспортних засобів, зазначених у пункті 3 статті 322 цього Кодексу, і безоплатній передачі їх у власність держ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фіскація товарів, транспортних засобів, зазначених у пункті 3 статті 322 цього Кодексу, застосовується незалежно від того, чи є ці товари, транспортні засоби власністю особи, яка вчинила правопоруш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фіскація може бути застосована виключно за рішенням суду у випадках, обсязі та порядку, що визначаються цим Кодексом та іншими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2" w:name="Стаття_327__Забезпечення_законності_у_ра"/>
      <w:bookmarkEnd w:id="402"/>
      <w:r>
        <w:rPr>
          <w:rFonts w:eastAsia="Calibri" w:cs="Times New Roman" w:ascii="Times New Roman" w:hAnsi="Times New Roman"/>
          <w:b/>
          <w:bCs/>
          <w:color w:val="365F91"/>
          <w:sz w:val="20"/>
          <w:szCs w:val="20"/>
        </w:rPr>
        <w:t>Стаття 327. Забезпечення законності у разі застосування стягнень до порушників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ягнення за порушення митних правил не може бути застосовано інакше, як на підставі та в порядку, встановленому цим Кодексом та іншими закон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держання вимог законодавства у разі застосування стягнень за порушення митних правил забезпечується здійсненням систематичного контролю з боку митних органів вищого рівня та їх посадових осіб, права оскарження та інших встановлених законодавством України заход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3" w:name="Стаття_328__Строки_накладення_стягнень_у"/>
      <w:bookmarkEnd w:id="403"/>
      <w:r>
        <w:rPr>
          <w:rFonts w:eastAsia="Calibri" w:cs="Times New Roman" w:ascii="Times New Roman" w:hAnsi="Times New Roman"/>
          <w:b/>
          <w:bCs/>
          <w:color w:val="365F91"/>
          <w:sz w:val="20"/>
          <w:szCs w:val="20"/>
        </w:rPr>
        <w:t>Стаття 328. Строки накладення стягнень у справах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дміністративні стягнення у вигляді попередження, штрафу можуть бути накладені не пізніш як через два місяці з дня вчинення правопорушення, а при триваючому правопорушенні - два місяці з дня його вияв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ідмови в порушенні кримінальної справи або закриття кримінальної справи, але за наявності в діях правопорушника ознак порушення митних правил, стягнення у вигляді попередження, штрафу може бути накладено не пізніш як через місяць з дня прийняття рішення про відмову в порушенні кримінальної справи або про її закритт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едмети, зазначені у пункті 3 статті 322 цього Кодексу, підлягають конфіскації незалежно від часу вчинення або виявлення порушення митних правил.</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04" w:name="Глава_57"/>
      <w:bookmarkEnd w:id="404"/>
      <w:r>
        <w:rPr>
          <w:rFonts w:eastAsia="Calibri" w:cs="Times New Roman" w:ascii="Times New Roman" w:hAnsi="Times New Roman"/>
          <w:b/>
          <w:bCs/>
          <w:color w:val="365F91"/>
          <w:sz w:val="20"/>
          <w:szCs w:val="20"/>
        </w:rPr>
        <w:t>Глава 5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ИДИ ПОРУШЕНЬ МИТНИХ ПРАВИЛ І ВІДПОВІДАЛЬНІСТЬ ЗА ТАКІ ПРАВОПОРУШ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5" w:name="Стаття_329__Порушення_режиму_зони_митног"/>
      <w:bookmarkEnd w:id="405"/>
      <w:r>
        <w:rPr>
          <w:rFonts w:eastAsia="Calibri" w:cs="Times New Roman" w:ascii="Times New Roman" w:hAnsi="Times New Roman"/>
          <w:b/>
          <w:bCs/>
          <w:color w:val="365F91"/>
          <w:sz w:val="20"/>
          <w:szCs w:val="20"/>
        </w:rPr>
        <w:t>Стаття 329. Порушення режиму зони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міщення через межі зони митного контролю і в межах цієї зони товарів, транспортних засобів, громадян, у тому числі посадових осіб органів державної влади (крім митних органів), які не перетинають митний кордон України, а також проведення в зоні митного контролю господарських робіт без дозволу митного органу або вчинення інших дій, якими порушується встановлений законодавством режим зони митного контролю,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за відсутності товарів, транспортних засобів - безпосередніх предметів порушення митних правил накладення штрафу в розмірі до двадцяти неоподатковуваних мінімумів доходів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і самі дії за наявності товарів, транспортних засобів - безпосередніх предметів порушення митних правил тягнуть за собою накладення штрафу в розмірі від п'ятдесяти до ста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6" w:name="Стаття_330__Неподання_митному_органу_док"/>
      <w:bookmarkEnd w:id="406"/>
      <w:r>
        <w:rPr>
          <w:rFonts w:eastAsia="Calibri" w:cs="Times New Roman" w:ascii="Times New Roman" w:hAnsi="Times New Roman"/>
          <w:b/>
          <w:bCs/>
          <w:color w:val="365F91"/>
          <w:sz w:val="20"/>
          <w:szCs w:val="20"/>
        </w:rPr>
        <w:t>Стаття 330. Неподання митному органу документів, необхідних для здійснення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подання митному органу в установлений законодавством строк документів, передбачених відповідно до цього Кодексу для здійснення митного контролю товарів, транспортних засобів, що переміщуються через митний кордон України, незалежно від подання письмової декларації,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попередження або накладення штрафу на громадян у розмірі до п'яти неоподатковуваних мінімумів доходів громадян, а на посадових осіб підприємств - до дес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7" w:name="Стаття_331__Видача_товарів__транспортних"/>
      <w:bookmarkEnd w:id="407"/>
      <w:r>
        <w:rPr>
          <w:rFonts w:eastAsia="Calibri" w:cs="Times New Roman" w:ascii="Times New Roman" w:hAnsi="Times New Roman"/>
          <w:b/>
          <w:bCs/>
          <w:color w:val="365F91"/>
          <w:sz w:val="20"/>
          <w:szCs w:val="20"/>
        </w:rPr>
        <w:t>Стаття 331. Видача товарів, транспортних засобів без дозволу митного органу або їх втра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Видача без дозволу митного органу або втрата товарів, транспортних засобів, що знаходяться під митним контролем, -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п'ятисот до тисячі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8" w:name="Стаття_332__Недоставлення_до_митного_орг"/>
      <w:bookmarkEnd w:id="408"/>
      <w:r>
        <w:rPr>
          <w:rFonts w:eastAsia="Calibri" w:cs="Times New Roman" w:ascii="Times New Roman" w:hAnsi="Times New Roman"/>
          <w:b/>
          <w:bCs/>
          <w:color w:val="365F91"/>
          <w:sz w:val="20"/>
          <w:szCs w:val="20"/>
        </w:rPr>
        <w:t>Стаття 332. Недоставлення до митного органу товарів, транспортних засобів,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доставлення до митного органу товарів, транспортних засобів, що перебувають під митним контролем і перевозяться з одного митного органу до іншого, а так само прийнятих для передачі митному органу митних або інших документів на ці товари, транспортні засоб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п'ятдесяти до ста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09" w:name="Стаття_333__Незупинення_транспортного_за"/>
      <w:bookmarkEnd w:id="409"/>
      <w:r>
        <w:rPr>
          <w:rFonts w:eastAsia="Calibri" w:cs="Times New Roman" w:ascii="Times New Roman" w:hAnsi="Times New Roman"/>
          <w:b/>
          <w:bCs/>
          <w:color w:val="365F91"/>
          <w:sz w:val="20"/>
          <w:szCs w:val="20"/>
        </w:rPr>
        <w:t>Стаття 333. Незупинення транспортного засоб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 xml:space="preserve">Незупинення в зоні митного контролю транспортного засобу, що переміщується через митний кордон України, -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у розмірі до п'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0" w:name="Стаття_334__Відправлення_транспортного_з"/>
      <w:bookmarkEnd w:id="410"/>
      <w:r>
        <w:rPr>
          <w:rFonts w:eastAsia="Calibri" w:cs="Times New Roman" w:ascii="Times New Roman" w:hAnsi="Times New Roman"/>
          <w:b/>
          <w:bCs/>
          <w:color w:val="365F91"/>
          <w:sz w:val="20"/>
          <w:szCs w:val="20"/>
        </w:rPr>
        <w:t>Стаття 334. Відправлення транспортного засобу без дозволу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равлення без дозволу митного органу транспортного засобу, що перебуває під митним контроле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у розмірі до п'яти неоподатковуваних мінімумів доходів громадян, а на посадових осіб підприємств - до дес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1" w:name="Стаття_335__Причалювання_до_суден__що_пе"/>
      <w:bookmarkEnd w:id="411"/>
      <w:r>
        <w:rPr>
          <w:rFonts w:eastAsia="Calibri" w:cs="Times New Roman" w:ascii="Times New Roman" w:hAnsi="Times New Roman"/>
          <w:b/>
          <w:bCs/>
          <w:color w:val="365F91"/>
          <w:sz w:val="20"/>
          <w:szCs w:val="20"/>
        </w:rPr>
        <w:t>Стаття 335. Причалювання до суден, що перебувають під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чалювання до судна, що перебуває під митним контролем, інших суден та інших плавучих засобів без дозволу митного орган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попередження або накладення штрафу на громадян у розмірі до двадцяти неоподатковуваних мінімумів доходів громадян, а на посадових осіб підприємств - до тридц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2" w:name="Стаття_336__Неправомірні_операції_з_това"/>
      <w:bookmarkEnd w:id="412"/>
      <w:r>
        <w:rPr>
          <w:rFonts w:eastAsia="Calibri" w:cs="Times New Roman" w:ascii="Times New Roman" w:hAnsi="Times New Roman"/>
          <w:b/>
          <w:bCs/>
          <w:color w:val="365F91"/>
          <w:sz w:val="20"/>
          <w:szCs w:val="20"/>
        </w:rPr>
        <w:t>Стаття 336. Неправомірні операції з товарами, транспортними засобами, що перебувають під митним контролем, зміна їх стану, користування та розпорядження ни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дійснення операцій з товарами, транспортними засобами, що перебувають під митним контролем, а саме зміна їх стану, користування та розпорядження ними без дозволу митного органу, за винятком операцій, зазначених у статтях 331, 337 цього Кодекс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на громадян у розмірі від п'ятдесяти до ста неоподатковуваних мінімумів доходів громадян або конфіскацію цих товарів, транспортних засобів, а на посадових осіб підприємств - у розмірі від ста до п'ятисот неоподатковуваних мінімумів доходів громадян або конфіскацію цих товарів, транспортних засоб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3" w:name="Стаття_337__Вантажні_та_інші_операції__щ"/>
      <w:bookmarkEnd w:id="413"/>
      <w:r>
        <w:rPr>
          <w:rFonts w:eastAsia="Calibri" w:cs="Times New Roman" w:ascii="Times New Roman" w:hAnsi="Times New Roman"/>
          <w:b/>
          <w:bCs/>
          <w:color w:val="365F91"/>
          <w:sz w:val="20"/>
          <w:szCs w:val="20"/>
        </w:rPr>
        <w:t>Стаття 337. Вантажні та інші операції, що проводяться без дозволу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вантаження, вивантаження, перевантаження, усунення пошкоджень упаковки, розпакування, переупакування товарів, що перебувають під митним контролем, або зміна ідентифікаційних знаків чи маркування на цих товарах чи їх упаковці без дозволу митного орган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на громадян у розмірі до десяти неоподатковуваних мінімумів доходів громадян, а на посадових осіб підприємств - до двадц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4" w:name="Стаття_338__Пошкодження_або_втрата_митно"/>
      <w:bookmarkEnd w:id="414"/>
      <w:r>
        <w:rPr>
          <w:rFonts w:eastAsia="Calibri" w:cs="Times New Roman" w:ascii="Times New Roman" w:hAnsi="Times New Roman"/>
          <w:b/>
          <w:bCs/>
          <w:color w:val="365F91"/>
          <w:sz w:val="20"/>
          <w:szCs w:val="20"/>
        </w:rPr>
        <w:t>Стаття 338. Пошкодження або втрата митного забезпе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шкодження або втрата пломб, печаток чи інших засобів митного забезпечення, зазначених у товаросупровідних документах,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на громадян у розмірі до десяти неоподатковуваних мінімумів доходів громадян, а на посадових осіб підприємств - до двадц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5" w:name="Стаття_339__Порушення_порядку_проходженн"/>
      <w:bookmarkEnd w:id="415"/>
      <w:r>
        <w:rPr>
          <w:rFonts w:eastAsia="Calibri" w:cs="Times New Roman" w:ascii="Times New Roman" w:hAnsi="Times New Roman"/>
          <w:b/>
          <w:bCs/>
          <w:color w:val="365F91"/>
          <w:sz w:val="20"/>
          <w:szCs w:val="20"/>
        </w:rPr>
        <w:t>Стаття 339. Порушення порядку проходження митного контролю в зонах (коридорах) спрощеного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ушення встановленого відповідно до цього Кодексу порядку проходження митного контролю в зонах (коридорах) спрощеного митного контролю, тобто наявність під час проведення митного контролю в особи, яка формою проходження митного контролю обрала проходження через таку зону (коридор), товарів, заборонених або обмежених до переміщення через митний кордон України, або товарів у кількостях, що перевищують неоподатковувану норму переміщення через митний кордон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п'ятдесяти до ста неоподатковуваних мінімумів доходів громадян або конфіскацію цих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6" w:name="Стаття_340__Недекларування_товарів__тран"/>
      <w:bookmarkEnd w:id="416"/>
      <w:r>
        <w:rPr>
          <w:rFonts w:eastAsia="Calibri" w:cs="Times New Roman" w:ascii="Times New Roman" w:hAnsi="Times New Roman"/>
          <w:b/>
          <w:bCs/>
          <w:color w:val="365F91"/>
          <w:sz w:val="20"/>
          <w:szCs w:val="20"/>
        </w:rPr>
        <w:t>Стаття 340. Недекларування товарів,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декларування товарів, транспортних засобів, що переміщуються через митний кордон України, тобто незаявлення за встановленою формою точних відомостей (наявність, найменування або назва, кількість тощо) про товари, транспортні засоби, які підлягають обов'язковому декларуванню у разі переміщення через митний кордон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на громадян у розмірі від ста до тисячі неоподатковуваних мінімумів доходів громадян або конфіскацію цих товарів, транспортних засобів, а на посадових осіб підприємств - від п'ятисот до тисячі неоподатковуваних мінімумів доходів громадян або конфіскацію цих товарів, транспортних засоб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7" w:name="Стаття_341__Пересилання_через_митний_кор"/>
      <w:bookmarkEnd w:id="417"/>
      <w:r>
        <w:rPr>
          <w:rFonts w:eastAsia="Calibri" w:cs="Times New Roman" w:ascii="Times New Roman" w:hAnsi="Times New Roman"/>
          <w:b/>
          <w:bCs/>
          <w:color w:val="365F91"/>
          <w:sz w:val="20"/>
          <w:szCs w:val="20"/>
        </w:rPr>
        <w:t>Стаття 341. Пересилання через митний кордон України у міжнародних поштових та експрес-відправленнях товарів, заборонених до такого пересил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силання через митний кордон України у міжнародних поштових та експрес-відправленнях товарів, заборонених до такого пересилання,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конфіскацію цих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8" w:name="Стаття_342__Перешкоджання_посадовій_особ"/>
      <w:bookmarkEnd w:id="418"/>
      <w:r>
        <w:rPr>
          <w:rFonts w:eastAsia="Calibri" w:cs="Times New Roman" w:ascii="Times New Roman" w:hAnsi="Times New Roman"/>
          <w:b/>
          <w:bCs/>
          <w:color w:val="365F91"/>
          <w:sz w:val="20"/>
          <w:szCs w:val="20"/>
        </w:rPr>
        <w:t>Стаття 342. Перешкоджання посадовій особі митного органу в доступі до товарів, транспортних засобів і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шкоджання посадовій особі митного органу під час здійснення нею митного контролю або провадження в справах про контрабанду та порушення митних правил у доступі до товарів, транспортних засобів і документів, а також непред'явлення в установлений законодавством строк без поважних причин таких товарів, транспортних засобів і документів посадовій особі митного органу чи призначеному нею експерту або спеціаліст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у розмірі до тридц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19" w:name="Стаття_343__Неподання_митному_органу_зві"/>
      <w:bookmarkEnd w:id="419"/>
      <w:r>
        <w:rPr>
          <w:rFonts w:eastAsia="Calibri" w:cs="Times New Roman" w:ascii="Times New Roman" w:hAnsi="Times New Roman"/>
          <w:b/>
          <w:bCs/>
          <w:color w:val="365F91"/>
          <w:sz w:val="20"/>
          <w:szCs w:val="20"/>
        </w:rPr>
        <w:t>Стаття 343. Неподання митному органу звітності щодо товарів, які перебувають під митним контролем або на територіях спеціальних митних зо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подання митному органу особами, зазначеними в статті 320 цього Кодексу, передбаченої законодавством звітності щодо товарів, які перебувають під митним контролем або на територіях спеціальних митних зон і ввозяться, вивозяться, зберігаються, переробляються, виготовляються, купуються та реалізуються без попереднього дозволу митного органу, а також порушення порядку ведення звітності щодо таких товар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на громадян у розмірі від трьох до тридцяти неоподатковуваних мінімумів доходів громадян, а на посадових осіб підприємств - до п'ятдес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0" w:name="Стаття_344__Неподання_митному_органу_док"/>
      <w:bookmarkEnd w:id="420"/>
      <w:r>
        <w:rPr>
          <w:rFonts w:eastAsia="Calibri" w:cs="Times New Roman" w:ascii="Times New Roman" w:hAnsi="Times New Roman"/>
          <w:b/>
          <w:bCs/>
          <w:color w:val="365F91"/>
          <w:sz w:val="20"/>
          <w:szCs w:val="20"/>
        </w:rPr>
        <w:t>Стаття 344. Неподання митному органу документів та зразків товарів для проведення дослідження (аналізу,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подання у випадках, передбачених законодавством, на вимогу митного органу відповідних документів та зразків товарів, необхідних для проведення дослідження (аналізу, експертиз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попередження або накладення штрафу в розмірі до тридцяти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1" w:name="Стаття_345__Переміщення_товарів_через_ми"/>
      <w:bookmarkEnd w:id="421"/>
      <w:r>
        <w:rPr>
          <w:rFonts w:eastAsia="Calibri" w:cs="Times New Roman" w:ascii="Times New Roman" w:hAnsi="Times New Roman"/>
          <w:b/>
          <w:bCs/>
          <w:color w:val="365F91"/>
          <w:sz w:val="20"/>
          <w:szCs w:val="20"/>
        </w:rPr>
        <w:t>Стаття 345. Переміщення товарів через митний кордон України з порушенням прав інтелектуальної влас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везення на митну територію України або вивезення за межі цієї території товарів, призначених для виробничої або іншої підприємницької діяльності, з порушенням охоронюваних законом прав інтелектуальної власност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на громадян у розмірі від десяти до ста неоподатковуваних мінімумів доходів громадян з конфіскацією товарів, що переміщуються з порушенням права інтелектуальної власності, а на посадових осіб підприємств - від тридцяти до ста п'ятдесяти неоподатковуваних мінімумів доходів громадян з конфіскацією товарів, що переміщуються з порушенням права інтелектуальної власнос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2" w:name="Стаття_346__Порушення_порядку_зберігання"/>
      <w:bookmarkEnd w:id="422"/>
      <w:r>
        <w:rPr>
          <w:rFonts w:eastAsia="Calibri" w:cs="Times New Roman" w:ascii="Times New Roman" w:hAnsi="Times New Roman"/>
          <w:b/>
          <w:bCs/>
          <w:color w:val="365F91"/>
          <w:sz w:val="20"/>
          <w:szCs w:val="20"/>
        </w:rPr>
        <w:t>Стаття 346. Порушення порядку зберігання товарів на митних ліцензійних складах та здійснення операцій із цими товар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ушення встановленого законодавством порядку розміщення товарів на митних ліцензійних складах для зберігання, недотримання встановлених цим Кодексом строків, умов і порядку зберігання зазначених товарів, а так само проведення операцій з товарами, що зберігаються на митних ліцензійних складах, без дозволу митного орган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в розмірі від п'ятисот до тисячі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3" w:name="Стаття_347__Порушення_встановленого_поря"/>
      <w:bookmarkEnd w:id="423"/>
      <w:r>
        <w:rPr>
          <w:rFonts w:eastAsia="Calibri" w:cs="Times New Roman" w:ascii="Times New Roman" w:hAnsi="Times New Roman"/>
          <w:b/>
          <w:bCs/>
          <w:color w:val="365F91"/>
          <w:sz w:val="20"/>
          <w:szCs w:val="20"/>
        </w:rPr>
        <w:t>Стаття 347. Порушення встановленого порядку знищення (руйнува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ушення встановленого законодавством порядку знищення (руйнування) товарів, що перебувають під митним контролем, тобто порушення встановлених цим Кодексом та іншими законами України умов, заборон та обмежень щодо знищення (руйнування) таких товар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п'ятдесяти до двохсот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4" w:name="Стаття_348__Порушення_зобов_язання_про_з"/>
      <w:bookmarkEnd w:id="424"/>
      <w:r>
        <w:rPr>
          <w:rFonts w:eastAsia="Calibri" w:cs="Times New Roman" w:ascii="Times New Roman" w:hAnsi="Times New Roman"/>
          <w:b/>
          <w:bCs/>
          <w:color w:val="365F91"/>
          <w:sz w:val="20"/>
          <w:szCs w:val="20"/>
        </w:rPr>
        <w:t>Стаття 348. Порушення зобов'язання про зворотне вивезення чи зворотне ввезе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вивезення за митний кордон України товарів, які були тимчасово ввезені на митну територію України під зобов'язання про зворотне вивезення, або неввезення на митну територію України товарів, які були тимчасово вивезені за митний кордон України під зобов'язання про зворотне ввезення, у строк, зазначений у зобов'язанні про зворотне вивезення (зворотне ввезення) таких товарів,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у розмірі від п'ятисот до тисячі неоподатковуваних мінімумів доходів громадян або конфіскацію таких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5" w:name="Стаття_349__Порушення_зобов_язання_про_т"/>
      <w:bookmarkEnd w:id="425"/>
      <w:r>
        <w:rPr>
          <w:rFonts w:eastAsia="Calibri" w:cs="Times New Roman" w:ascii="Times New Roman" w:hAnsi="Times New Roman"/>
          <w:b/>
          <w:bCs/>
          <w:color w:val="365F91"/>
          <w:sz w:val="20"/>
          <w:szCs w:val="20"/>
        </w:rPr>
        <w:t>Стаття 349. Порушення зобов'язання про транзи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вивезення за митний кордон України товарів, транспортних засобів, ввезених з метою транзиту через територію України, в строки, встановлені митним органом,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п'ятисот до тисячі неоподатковуваних мінімумів доходів громадян або конфіскацію цих товарів та транспортних засоб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6" w:name="Стаття_350__Порушення_встановленого_марш"/>
      <w:bookmarkEnd w:id="426"/>
      <w:r>
        <w:rPr>
          <w:rFonts w:eastAsia="Calibri" w:cs="Times New Roman" w:ascii="Times New Roman" w:hAnsi="Times New Roman"/>
          <w:b/>
          <w:bCs/>
          <w:color w:val="365F91"/>
          <w:sz w:val="20"/>
          <w:szCs w:val="20"/>
        </w:rPr>
        <w:t>Стаття 350. Порушення встановленого маршруту переміщення това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хилення від встановленого Кабінетом Міністрів України маршруту переміщення товарів територією Україн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п'ятдесяти до ста неоподатковуваних мінімумів доходів громадян або конфіскацію цих товар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7" w:name="Стаття_351__Дії__спрямовані_на_переміщен"/>
      <w:bookmarkEnd w:id="427"/>
      <w:r>
        <w:rPr>
          <w:rFonts w:eastAsia="Calibri" w:cs="Times New Roman" w:ascii="Times New Roman" w:hAnsi="Times New Roman"/>
          <w:b/>
          <w:bCs/>
          <w:color w:val="365F91"/>
          <w:sz w:val="20"/>
          <w:szCs w:val="20"/>
        </w:rPr>
        <w:t>Стаття 351. Дії, спрямовані на переміщення товарів, транспортних засобів через митний кордон України поза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ї, спрямовані на переміщення товарів, транспортних засобів через митний кордон України поза митним контролем, тобто їх переміщення через митний кордон України поза місцем розташування митного органу або поза часом здійснення митного оформлення, або з використанням незаконного звільнення від митного контролю внаслідок зловживання службовим становищем посадовими особами митного орган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в розмірі від п'ятисот до тисячі неоподатковуваних мінімумів доходів громадян або конфіскацію цих товарів, а також конфіскацію транспортних засобів, що використовувалися для переміщення товарів - безпосередніх предметів порушення митних правил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8" w:name="Стаття_352__Дії__спрямовані_на_переміщен"/>
      <w:bookmarkEnd w:id="428"/>
      <w:r>
        <w:rPr>
          <w:rFonts w:eastAsia="Calibri" w:cs="Times New Roman" w:ascii="Times New Roman" w:hAnsi="Times New Roman"/>
          <w:b/>
          <w:bCs/>
          <w:color w:val="365F91"/>
          <w:sz w:val="20"/>
          <w:szCs w:val="20"/>
        </w:rPr>
        <w:t>Стаття 352. Дії, спрямовані на переміщення товарів через митний кордон України з приховуванням від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та інших засобів або способів, що утруднюють виявлення таких товарів, або шляхом надання одним товарам вигляду інших, або з поданням митному органу як підстави для переміщення товарів підроблених документів чи одержаних незаконним шляхом, або таких, що містять неправдиві дані,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в розмірі від п'ятисот до тисячі неоподатковуваних мінімумів доходів громадян або конфіскацію цих товарів, а також конфіскацію товарів із спеціально виготовленими сховищами (тайниками) та транспортних засобів, що використовувалися для переміщення товарів через митний кордон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29" w:name="Стаття_353__Зберігання__перевезення_чи_п"/>
      <w:bookmarkEnd w:id="429"/>
      <w:r>
        <w:rPr>
          <w:rFonts w:eastAsia="Calibri" w:cs="Times New Roman" w:ascii="Times New Roman" w:hAnsi="Times New Roman"/>
          <w:b/>
          <w:bCs/>
          <w:color w:val="365F91"/>
          <w:sz w:val="20"/>
          <w:szCs w:val="20"/>
        </w:rPr>
        <w:t>Стаття 353. Зберігання, перевезення чи придбання товарів, транспортних засобів, ввезених на митну територію України поза митним контролем або з приховуванням від митного контрол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берігання, перевезення, придбання чи використання товарів, транспортних засобів, ввезених на митну територію України поза митним контролем або з приховуванням від митного контролю,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в розмірі від двохсот до п'ятисот неоподатковуваних мінімумів доходів громадян або конфіскацію цих товарів та транспортних засоб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0" w:name="Стаття_354__Використання_товарів__стосов"/>
      <w:bookmarkEnd w:id="430"/>
      <w:r>
        <w:rPr>
          <w:rFonts w:eastAsia="Calibri" w:cs="Times New Roman" w:ascii="Times New Roman" w:hAnsi="Times New Roman"/>
          <w:b/>
          <w:bCs/>
          <w:color w:val="365F91"/>
          <w:sz w:val="20"/>
          <w:szCs w:val="20"/>
        </w:rPr>
        <w:t>Стаття 354. Використання товарів, стосовно яких надано пільги щодо сплати податків і зборів, в інших ціл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користання товарів, стосовно яких надано пільги щодо сплати податків і зборів, в інших цілях, ніж ті, у зв'язку з якими було надано такі пільги,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е за собою накладення штрафу в розмірі від двохсот до п'ятисот неоподатковуваних мінімумів доходів громадян.</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1" w:name="Стаття_355__Дії__спрямовані_на_неправомі"/>
      <w:bookmarkEnd w:id="431"/>
      <w:r>
        <w:rPr>
          <w:rFonts w:eastAsia="Calibri" w:cs="Times New Roman" w:ascii="Times New Roman" w:hAnsi="Times New Roman"/>
          <w:b/>
          <w:bCs/>
          <w:color w:val="365F91"/>
          <w:sz w:val="20"/>
          <w:szCs w:val="20"/>
        </w:rPr>
        <w:t>Стаття 355. Дії, спрямовані на неправомірне звільнення від сплати податків і зборів або зменшення їх розмі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явлення в митній декларації неправдивих відомостей та надання митному органу документів з такими відомостями як підстави для звільнення від сплати податків і зборів або зменшення їх розміру або несплата податків і зборів у строк, встановлений законодавством, а також інші протиправні дії, що спричинили недобори податків і зборів, за відсутності ознак злочину, -</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ягнуть за собою накладення штрафу на громадян у розмірі від ста до п'ятисот неоподатковуваних мінімумів доходів громадян, а на посадових осіб підприємств - від п'ятисот до тисячі неоподатковуваних мінімумів доходів громадян.</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32" w:name="Розділ_XIX"/>
      <w:bookmarkEnd w:id="432"/>
      <w:r>
        <w:rPr>
          <w:rFonts w:eastAsia="Calibri" w:cs="Times New Roman" w:ascii="Times New Roman" w:hAnsi="Times New Roman"/>
          <w:b/>
          <w:bCs/>
          <w:color w:val="365F91"/>
          <w:sz w:val="20"/>
          <w:szCs w:val="20"/>
        </w:rPr>
        <w:t>Розділ XIX</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ОВАДЖЕННЯ У СПРАВАХ ПРО ПОРУШЕННЯ МИТНИХ ПРАВИЛ</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33" w:name="Глава_58"/>
      <w:bookmarkEnd w:id="433"/>
      <w:r>
        <w:rPr>
          <w:rFonts w:eastAsia="Calibri" w:cs="Times New Roman" w:ascii="Times New Roman" w:hAnsi="Times New Roman"/>
          <w:b/>
          <w:bCs/>
          <w:color w:val="365F91"/>
          <w:sz w:val="20"/>
          <w:szCs w:val="20"/>
        </w:rPr>
        <w:t>Глава 58</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ОРЯДОК ПРОВАДЖЕННЯ У СПРАВАХ ПРО ПОРУШЕННЯ МИТНИХ ПРАВИЛ</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4" w:name="Стаття_356__Поняття_провадження_у_справі"/>
      <w:bookmarkEnd w:id="434"/>
      <w:r>
        <w:rPr>
          <w:rFonts w:eastAsia="Calibri" w:cs="Times New Roman" w:ascii="Times New Roman" w:hAnsi="Times New Roman"/>
          <w:b/>
          <w:bCs/>
          <w:color w:val="365F91"/>
          <w:sz w:val="20"/>
          <w:szCs w:val="20"/>
        </w:rPr>
        <w:t>Стаття 356. Поняття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адження у справі про порушення митних правил включає в себе виконання процесуальних дій, зазначених у статті 378 цього Кодексу, розгляд справи та винесення постано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5" w:name="Стаття_357__Правове_забезпечення_провадж"/>
      <w:bookmarkEnd w:id="435"/>
      <w:r>
        <w:rPr>
          <w:rFonts w:eastAsia="Calibri" w:cs="Times New Roman" w:ascii="Times New Roman" w:hAnsi="Times New Roman"/>
          <w:b/>
          <w:bCs/>
          <w:color w:val="365F91"/>
          <w:sz w:val="20"/>
          <w:szCs w:val="20"/>
        </w:rPr>
        <w:t>Стаття 357. Правове забезпечення провадження у справах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адження у справах про порушення митних правил здійснюється відповідно до цього Кодексу, а в частині, що не регулюється ним, - відповідно до законодавства України про адміністративні правопоруш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6" w:name="Стаття_358__Порушення_справи_про_порушен"/>
      <w:bookmarkEnd w:id="436"/>
      <w:r>
        <w:rPr>
          <w:rFonts w:eastAsia="Calibri" w:cs="Times New Roman" w:ascii="Times New Roman" w:hAnsi="Times New Roman"/>
          <w:b/>
          <w:bCs/>
          <w:color w:val="365F91"/>
          <w:sz w:val="20"/>
          <w:szCs w:val="20"/>
        </w:rPr>
        <w:t>Стаття 358. Порушення справ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а про порушення митних правил вважається розпочатою з моменту складення протоколу про порушення митних правил.</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7" w:name="Стаття_359__Посадові_особи__уповноважені"/>
      <w:bookmarkEnd w:id="437"/>
      <w:r>
        <w:rPr>
          <w:rFonts w:eastAsia="Calibri" w:cs="Times New Roman" w:ascii="Times New Roman" w:hAnsi="Times New Roman"/>
          <w:b/>
          <w:bCs/>
          <w:color w:val="365F91"/>
          <w:sz w:val="20"/>
          <w:szCs w:val="20"/>
        </w:rPr>
        <w:t>Стаття 359. Посадові особи, уповноважені складати протокол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токол про порушення митних правил мають право склада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осадові особи, які згідно із штатним розписом митного органу уповноважені здійснювати митний контроль, митне оформлення і пропуск через митний кордон України товарів і транспортних засобів і які безпосередньо виявили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осадові особи підрозділу по організації боротьби з контрабандою та порушеннями митних правил спеціально уповноваженого центрального органу виконавчої влади в галузі митної справи, підрозділів по боротьбі з контрабандою та порушеннями митних правил регіональних митниць і митниць, які згідно з посадовими обов'язками мають таке пра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інші посадові особи, уповноважені керівником спеціально уповноваженого центрального органу виконавчої влади в галузі митної справи або керівником регіональної митниц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8" w:name="Стаття_360__Приводи_і_підстави_для_поруш"/>
      <w:bookmarkEnd w:id="438"/>
      <w:r>
        <w:rPr>
          <w:rFonts w:eastAsia="Calibri" w:cs="Times New Roman" w:ascii="Times New Roman" w:hAnsi="Times New Roman"/>
          <w:b/>
          <w:bCs/>
          <w:color w:val="365F91"/>
          <w:sz w:val="20"/>
          <w:szCs w:val="20"/>
        </w:rPr>
        <w:t>Стаття 360. Приводи і підстави для порушення справ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водами і підставами для порушення справи про порушення митних правил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безпосереднє виявлення посадовими особами митного органу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овідомлення про вчинення особою порушення митних правил, отримані від інших органів (у тому числі митн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овідомлення про вчинення порушення митних правил, отримані від митних та правоохоронних органів іноземних держав, а також від міжнародних організ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39" w:name="Стаття_361__Мова__якою_здійснюється_пров"/>
      <w:bookmarkEnd w:id="439"/>
      <w:r>
        <w:rPr>
          <w:rFonts w:eastAsia="Calibri" w:cs="Times New Roman" w:ascii="Times New Roman" w:hAnsi="Times New Roman"/>
          <w:b/>
          <w:bCs/>
          <w:color w:val="365F91"/>
          <w:sz w:val="20"/>
          <w:szCs w:val="20"/>
        </w:rPr>
        <w:t>Стаття 361. Мова, якою здійснюється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адження у справі про порушення митних правил здійснюється українською мовою або мовою більшості населення даної місцев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беруть участь у провадженні у справі про порушення митних правил і не володіють мовою, якою здійснюється провадження, мають право робити заяви, давати пояснення, подавати клопотання рідною мовою, а також користуватися послугами перекладач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0" w:name="Стаття_362__Посадові_особи_митних_органі"/>
      <w:bookmarkEnd w:id="440"/>
      <w:r>
        <w:rPr>
          <w:rFonts w:eastAsia="Calibri" w:cs="Times New Roman" w:ascii="Times New Roman" w:hAnsi="Times New Roman"/>
          <w:b/>
          <w:bCs/>
          <w:color w:val="365F91"/>
          <w:sz w:val="20"/>
          <w:szCs w:val="20"/>
        </w:rPr>
        <w:t>Стаття 362. Посадові особи митних органів, які здійснюють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вадження у справі про порушення митних правил здійснюють посадові особи підрозділу по боротьбі з контрабандою та порушеннями митних правил митного органу, в зоні діяльності якого було вчинено або виявлено таке поруш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підрозділу по боротьбі з контрабандою і порушеннями митних правил регіональної митниці можуть здійснювати провадження у будь-якій справі про порушення митних правил, порушеній підпорядкованими регіональній митниці мит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підрозділу по організації боротьби з контрабандою і порушеннями митних правил спеціально уповноваженого центрального органу виконавчої влади в галузі митної справи можуть здійснювати провадження у будь-якій справі про порушення митних правил, порушеній будь-яким митним орган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1" w:name="Стаття_363__Протокол_про_порушення_митни"/>
      <w:bookmarkEnd w:id="441"/>
      <w:r>
        <w:rPr>
          <w:rFonts w:eastAsia="Calibri" w:cs="Times New Roman" w:ascii="Times New Roman" w:hAnsi="Times New Roman"/>
          <w:b/>
          <w:bCs/>
          <w:color w:val="365F91"/>
          <w:sz w:val="20"/>
          <w:szCs w:val="20"/>
        </w:rPr>
        <w:t>Стаття 363. Протокол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кожний випадок виявлення порушення митних правил уповноважена посадова особа митного органу, яка виявила таке порушення, складає протоко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токол про порушення митних правил повинен містити такі дан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дату і місце його склад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осаду, прізвище, ім'я, по батькові посадової особи, яка склала протоко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необхідні для розгляду справи відомості про особу, яка притягується до відповідальності за порушення митних правил, якщо її встановлен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місце, час вчинення та суть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осилання на статтю цього Кодексу, що передбачає відповідальність за таке поруш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прізвища та адреси свідків, якщо вони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відомості щодо товарів, транспортних засобів, документів, вилучених згідно із статтею 377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8) інші необхідні для вирішення справи відом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токол підписується посадовою особою, яка його склала. Якщо при складанні протоколу була присутня особа, яка притягується до відповідальності за порушення митних правил, протокол підписується і цією особою, а за наявності свідків - і свідк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особа, яка притягується до відповідальності за порушення митних правил, відмовляється підписати протокол, до протоколу вноситься відповідний запис. Особа, яка притягується до відповідальності за порушення митних правил, має право дати пояснення та висловити зауваження щодо змісту протоколу, а також письмово викласти мотиви своєї відмови від підписання протоколу. Власноручно викладені цією особою пояснення додаються до протоколу, про що до протоколу вноситься відповідний запис із зазначенням кількості аркушів, на яких подано такі пояс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складення протоколу особі, яка притягується до відповідальності за порушення митних правил, роз'яснюються її права, передбачені статтею 366 цього Кодексу, про що до протоколу вноситься відмітка, яка підписується цією особ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отреби в протоколі зазначаються також місце та час розгляду справ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токол складається у двох примірниках, один з яких вручається під розписку особі, яка притягується до відповідальності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ідмови особи, яка притягується до відповідальності за порушення митних правил, одержати примірник протоколу до протоколу вноситься відповідний запис, який підписується особою, що склала протокол, та свідками, якщо вони є, після чого зазначений примірник надсилається цій особі за повідомленою нею або наявною в митному органі адресою (місце проживання або фактичного перебування). Протокол вважається врученим, навіть якщо особа, яка вчинила порушення митних правил і притягується до відповідальності, не перебувала за повідомленою нею адресою або місце проживання чи фактичного перебування було названо нею неправильн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токол, а також вилучені товари, транспортні засоби та документи, зазначені в протоколі, передаються до митного органу, в зоні якого виявлено порушення митних правил.</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2" w:name="Стаття_364__Провадження_у_справі_про_пор"/>
      <w:bookmarkEnd w:id="442"/>
      <w:r>
        <w:rPr>
          <w:rFonts w:eastAsia="Calibri" w:cs="Times New Roman" w:ascii="Times New Roman" w:hAnsi="Times New Roman"/>
          <w:b/>
          <w:bCs/>
          <w:color w:val="365F91"/>
          <w:sz w:val="20"/>
          <w:szCs w:val="20"/>
        </w:rPr>
        <w:t>Стаття 364. Провадження у справі про порушення митних правил за матеріалами, одержаними від інших правоохорон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закриття кримінальної справи про контрабанду щодо конкретної особи за наявності в її діях складу порушення митних правил матеріали про таке порушення передаються до митного органу або до суду для притягнення цієї особи до адміністративної відповіда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по такій справі виноситься у строки, передбачені частиною другою статті 328 цього Кодекс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3" w:name="Стаття_365__Особи__які_беруть_участь_у_п"/>
      <w:bookmarkEnd w:id="443"/>
      <w:r>
        <w:rPr>
          <w:rFonts w:eastAsia="Calibri" w:cs="Times New Roman" w:ascii="Times New Roman" w:hAnsi="Times New Roman"/>
          <w:b/>
          <w:bCs/>
          <w:color w:val="365F91"/>
          <w:sz w:val="20"/>
          <w:szCs w:val="20"/>
        </w:rPr>
        <w:t>Стаття 365. Особи, які беруть участь у провадженні у справах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часть у провадженні у справах про порушення митних правил беру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притягуються до відповідальності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едставники осіб, які притягуються до відповідальності за порушення митних правил (законні представники, представники, що діють на підставі довіреності, доруч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хисн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від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кладач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ня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4" w:name="Стаття_366__Права_осіб__які_притягуються"/>
      <w:bookmarkEnd w:id="444"/>
      <w:r>
        <w:rPr>
          <w:rFonts w:eastAsia="Calibri" w:cs="Times New Roman" w:ascii="Times New Roman" w:hAnsi="Times New Roman"/>
          <w:b/>
          <w:bCs/>
          <w:color w:val="365F91"/>
          <w:sz w:val="20"/>
          <w:szCs w:val="20"/>
        </w:rPr>
        <w:t>Стаття 366. Права осіб, які притягуються до відповідальності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притягуються до відповідальності за порушення митних правил, під час розгляду справи про порушення митних правил у митному органі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митному органі та брати участь у судових засіданнях, подавати докази, брати участь в їх дослідженні, заявляти клопотання та відводи, давати усні і письмові пояснення, подавати свої доводи, міркування та заперечення, оскаржувати постанови митного органу, суду (судді), а також користуватись іншими правами, наданими їм законом. Зазначені в цій статті особи зобов'язані добросовісно користуватися належними їм процесуальними прав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5" w:name="Стаття_367__Представники_осіб__які_притя"/>
      <w:bookmarkEnd w:id="445"/>
      <w:r>
        <w:rPr>
          <w:rFonts w:eastAsia="Calibri" w:cs="Times New Roman" w:ascii="Times New Roman" w:hAnsi="Times New Roman"/>
          <w:b/>
          <w:bCs/>
          <w:color w:val="365F91"/>
          <w:sz w:val="20"/>
          <w:szCs w:val="20"/>
        </w:rPr>
        <w:t>Стаття 367. Представники осіб, які притягуються до відповідальності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едставниками осіб, які притягуються до відповідальності за порушення митних правил, можуть бу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аконні представники: батьки, усиновителі, опікуни або піклувальники на підставі документів, що посвідчують їх повноваження, - у справах осіб, які є неповнолітніми або особами, що через свої фізичні або психічні вади не можуть самі здійснювати свої права у справах про порушення митних правил. Законні представники можуть доручити участь у справі іншій особі, обраній ними як представни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інші особи - на підставі нотаріально посвідченої довіреності. Громадяни можуть також посвідчити довіреність на участь у справі на підприємстві, де вони працюють, або в управлінні будинками, де вони проживають; військовослужбовці - у відповідній військовій частині; особи, які проживають у населених пунктах, де немає нотаріальних контор, - у виконавчому комітеті сільської, селищної, міської ради; особи, які перебувають на лікуванні, - у відповідному лікувальному заклад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ста участь у справі громадянина не позбавляє його права мати по цій справі представн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ні представники користуються під час участі у справі усіма правами, зазначеними у статті 366 цього Кодексу. Повноваження інших представників на участь у справі дають їм право на вчинення від імені осіб, яких вони представляють, усіх дій, зазначених у статті 366 цього Кодексу, крім передачі повноважень іншій особі (передоручення), оскарження постанови митного органу або суду (судді), одержання товарів або грошових сум у разі їх повернення. Повноваження представника на вчинення кожної із зазначених дій повинні бути спеціально обумовлені у виданій йому довіре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можуть бути представниками осіб, які притягуються до відповідальнос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особи, які не досягли повнолітт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особи, над якими встановлено опіку, піклув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адвокати, які прийняли доручення про подання юридичної допомоги з порушенням правил, встановлених законодавством України про адвокатуру, а також особи, виключені з колегії адвока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а також судді, слідчі і прокурори не можуть бути представниками осіб, які притягуються до відповідальності, крім випадків, коли вони діють як батьки, усиновителі, опікуни, піклувальники цих осіб.</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6" w:name="Стаття_368__Захисник___"/>
      <w:bookmarkEnd w:id="446"/>
      <w:r>
        <w:rPr>
          <w:rFonts w:eastAsia="Calibri" w:cs="Times New Roman" w:ascii="Times New Roman" w:hAnsi="Times New Roman"/>
          <w:b/>
          <w:bCs/>
          <w:color w:val="365F91"/>
          <w:sz w:val="20"/>
          <w:szCs w:val="20"/>
        </w:rPr>
        <w:t>Стаття 368. Захисник</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озгляді справи про порушення митних правил може брати участь захисник, якого самостійно визначає особа, що притягується до відповідальності, з числа осіб, які є фахівцями в галузі права і за законом мають право на надання правової допомоги особисто чи за дорученням юридичної о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хисник має пра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найомитися з матеріалами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являти клопот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одавати скарг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здійснювати інші права, передбачені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7" w:name="Стаття_369__Експерт___"/>
      <w:bookmarkEnd w:id="447"/>
      <w:r>
        <w:rPr>
          <w:rFonts w:eastAsia="Calibri" w:cs="Times New Roman" w:ascii="Times New Roman" w:hAnsi="Times New Roman"/>
          <w:b/>
          <w:bCs/>
          <w:color w:val="365F91"/>
          <w:sz w:val="20"/>
          <w:szCs w:val="20"/>
        </w:rPr>
        <w:t>Стаття 369. Експе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ом може бути особа, яка має необхідні знання для надання відповідного виснов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 призначається посадовою особою органу, в провадженні якої перебуває справа про порушення митних правил, у разі потреби в спеціальних знанн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 зобов'язаний надати об'єктивні висновки з поставлених перед ним пита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 має пра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найомитися з матеріалами справи, що стосуються предмета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являти клопотання про надання йому додаткових матеріалів, необхідних для надання висновк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8" w:name="Стаття_370__Перекладач___"/>
      <w:bookmarkEnd w:id="448"/>
      <w:r>
        <w:rPr>
          <w:rFonts w:eastAsia="Calibri" w:cs="Times New Roman" w:ascii="Times New Roman" w:hAnsi="Times New Roman"/>
          <w:b/>
          <w:bCs/>
          <w:color w:val="365F91"/>
          <w:sz w:val="20"/>
          <w:szCs w:val="20"/>
        </w:rPr>
        <w:t>Стаття 370. Перекладач</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кладачем може бути особа, що володіє мовою, знання якої необхідне для здійснення перекладу під час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кладач зобов'язаний точно і у повному обсязі здійснювати доручений йому переклад, у необхідних випадках брати участь у проведенні процесуальних дій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 перекладач може виступати посадова особа митного орга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49" w:name="Стаття_371__Свідок_у_справі_про_порушенн"/>
      <w:bookmarkEnd w:id="449"/>
      <w:r>
        <w:rPr>
          <w:rFonts w:eastAsia="Calibri" w:cs="Times New Roman" w:ascii="Times New Roman" w:hAnsi="Times New Roman"/>
          <w:b/>
          <w:bCs/>
          <w:color w:val="365F91"/>
          <w:sz w:val="20"/>
          <w:szCs w:val="20"/>
        </w:rPr>
        <w:t>Стаття 371. Свідок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відком може бути будь-яка особа, якщо є підстави вважати, що їй відомі обставини, що підлягають встановленню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викликом органу, у провадженні якого перебуває справа про порушення митних правил, свідок зобов'язаний з'явитися у призначений час до цього органу і дати детальні та правдиві пояснення, повідомити все відоме йому у справі та відповісти на поставлені запит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0" w:name="Стаття_372__Поняті_у_справі_про_порушенн"/>
      <w:bookmarkEnd w:id="450"/>
      <w:r>
        <w:rPr>
          <w:rFonts w:eastAsia="Calibri" w:cs="Times New Roman" w:ascii="Times New Roman" w:hAnsi="Times New Roman"/>
          <w:b/>
          <w:bCs/>
          <w:color w:val="365F91"/>
          <w:sz w:val="20"/>
          <w:szCs w:val="20"/>
        </w:rPr>
        <w:t>Стаття 372. Поняті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нятими є особи, які залучаються до участі у проведенні процесуальних дій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 поняті запрошуються особи, не заінтересовані у справі. Понятим не може бути родич особи, яка притягується до відповідальності за порушення митних правил, її представника, а також працівники митних орган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няті, присутні при проведенні процесуальних дій, засвідчують своїми підписами відповідність записів у протоколі виконаним дія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1" w:name="Стаття_373__Обставини__що_виключають_мож"/>
      <w:bookmarkEnd w:id="451"/>
      <w:r>
        <w:rPr>
          <w:rFonts w:eastAsia="Calibri" w:cs="Times New Roman" w:ascii="Times New Roman" w:hAnsi="Times New Roman"/>
          <w:b/>
          <w:bCs/>
          <w:color w:val="365F91"/>
          <w:sz w:val="20"/>
          <w:szCs w:val="20"/>
        </w:rPr>
        <w:t>Стаття 373. Обставини, що виключають можливість здійснення посадовою особою митного органу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не може здійснювати провадження у справі, якщо вона є родичем особи, яка притягується до відповідальності за порушення митних правил, її представника, інших осіб, які беруть участь у провадженні у справі, а також коли існують інші обставини, які дають підстави вважати, що ця посадова особа може бути особисто заінтересована у вирішенні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итання про передачу такої справи іншій посадовій особі органу вирішується керівником підрозділу по боротьбі з контрабандою і порушеннями митних правил цього органу або його заступник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керівник підрозділу по боротьбі з контрабандою та порушеннями митних правил митного органу, в якому здійснюється провадження у справі про порушення митних правил, є родичем особи, яка притягується до відповідальності, її представника, інших осіб, які беруть участь у провадженні у справі, а також коли існують інші обставини, які дають підстави вважати, що керівник зазначеного підрозділу може бути особисто заінтересованим у розгляді справи, справа підлягає передачі до іншого митного органу.</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52" w:name="Глава_59"/>
      <w:bookmarkEnd w:id="452"/>
      <w:r>
        <w:rPr>
          <w:rFonts w:eastAsia="Calibri" w:cs="Times New Roman" w:ascii="Times New Roman" w:hAnsi="Times New Roman"/>
          <w:b/>
          <w:bCs/>
          <w:color w:val="365F91"/>
          <w:sz w:val="20"/>
          <w:szCs w:val="20"/>
        </w:rPr>
        <w:t>Глава 59</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АДМІНІСТРАТИВНЕ ЗАТРИМ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3" w:name="Стаття_374__Мета_і_порядок_застосування_"/>
      <w:bookmarkEnd w:id="453"/>
      <w:r>
        <w:rPr>
          <w:rFonts w:eastAsia="Calibri" w:cs="Times New Roman" w:ascii="Times New Roman" w:hAnsi="Times New Roman"/>
          <w:b/>
          <w:bCs/>
          <w:color w:val="365F91"/>
          <w:sz w:val="20"/>
          <w:szCs w:val="20"/>
        </w:rPr>
        <w:t>Стаття 374. Мета і порядок застосування адміністративного затрим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 метою припинення порушення митних правил, встановлення особи, яка вчинила порушення митних правил, а також для складення протоколу про порушення митних правил, якщо його неможливо скласти на місці вчинення правопорушення, допускається адміністративне затримання громадянина, який вчинив таке порушення, на строк до трьох годи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Адміністративне затримання громадянина, який вчинив порушення митних правил, здійснюється посадовою особою митного органу за рішенням керівника цього органу або його заступника, керівника підрозділу по боротьбі з контрабандою і порушеннями митних правил, керівника митного поста або його заступника, а в разі їх відсутності (в нічний час, у вихідні та святкові дні тощо) - начальника чергового відділу або старшого чергової змі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йськовослужбовці та працівники органів внутрішніх справ повинні надавати допомогу посадовим особам митного органу, які здійснюють адміністративне затримання, в разі вчинення опору або спроби втечі з місця под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трок адміністративного затримання обчислюється з моменту доставлення громадянина до службового приміщення митного органу або до іншого приміщення, де проведення необхідних дій з метою, визначеною в частині першій цієї статті, є можливим, а якщо громадянин перебуває в стані сп'яніння - з часу його витвере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Щодо громадянина, який знаходиться у службовому приміщенні митного органу або в іншому приміщенні у зв'язку з проведенням митного контролю або митного оформлення, строк адміністративного затримання обчислюється з моменту закінчення митного контролю або оформ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адміністративне затримання складається протокол, форма якого затверджується спеціально уповноваженим центральним органом виконавчої влади в галузі митної справи. В протоколі робиться відмітка про застосування фізичної сили або спеціальних засобів, якщо таке мало місце. Копія протоколу вручається громадянинові, якого було затримано. Про затримання неповнолітнього обов'язково повідомляються його батьки або особи, які їх замінюють.</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54" w:name="Глава_60"/>
      <w:bookmarkEnd w:id="454"/>
      <w:r>
        <w:rPr>
          <w:rFonts w:eastAsia="Calibri" w:cs="Times New Roman" w:ascii="Times New Roman" w:hAnsi="Times New Roman"/>
          <w:b/>
          <w:bCs/>
          <w:color w:val="365F91"/>
          <w:sz w:val="20"/>
          <w:szCs w:val="20"/>
        </w:rPr>
        <w:t>Глава 60</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ОЦЕСУАЛЬНІ ДІЇ У СПРАВІ ПРО ПОРУШЕННЯ МИТНИХ ПРАВИЛ ТА ПОРЯДОК ЇХ ПРОВЕД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5" w:name="Стаття_375__Мета_проведення_процесуальни"/>
      <w:bookmarkEnd w:id="455"/>
      <w:r>
        <w:rPr>
          <w:rFonts w:eastAsia="Calibri" w:cs="Times New Roman" w:ascii="Times New Roman" w:hAnsi="Times New Roman"/>
          <w:b/>
          <w:bCs/>
          <w:color w:val="365F91"/>
          <w:sz w:val="20"/>
          <w:szCs w:val="20"/>
        </w:rPr>
        <w:t>Стаття 375. Мета проведення процесуальних д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справі про порушення митних правил процесуальні дії проводяться з метою отримання доказів, необхідних для правильного вирішення ціє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процесуальних дій належа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складання протоколу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итребування документів, необхідних для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вилучення товарів, транспортних засобів і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митне обсте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ред'явлення товарів, транспортних засобів та документів для впізн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призначення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7) взяття проб та зразків для проведення дослідження (аналізу,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 проведенні процесуальних дій, зазначених у пунктах 3-5, 7 частини другої цієї статті, складаються протоколи, форми яких встановлюю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6" w:name="Стаття_376__Витребування_документів__нео"/>
      <w:bookmarkEnd w:id="456"/>
      <w:r>
        <w:rPr>
          <w:rFonts w:eastAsia="Calibri" w:cs="Times New Roman" w:ascii="Times New Roman" w:hAnsi="Times New Roman"/>
          <w:b/>
          <w:bCs/>
          <w:color w:val="365F91"/>
          <w:sz w:val="20"/>
          <w:szCs w:val="20"/>
        </w:rPr>
        <w:t>Стаття 376. Витребування документів, необхідних для провадження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у провадженні якої знаходиться справа про порушення митних правил, може витребувати документи, необхідні для розгляду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а, якій адресовано вимогу про подання документів, зобов'язана не пізніш як у п'ятиденний строк надіслати їх посадовій особі митного органу, яка вимагає подати документ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7" w:name="Стаття_377__Вилучення_товарів__транспорт"/>
      <w:bookmarkEnd w:id="457"/>
      <w:r>
        <w:rPr>
          <w:rFonts w:eastAsia="Calibri" w:cs="Times New Roman" w:ascii="Times New Roman" w:hAnsi="Times New Roman"/>
          <w:b/>
          <w:bCs/>
          <w:color w:val="365F91"/>
          <w:sz w:val="20"/>
          <w:szCs w:val="20"/>
        </w:rPr>
        <w:t>Стаття 377. Вилучення товарів, транспортних засобів і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що є безпосередніми предметами порушення митних правил,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а також документи, необхідні для розгляду справи про порушення митних правил, вилучаю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чинення порушення митних правил особою, яка не має в Україні постійного місця проживання або адреси, допускається вилучення товарів, транспортних засобів у розмірах, необхідних для забезпечення стягнення штрафу або вартості товарів, транспортних засобів, зазначеної у частині третій статті 405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лучені товари, транспортні засоби та документи повинні бути перелічені у протоколі, що складається в передбачених цим Кодексом випадках, або в доданому до нього описі з точним зазначенням кількості, міри, ваги та особливих ознак цих товарів, транспортних засобів та документів, а також вартості товарів, транспортних засоб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8" w:name="Стаття_378__Проведення_митних_обстежень_"/>
      <w:bookmarkEnd w:id="458"/>
      <w:r>
        <w:rPr>
          <w:rFonts w:eastAsia="Calibri" w:cs="Times New Roman" w:ascii="Times New Roman" w:hAnsi="Times New Roman"/>
          <w:b/>
          <w:bCs/>
          <w:color w:val="365F91"/>
          <w:sz w:val="20"/>
          <w:szCs w:val="20"/>
        </w:rPr>
        <w:t>Стаття 378. Проведення митних обстеж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их органів, які мають достатні підстави вважати, що на території або в приміщеннях підприємств, або у транспортних засобах, що їм належать, знаходяться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а також документи, необхідні для розгляду справи про порушення митних правил, можуть проводити митне обстеження таких територій, приміщень або транспорт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е обстеження проводиться у присутності посадових осіб підприємств, зазначених у частині першій цієї статт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их органів мають право запросити до участі у митному обстеженні спеціаліс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проведення митного обстеження складається протокол за формою, що встановлю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59" w:name="Стаття_379__Пред_явлення_товарів__трансп"/>
      <w:bookmarkEnd w:id="459"/>
      <w:r>
        <w:rPr>
          <w:rFonts w:eastAsia="Calibri" w:cs="Times New Roman" w:ascii="Times New Roman" w:hAnsi="Times New Roman"/>
          <w:b/>
          <w:bCs/>
          <w:color w:val="365F91"/>
          <w:sz w:val="20"/>
          <w:szCs w:val="20"/>
        </w:rPr>
        <w:t>Стаття 379. Пред'явлення товарів, транспортних засобів, документів для впізн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ішенням посадової особи митного органу, в провадженні якої знаходиться справа про порушення митних правил, особі, яка вчинила це порушення, а також свідку можуть бути пред'явлені товари, транспортні засоби та документи для впізн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у, яка бере участь у впізнанні, спочатку опитують про обставини, за яких вона бачила товари, транспортні засоби та документи, зазначені у частині першій цієї статті, ознаки, за якими вона може провести впізн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транспортні засоби та документи пред'являються в групі однорідних товарів, транспортних засобів і документ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ед'явлення для впізнання проводиться в присутності поняти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пред'явлення товарів, транспортних засобів та документів для впізнання складається протокол за формою, що встановлю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0" w:name="Стаття_380__Експертиза_та_висновок_експе"/>
      <w:bookmarkEnd w:id="460"/>
      <w:r>
        <w:rPr>
          <w:rFonts w:eastAsia="Calibri" w:cs="Times New Roman" w:ascii="Times New Roman" w:hAnsi="Times New Roman"/>
          <w:b/>
          <w:bCs/>
          <w:color w:val="365F91"/>
          <w:sz w:val="20"/>
          <w:szCs w:val="20"/>
        </w:rPr>
        <w:t>Стаття 380. Експертиза та висновок експер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иза призначається, якщо для з'ясування питань, що виникають у справі про порушення митних правил, виникла потреба у спеціальних знаннях з окремих галузей науки, техніки, мистецтва, релігії тощ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Експертиза проводиться експертами митних лабораторій та інших установ або окремими спеціалістами, які призначаються посадовою особою митного органу, в провадженні якої знаходиться справа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влені перед експертом питання та його висновок не повинні виходити за межі спеціальних знань експерта. Експерт надає висновок у письмовій формі від свого імені. У висновку викладаються суть проведеного ним дослідження та обгрунтування відповіді на поставлені запит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експерт під час проведення експертизи встановить обставини, що мають значення для справи, з приводу яких йому не було поставлено запитань, він має право викласти ці обставини у своєму виснов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сновок експерта не є обов'язковим для посадової особи митного органу, в провадженні якої знаходиться справа про порушення митних правил. У разі незгоди цієї особи з висновком експерта у постанові, яка виноситься у справі, повинно міститися обгрунтування незгод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неналежної якості або повноти висновку експерта може бути призначена повторна експертиза, проведення якої доручається іншому експерту (експерта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1" w:name="Стаття_381__Порядок_призначення_експерти"/>
      <w:bookmarkEnd w:id="461"/>
      <w:r>
        <w:rPr>
          <w:rFonts w:eastAsia="Calibri" w:cs="Times New Roman" w:ascii="Times New Roman" w:hAnsi="Times New Roman"/>
          <w:b/>
          <w:bCs/>
          <w:color w:val="365F91"/>
          <w:sz w:val="20"/>
          <w:szCs w:val="20"/>
        </w:rPr>
        <w:t>Стаття 381. Порядок призначення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знавши за необхідне проведення експертизи, посадова особа митного органу, в провадженні якої знаходиться справа про порушення митних правил, виносить постанову, в якій визначаються підстави для призначення експертизи, прізвище експерта або найменування митної лабораторії чи іншої відповідної установи, в якій має проводитися експертиза. У цій же постанові ставляться конкретні питання, які мають бути вирішені під час проведення експертизи, а також визначаються матеріали, що передаються у розпорядження експерт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призначення експерта з'ясовуються необхідні відомості про його професіоналізм та компетентніст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про призначення експертизи є обов'язковим для експерта, а також для посадових осіб підприємства, де працює експерт.</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2" w:name="Стаття_382__Одержання_проб_та_зразків_дл"/>
      <w:bookmarkEnd w:id="462"/>
      <w:r>
        <w:rPr>
          <w:rFonts w:eastAsia="Calibri" w:cs="Times New Roman" w:ascii="Times New Roman" w:hAnsi="Times New Roman"/>
          <w:b/>
          <w:bCs/>
          <w:color w:val="365F91"/>
          <w:sz w:val="20"/>
          <w:szCs w:val="20"/>
        </w:rPr>
        <w:t>Стаття 382. Одержання проб та зразків для проведення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в провадженні якої знаходиться справа про порушення митних правил, має право відбирати в осіб, які притягуються до відповідальності за порушення митних правил, зразки підпису, почерку, а також брати проби та зразки товарів, необхідні для проведення експертиз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потреби взяття проб та зразків може проводитися також в осіб, не зазначених у частині першій цієї статті, свідчення та участь яких у вивченні та оцінці обставин порушення митних правил можуть мати істотне значення для провадження і розгляду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в провадженні або на розгляді якої знаходиться справа про порушення митних правил, виносить постанову про взяття проб та зраз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взяття проб та зразків у разі потреби може залучатися експер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 взяття проб та зразків складається протокол.</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3" w:name="Стаття_383__Доручення_на_проведення_окре"/>
      <w:bookmarkEnd w:id="463"/>
      <w:r>
        <w:rPr>
          <w:rFonts w:eastAsia="Calibri" w:cs="Times New Roman" w:ascii="Times New Roman" w:hAnsi="Times New Roman"/>
          <w:b/>
          <w:bCs/>
          <w:color w:val="365F91"/>
          <w:sz w:val="20"/>
          <w:szCs w:val="20"/>
        </w:rPr>
        <w:t>Стаття 383. Доручення на проведення окремих процесуальних д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в провадженні якої перебуває справа про порушення митних правил, має право доручити проведення конкретних процесуальних дій посадовій особі іншого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ручення повинно бути виконано не більш як у п'ятиденний строк з дня його одерж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4" w:name="Стаття_384__Витрати_у_справі_про_порушен"/>
      <w:bookmarkEnd w:id="464"/>
      <w:r>
        <w:rPr>
          <w:rFonts w:eastAsia="Calibri" w:cs="Times New Roman" w:ascii="Times New Roman" w:hAnsi="Times New Roman"/>
          <w:b/>
          <w:bCs/>
          <w:color w:val="365F91"/>
          <w:sz w:val="20"/>
          <w:szCs w:val="20"/>
        </w:rPr>
        <w:t>Стаття 384. Витрати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трати у справі про порушення митних правил складаються з видатків на інвентаризацію, зберігання, перевезення (пересилання) товарів, зазначених у пункті 3 статті 322 цього Кодексу, а також з інших понесених митним органом витрат на провадження або розгляд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таких витрат належать також кошти, що виплачуються експерту за виконання його обов'язків та за роботу, виконану за дорученням митного органу, виплати добових, а також компенсації на проїзд до митного органу і назад та наймання приміщ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обітниками та службовцями, які викликаються до митного органу як свідки, експерти, перекладачі, зберігається середній місячний заробіток за місцем основної роботи. Особи, які не є робітниками та службовцями, отримують у зв'язку з таким викликом грошову компенсацію, яку виплачує митний орга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витрат та розмір сум, що підлягають виплаті, встановлюються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5" w:name="Стаття_385__Відшкодування_витрат_у_справ"/>
      <w:bookmarkEnd w:id="465"/>
      <w:r>
        <w:rPr>
          <w:rFonts w:eastAsia="Calibri" w:cs="Times New Roman" w:ascii="Times New Roman" w:hAnsi="Times New Roman"/>
          <w:b/>
          <w:bCs/>
          <w:color w:val="365F91"/>
          <w:sz w:val="20"/>
          <w:szCs w:val="20"/>
        </w:rPr>
        <w:t>Стаття 385. Відшкодування витрат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трати у справі про порушення митних правил відшкодовуються особою, щодо якої винесено постанову про накладення стягнення. Витрати на оплату послуг перекладача відшкодовуються за рахунок Державного бюджету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а особа митного органу, в провадженні якої знаходиться справа про порушення митних правил, а також посадова особа, яка здійснює розгляд цієї справи, зобов'язані зібрати та додати до справи документи про понесені на провадження справи витра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ми витрат, що підлягають відшкодуванню, зазначаються у постанові митного органу або суду по справі про порушення митних правил.</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6" w:name="Стаття_386__Органи__уповноважені_розгляд"/>
      <w:bookmarkEnd w:id="466"/>
      <w:r>
        <w:rPr>
          <w:rFonts w:eastAsia="Calibri" w:cs="Times New Roman" w:ascii="Times New Roman" w:hAnsi="Times New Roman"/>
          <w:b/>
          <w:bCs/>
          <w:color w:val="365F91"/>
          <w:sz w:val="20"/>
          <w:szCs w:val="20"/>
        </w:rPr>
        <w:t>Стаття 386. Органи, уповноважені розглядати справ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и про порушення митних правил, передбачені статтями 329-335, 337, 338, 342-344, 346, 347, 354, 355 цього Кодексу, розглядаються митними органам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и про порушення митних правил, передбачені статтями 336, 339-341, 345, 348-353 цього Кодексу, а також усі справи про порушення митних правил, вчинені особами віком від шістнадцяти до вісімнадцяти років, розглядаються місцевими судами (суддями) за місцем розташування митних органів, посадові особи яких здійснювали провадження у цих справах.</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7" w:name="Стаття_387__Повноваження_посадових_осіб_"/>
      <w:bookmarkEnd w:id="467"/>
      <w:r>
        <w:rPr>
          <w:rFonts w:eastAsia="Calibri" w:cs="Times New Roman" w:ascii="Times New Roman" w:hAnsi="Times New Roman"/>
          <w:b/>
          <w:bCs/>
          <w:color w:val="365F91"/>
          <w:sz w:val="20"/>
          <w:szCs w:val="20"/>
        </w:rPr>
        <w:t>Стаття 387. Повноваження посадових осіб митних органів щодо розгляду справ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 імені регіональних митниць та митниць справи про порушення митних правил розглядаються керівниками цих митних органів або їх заступниками, а від імені спеціально уповноваженого центрального органу виконавчої влади в галузі митної справи - посадовими особами підрозділу по організації боротьби з контрабандою та порушеннями митних правил, уповноваженими на це керівником спеціально уповноваженого центрального органу виконавчої влади в галузі митної справи або його заступник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8" w:name="Стаття_388__Місце_розгляду_справи_про_по"/>
      <w:bookmarkEnd w:id="468"/>
      <w:r>
        <w:rPr>
          <w:rFonts w:eastAsia="Calibri" w:cs="Times New Roman" w:ascii="Times New Roman" w:hAnsi="Times New Roman"/>
          <w:b/>
          <w:bCs/>
          <w:color w:val="365F91"/>
          <w:sz w:val="20"/>
          <w:szCs w:val="20"/>
        </w:rPr>
        <w:t>Стаття 388. Місце розгляду справ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а про порушення митних правил розглядається за місцезнаходженням митного органу, в зоні якого вчинено правопоруш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69" w:name="Стаття_389__Строк_розгляду_справи_про_по"/>
      <w:bookmarkEnd w:id="469"/>
      <w:r>
        <w:rPr>
          <w:rFonts w:eastAsia="Calibri" w:cs="Times New Roman" w:ascii="Times New Roman" w:hAnsi="Times New Roman"/>
          <w:b/>
          <w:bCs/>
          <w:color w:val="365F91"/>
          <w:sz w:val="20"/>
          <w:szCs w:val="20"/>
        </w:rPr>
        <w:t>Стаття 389. Строк розгляду справи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а про порушення митних правил розглядається у п'ятнадцятиденний строк з дня отримання посадовою особою митного органу або судом (суддею) матеріалів, необхідних для вирішення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0" w:name="Стаття_390__Присутність_під_час_розгляду"/>
      <w:bookmarkEnd w:id="470"/>
      <w:r>
        <w:rPr>
          <w:rFonts w:eastAsia="Calibri" w:cs="Times New Roman" w:ascii="Times New Roman" w:hAnsi="Times New Roman"/>
          <w:b/>
          <w:bCs/>
          <w:color w:val="365F91"/>
          <w:sz w:val="20"/>
          <w:szCs w:val="20"/>
        </w:rPr>
        <w:t>Стаття 390. Присутність під час розгляду справи особи, яка притягується до відповідальності за порушення митних правил, або її представн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а про порушення митних правил розглядається в присутності особи, яка притягується до відповідальності, або її представник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інформує особу, яка притягується до відповідальності за порушення митних правил, про час та місце розгляду справи в митному органі, як правило, відповідним письмовим повідомленням, якщо це не було зроблено під час вручення зазначеній особі копії протоколу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розгляду справи в суді про час та місце розгляду справи суд (суддя) повідомляє особу, яка притягується до відповідальності, а також відповідний митний орга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а про порушення митних правил може бути розглянута під час відсутності особи, яка притягується до відповідальності,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1" w:name="Стаття_391__Види_постанов_у_справі_про_п"/>
      <w:bookmarkEnd w:id="471"/>
      <w:r>
        <w:rPr>
          <w:rFonts w:eastAsia="Calibri" w:cs="Times New Roman" w:ascii="Times New Roman" w:hAnsi="Times New Roman"/>
          <w:b/>
          <w:bCs/>
          <w:color w:val="365F91"/>
          <w:sz w:val="20"/>
          <w:szCs w:val="20"/>
        </w:rPr>
        <w:t>Стаття 391. Види постанов у справі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справі про порушення митних правил митний орган або суд (суддя), що розглядає справу, виносить одну з таких постано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ро проведення додаткової перевір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ро накладення адміністративного стяг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 закриття провадження у справ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ро порушення кримінальної справи про контрабан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постанові про проведення додаткової перевірки зазначаються конкретні суб'єкти, завдання та строки перевірки. Ці дії не повинні порушувати права особи, шкодити господарській діяльності юридичної особ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2" w:name="Стаття_392__Особливості_розгляду_судом_с"/>
      <w:bookmarkEnd w:id="472"/>
      <w:r>
        <w:rPr>
          <w:rFonts w:eastAsia="Calibri" w:cs="Times New Roman" w:ascii="Times New Roman" w:hAnsi="Times New Roman"/>
          <w:b/>
          <w:bCs/>
          <w:color w:val="365F91"/>
          <w:sz w:val="20"/>
          <w:szCs w:val="20"/>
        </w:rPr>
        <w:t>Стаття 392. Особливості розгляду судом справ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рава про порушення митних правил розглядається суддею одноособов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справі про порушення митних правил суд (суддя) виносить одну з постанов, передбачених частиною першою статті 391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якщо за результатами перевірки законності та обгрунтованості постанови суду у справі про порушення митних правил ця постанова буде скасована, а справа закрита, або стягнення за порушення митних правил буде змінено, конфісковані товари, транспортні засоби, сума штрафу або її відповідна частина повертаються особі, яка притягалася до відповідальності, або її представникові. Якщо конфісковані товари, транспортні засоби неможливо повернути в натурі, повертається їхня вартість за вирахуванням сум належних податків і зборів за ставками, що діяли на день конфіскації. Повернення грошових коштів, зазначених у цій частині, здійснюється органами Державного казначейства України з Державного бюджету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73" w:name="Глава_61"/>
      <w:bookmarkEnd w:id="473"/>
      <w:r>
        <w:rPr>
          <w:rFonts w:eastAsia="Calibri" w:cs="Times New Roman" w:ascii="Times New Roman" w:hAnsi="Times New Roman"/>
          <w:b/>
          <w:bCs/>
          <w:color w:val="365F91"/>
          <w:sz w:val="20"/>
          <w:szCs w:val="20"/>
        </w:rPr>
        <w:t>Глава 61</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ОСКАРЖЕННЯ ПОСТАНОВ У СПРАВАХ ПРО ПОРУШЕННЯ МИТНИХ ПРАВИЛ. ВНЕСЕННЯ НА ПОСТАНОВИ ПОДАННЯ ПРОКУРОР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4" w:name="Стаття_393__Оскарження_постанов_у_справа"/>
      <w:bookmarkEnd w:id="474"/>
      <w:r>
        <w:rPr>
          <w:rFonts w:eastAsia="Calibri" w:cs="Times New Roman" w:ascii="Times New Roman" w:hAnsi="Times New Roman"/>
          <w:b/>
          <w:bCs/>
          <w:color w:val="365F91"/>
          <w:sz w:val="20"/>
          <w:szCs w:val="20"/>
        </w:rPr>
        <w:t>Стаття 393. Оскарження постанов у справах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у справі про порушення митних правил може бути оскаржена особою, стосовно якої вона винесена, або представником такої осо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карга на постанову митниці регіонального підпорядкування може бути подана до відповідної регіональної митниці або до місцевого суду за місцезнаходженням митниці, яка винесла постанов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регіональної митниці по скарзі на постанову підпорядкованої їй митниці може бути оскаржена до спеціально уповноваженого центрального органу виконавчої влади в галузі митної справи або до місцевого суду за місцезнаходженням цієї регіональної митниц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регіональної митниці, митниці центрального підпорядкування може бути оскаржена до спеціально уповноваженого центрального органу виконавчої влади в галузі митної справи або до місцевого суду за місцезнаходженням відповідної регіональної митниці, митниц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у випадках, зазначених у частинах другій, третій та четвертій цієї статті, постанова митного органу одночасно оскаржується до митного органу вищого рівня та до суду і суд приймає скаргу до розгляду, розгляд аналогічної скарги митним органом вищого рівня припиняєтьс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спеціально уповноваженого центрального органу виконавчої влади в галузі митної справи у справі про порушення митних правил, а також його постанова по скарзі на постанову іншого митного органу у такій справі можуть бути оскаржені до місцевого суду за місцезнаходженням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карга на постанову митного органу подається протягом десяти днів з дати вручення заінтересованій особі копії постанови у справі або повідомлення про прийняте рішення. У разі пропуску цього строку з поважних причин він за заявою заінтересованої особи може бути поновлений відповідно регіональною митницею, спеціально уповноваженим центральним органом виконавчої влади в галузі митної справи або судом.</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рядок оскарження постанови суду (судді) у справі про порушення митних правил та внесення подання прокурором на постанову визначається </w:t>
      </w:r>
      <w:hyperlink r:id="rId59">
        <w:r>
          <w:rPr>
            <w:rStyle w:val="InternetLink"/>
            <w:rFonts w:eastAsia="Calibri" w:cs="Times New Roman" w:ascii="Times New Roman" w:hAnsi="Times New Roman"/>
            <w:color w:val="365F91"/>
            <w:sz w:val="20"/>
            <w:szCs w:val="20"/>
          </w:rPr>
          <w:t>Кодексом України про адміністративні правопорушення</w:t>
        </w:r>
      </w:hyperlink>
      <w:r>
        <w:rPr>
          <w:rFonts w:eastAsia="Calibri" w:cs="Times New Roman" w:ascii="Times New Roman" w:hAnsi="Times New Roman"/>
          <w:color w:val="365F91"/>
          <w:sz w:val="20"/>
          <w:szCs w:val="20"/>
        </w:rPr>
        <w:t xml:space="preserve"> та іншими законам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5" w:name="Стаття_394__Перевірка_законності_та_обгр"/>
      <w:bookmarkEnd w:id="475"/>
      <w:r>
        <w:rPr>
          <w:rFonts w:eastAsia="Calibri" w:cs="Times New Roman" w:ascii="Times New Roman" w:hAnsi="Times New Roman"/>
          <w:b/>
          <w:bCs/>
          <w:color w:val="365F91"/>
          <w:sz w:val="20"/>
          <w:szCs w:val="20"/>
        </w:rPr>
        <w:t>Стаття 394. Перевірка законності та обгрунтованості постанови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ність та обгрунтованість постанови митного органу у справі про порушення митних правил можуть бути перевірені судом або митним органом вищого рівня у зв'язку з поданням скарги, поданням прокурор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 результатами перевірки суд або митний орган приймає одне з таких рішень:</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ро залишення постанови без змін, а скарги або подання без задово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ро скасування постанови і надіслання справи на новий розгляд;</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о скасування постанови та закриття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ро зміну заходу стягнення в межах передбаченої відповідальності за відповідне порушення митних правил, з тим, однак, щоб стягнення не було посилено.</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ішення, зазначені у частині другій цієї статті, приймаються митними органами шляхом винесення постано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пія рішення по скарзі або поданню прокурора на постанову у справі про порушення митних правил протягом трьох днів надсилається особі, стосовно якої її винесено. Про результати розгляду подання повідомляється прокуроров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скасування постанови митного органу по справі про порушення митних правил суми штрафів повертаються особам, які притягалися до відповідальності, або уповноваженим ними особам з Державного бюджету України органами Державного казначейства України за поданням митних орган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6" w:name="Стаття_395__Підстави_для_скасування_або_"/>
      <w:bookmarkEnd w:id="476"/>
      <w:r>
        <w:rPr>
          <w:rFonts w:eastAsia="Calibri" w:cs="Times New Roman" w:ascii="Times New Roman" w:hAnsi="Times New Roman"/>
          <w:b/>
          <w:bCs/>
          <w:color w:val="365F91"/>
          <w:sz w:val="20"/>
          <w:szCs w:val="20"/>
        </w:rPr>
        <w:t>Стаття 395. Підстави для скасування або зміни постанови про накладення стягнення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ставами для скасування постанови про накладення стягнення або про припинення провадження у справі про порушення митних правил 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ідсутність у діях особи, яка притягується до відповідальності, ознак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необ'єктивність або неповнота провадження у справі або необ'єктивність її розгля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невідповідність викладених у постанові висновків фактичним обставинам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инесення постанови неправомочною особою, безпідставне недопущення до участі в розгляді справи особи, притягнутої до відповідальності, або її представника, а також інше обмеження прав учасників провадження у справі про порушення митних правил та її розгляду, якщо таке обмеження зашкодило всебічному розгляду справи та вплинуло або могло вплинути на винесення обгрунтованої постанови за результатами її розгляд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неправильна або неповна кваліфікація вчиненого правопоруш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накладення стягнення, не передбаченого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ставами для скасування чи зміни постанови про накладення стягнення або про припинення провадження у справі про порушення митних правил можуть бути визнані й інші визначені законами обстави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7" w:name="Стаття_396__Строки_розгляду_митним_орган"/>
      <w:bookmarkEnd w:id="477"/>
      <w:r>
        <w:rPr>
          <w:rFonts w:eastAsia="Calibri" w:cs="Times New Roman" w:ascii="Times New Roman" w:hAnsi="Times New Roman"/>
          <w:b/>
          <w:bCs/>
          <w:color w:val="365F91"/>
          <w:sz w:val="20"/>
          <w:szCs w:val="20"/>
        </w:rPr>
        <w:t>Стаття 396. Строки розгляду митним органом вищого рівня скарги або подання прокурора на постанову митного орга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карга і подання прокурора у справі про порушення митних правил розглядаються правомочними посадовими особами у десятиденний строк з дня їх надходження, якщо інше не встановлено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78" w:name="Стаття_397__Наслідки_подання_скарги_або_"/>
      <w:bookmarkEnd w:id="478"/>
      <w:r>
        <w:rPr>
          <w:rFonts w:eastAsia="Calibri" w:cs="Times New Roman" w:ascii="Times New Roman" w:hAnsi="Times New Roman"/>
          <w:b/>
          <w:bCs/>
          <w:color w:val="365F91"/>
          <w:sz w:val="20"/>
          <w:szCs w:val="20"/>
        </w:rPr>
        <w:t>Стаття 397. Наслідки подання скарги або внесення под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дання скарги або внесення подання зупиняє виконання постанови митного органу по справі про порушення митних правил до закінчення розгляду скарги (подання).</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79" w:name="Глава_62"/>
      <w:bookmarkEnd w:id="479"/>
      <w:r>
        <w:rPr>
          <w:rFonts w:eastAsia="Calibri" w:cs="Times New Roman" w:ascii="Times New Roman" w:hAnsi="Times New Roman"/>
          <w:b/>
          <w:bCs/>
          <w:color w:val="365F91"/>
          <w:sz w:val="20"/>
          <w:szCs w:val="20"/>
        </w:rPr>
        <w:t>Глава 62</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ВИКОНАННЯ ПОСТАНОВ МИТНИХ ОРГАНІВ ПРО НАКЛАДЕННЯ СТЯГНЕННЯ ЗА ПОРУШЕННЯ МИТНИХ ПРАВИЛ</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0" w:name="Стаття_398__Обов_язковість_постанов_митн"/>
      <w:bookmarkEnd w:id="480"/>
      <w:r>
        <w:rPr>
          <w:rFonts w:eastAsia="Calibri" w:cs="Times New Roman" w:ascii="Times New Roman" w:hAnsi="Times New Roman"/>
          <w:b/>
          <w:bCs/>
          <w:color w:val="365F91"/>
          <w:sz w:val="20"/>
          <w:szCs w:val="20"/>
        </w:rPr>
        <w:t>Стаття 398. Обов'язковість постанов митних органів про накладення стягнення по справах про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и митних органів про накладення стягнення по справі про порушення митних правил є обов'язковими для викон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1" w:name="Стаття_399__Загальні_положення_щодо_поря"/>
      <w:bookmarkEnd w:id="481"/>
      <w:r>
        <w:rPr>
          <w:rFonts w:eastAsia="Calibri" w:cs="Times New Roman" w:ascii="Times New Roman" w:hAnsi="Times New Roman"/>
          <w:b/>
          <w:bCs/>
          <w:color w:val="365F91"/>
          <w:sz w:val="20"/>
          <w:szCs w:val="20"/>
        </w:rPr>
        <w:t>Стаття 399. Загальні положення щодо порядку виконання постанови митного органу про накладення стягнення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митного органу про накладення стягнення за порушення митних правил підлягає виконанню після закінчення строку оскарження, встановленого статтею 393 цього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орган, який виніс постанову про накладення стягнення за порушення митних правил, виконує її самостійно у передбачених цим Кодексом випадках, а в інших випадках - через державного виконавц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инесення митним органом кількох постанов про накладення стягнень за порушення митних правил щодо однієї особи кожна постанова виконується окремо.</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2" w:name="Стаття_400__Давність_виконання_постанови"/>
      <w:bookmarkEnd w:id="482"/>
      <w:r>
        <w:rPr>
          <w:rFonts w:eastAsia="Calibri" w:cs="Times New Roman" w:ascii="Times New Roman" w:hAnsi="Times New Roman"/>
          <w:b/>
          <w:bCs/>
          <w:color w:val="365F91"/>
          <w:sz w:val="20"/>
          <w:szCs w:val="20"/>
        </w:rPr>
        <w:t>Стаття 400. Давність виконання постанови митного органу про накладення стягнення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підлягає виконанню постанова митного органу про накладення стягнення за порушення митних правил, якщо її не було звернуто до виконання протягом трьох місяців з дня винес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3" w:name="Стаття_401__Контроль_за_виконанням_поста"/>
      <w:bookmarkEnd w:id="483"/>
      <w:r>
        <w:rPr>
          <w:rFonts w:eastAsia="Calibri" w:cs="Times New Roman" w:ascii="Times New Roman" w:hAnsi="Times New Roman"/>
          <w:b/>
          <w:bCs/>
          <w:color w:val="365F91"/>
          <w:sz w:val="20"/>
          <w:szCs w:val="20"/>
        </w:rPr>
        <w:t>Стаття 401. Контроль за виконанням постанови митного органу про накладення стягнення за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онтроль за правильним і своєчасним виконанням постанови митного органу про накладення стягнення за порушення митних правил здійснюється митним органом, який виніс постанов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4" w:name="Стаття_402__Порядок_виконання_постанови_"/>
      <w:bookmarkEnd w:id="484"/>
      <w:r>
        <w:rPr>
          <w:rFonts w:eastAsia="Calibri" w:cs="Times New Roman" w:ascii="Times New Roman" w:hAnsi="Times New Roman"/>
          <w:b/>
          <w:bCs/>
          <w:color w:val="365F91"/>
          <w:sz w:val="20"/>
          <w:szCs w:val="20"/>
        </w:rPr>
        <w:t>Стаття 402. Порядок виконання постанови митного органу про винесення поперед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митного органу про накладення стягнення за порушення митних правил у вигляді попередження виконується митним органом, який виніс постанову, шляхом оголошення постанови порушнику з врученням копії такої постано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Якщо постанова митного органу про накладення стягнення у вигляді попередження виноситься за відсутності порушника, копія постанови видається або висилається йому протягом трьох днів з дня винесення постано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5" w:name="Стаття_403__Порядок_виконання_постанови_"/>
      <w:bookmarkEnd w:id="485"/>
      <w:r>
        <w:rPr>
          <w:rFonts w:eastAsia="Calibri" w:cs="Times New Roman" w:ascii="Times New Roman" w:hAnsi="Times New Roman"/>
          <w:b/>
          <w:bCs/>
          <w:color w:val="365F91"/>
          <w:sz w:val="20"/>
          <w:szCs w:val="20"/>
        </w:rPr>
        <w:t>Стаття 403. Порядок виконання постанови митного органу про накладення штраф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Штраф повинен бути сплачений особою, яка вчинила порушення митних правил, не пізніше п'ятнадцяти днів з дня вручення або надіслання їй копії постанови митного органу про накладення штрафу, а в разі оскарження постанови або внесення на неї подання прокурором - не пізніше п'ятнадцяти днів з дня залишення скарги без задоволення або відхилення под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ума штрафу вноситься особою, яка вчинила порушення митних правил, до Державного бюджету України у порядку, встановленому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6" w:name="Стаття_404__Примусове_виконання_постанов"/>
      <w:bookmarkEnd w:id="486"/>
      <w:r>
        <w:rPr>
          <w:rFonts w:eastAsia="Calibri" w:cs="Times New Roman" w:ascii="Times New Roman" w:hAnsi="Times New Roman"/>
          <w:b/>
          <w:bCs/>
          <w:color w:val="365F91"/>
          <w:sz w:val="20"/>
          <w:szCs w:val="20"/>
        </w:rPr>
        <w:t>Стаття 404. Примусове виконання постанови митного органу України або суду щодо накладання штраф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коли штраф не буде сплачено у строки, встановлені статтею 403 цього Кодексу, постанова митного органу та суду (судді) надсилається для примусового виконання районному, міському (міста обласного значення), районному у місті відділу державної виконавчої служ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митного органу або суду (судді), по якій стягнення штрафу проведено повністю, з відміткою про виконання повертається до митного органу або до суду, що виніс постанов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Штраф вноситься до державного бюджет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а, яка вчинила порушення митних правил, повинна, незважаючи на стягнення штрафу, сплатити податки і збори, встановлені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7" w:name="Стаття_405__Виконання_постанови_суду__су"/>
      <w:bookmarkEnd w:id="487"/>
      <w:r>
        <w:rPr>
          <w:rFonts w:eastAsia="Calibri" w:cs="Times New Roman" w:ascii="Times New Roman" w:hAnsi="Times New Roman"/>
          <w:b/>
          <w:bCs/>
          <w:color w:val="365F91"/>
          <w:sz w:val="20"/>
          <w:szCs w:val="20"/>
        </w:rPr>
        <w:t>Стаття 405. Виконання постанови суду (судді) про конфіскаці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суду (судді) про накладення адміністративного стягнення за порушення митних правил у частині конфіскації виконується державним виконавцем у порядку, встановленому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овари, транспортні засоби, вилучені митним органом, щодо яких винесена постанова суду (судді) про конфіскацію, передаються державному виконавцев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коли неможливо конфіскувати товари, що є безпосередніми предметами порушення митних правил, або товари із спеціально виготовленими сховищами (тайниками), що використовувалися для приховування безпосередніх предметів порушення митних правил від митного контролю, транспортні засоби, що використовувалися для переміщення безпосередніх предметів порушення митних правил через митний кордон України, з осіб, які вчинили порушення митних правил, стягується вартість зазначених товарів, транспортних засобів у порядку, встановленому законодавств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трати митного органу, пов'язані із зберіганням товарів, транспортних засобів, щодо яких прийнято постанову про конфіскацію, повинні бути відшкодовані особою, яка вчинила порушення митних правил, у порядку, встановленому законом.</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88" w:name="Стаття_406__Виконання_постанови_митного_"/>
      <w:bookmarkEnd w:id="488"/>
      <w:r>
        <w:rPr>
          <w:rFonts w:eastAsia="Calibri" w:cs="Times New Roman" w:ascii="Times New Roman" w:hAnsi="Times New Roman"/>
          <w:b/>
          <w:bCs/>
          <w:color w:val="365F91"/>
          <w:sz w:val="20"/>
          <w:szCs w:val="20"/>
        </w:rPr>
        <w:t>Стаття 406. Виконання постанови митного органу про накладення стягнення за порушення митних правил на осіб, які проживають або перебувають за межам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танова митного органу про накладення стягнення за порушення митних правил на осіб, які проживають або перебувають за межами України, виконується за рахунок майна цих осіб, що знаходиться на території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відсутності в Україні майна, що належить зазначеним у частині першій цієї статті особам, порядок виконання постанови митного органу про накладення на них стягнень визначається законодавством України та міжнародними договорами з державами, на території яких проживають або перебувають особи, притягнуті до відповідальності за порушення митних правил.</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89" w:name="Розділ_XX"/>
      <w:bookmarkEnd w:id="489"/>
      <w:r>
        <w:rPr>
          <w:rFonts w:eastAsia="Calibri" w:cs="Times New Roman" w:ascii="Times New Roman" w:hAnsi="Times New Roman"/>
          <w:b/>
          <w:bCs/>
          <w:color w:val="365F91"/>
          <w:sz w:val="20"/>
          <w:szCs w:val="20"/>
        </w:rPr>
        <w:t>Розділ XX</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АЦІВНИКИ МИТНИХ ОРГАНІВ, СПЕЦІАЛІЗОВАНИХ МИТНИХ УСТАНОВ ТА ОРГАНІЗАЦІЙ</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490" w:name="Глава_63"/>
      <w:bookmarkEnd w:id="490"/>
      <w:r>
        <w:rPr>
          <w:rFonts w:eastAsia="Calibri" w:cs="Times New Roman" w:ascii="Times New Roman" w:hAnsi="Times New Roman"/>
          <w:b/>
          <w:bCs/>
          <w:color w:val="365F91"/>
          <w:sz w:val="20"/>
          <w:szCs w:val="20"/>
        </w:rPr>
        <w:t>Глава 63</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ОСАДОВІ ОСОБИ МИТНОЇ СЛУЖБ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1" w:name="Стаття_407__Посадові_особи_митної_служби"/>
      <w:bookmarkEnd w:id="491"/>
      <w:r>
        <w:rPr>
          <w:rFonts w:eastAsia="Calibri" w:cs="Times New Roman" w:ascii="Times New Roman" w:hAnsi="Times New Roman"/>
          <w:b/>
          <w:bCs/>
          <w:color w:val="365F91"/>
          <w:sz w:val="20"/>
          <w:szCs w:val="20"/>
        </w:rPr>
        <w:t>Стаття 407. Посадові особи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ими особами митної служби України є працівники митних органів, спеціалізованих митних установ та організацій, на яких цим Кодексом та іншими законами України покладено здійснення митної справи, організаційно-розпорядчих та консультативно-дорадчих функцій і яким присвоєно спеціальні зв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2" w:name="Стаття_408__Правовий_статус_посадових_ос"/>
      <w:bookmarkEnd w:id="492"/>
      <w:r>
        <w:rPr>
          <w:rFonts w:eastAsia="Calibri" w:cs="Times New Roman" w:ascii="Times New Roman" w:hAnsi="Times New Roman"/>
          <w:b/>
          <w:bCs/>
          <w:color w:val="365F91"/>
          <w:sz w:val="20"/>
          <w:szCs w:val="20"/>
        </w:rPr>
        <w:t>Стаття 408. Правовий статус посадових осіб митної служби Украї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равовий статус посадових осіб митної служби України, їх права та обов'язки визначаються </w:t>
      </w:r>
      <w:hyperlink r:id="rId60">
        <w:r>
          <w:rPr>
            <w:rStyle w:val="InternetLink"/>
            <w:rFonts w:eastAsia="Calibri" w:cs="Times New Roman" w:ascii="Times New Roman" w:hAnsi="Times New Roman"/>
            <w:color w:val="365F91"/>
            <w:sz w:val="20"/>
            <w:szCs w:val="20"/>
          </w:rPr>
          <w:t>Конституцією України</w:t>
        </w:r>
      </w:hyperlink>
      <w:r>
        <w:rPr>
          <w:rFonts w:eastAsia="Calibri" w:cs="Times New Roman" w:ascii="Times New Roman" w:hAnsi="Times New Roman"/>
          <w:color w:val="365F91"/>
          <w:sz w:val="20"/>
          <w:szCs w:val="20"/>
        </w:rPr>
        <w:t xml:space="preserve">, цим Кодексом, а в частині, що не регулюється ним, - Законом України </w:t>
      </w:r>
      <w:hyperlink r:id="rId61">
        <w:r>
          <w:rPr>
            <w:rStyle w:val="InternetLink"/>
            <w:rFonts w:eastAsia="Calibri" w:cs="Times New Roman" w:ascii="Times New Roman" w:hAnsi="Times New Roman"/>
            <w:color w:val="365F91"/>
            <w:sz w:val="20"/>
            <w:szCs w:val="20"/>
          </w:rPr>
          <w:t>"Про державну службу"</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3" w:name="Стаття_409__Обов_язковість_законних_розп"/>
      <w:bookmarkEnd w:id="493"/>
      <w:r>
        <w:rPr>
          <w:rFonts w:eastAsia="Calibri" w:cs="Times New Roman" w:ascii="Times New Roman" w:hAnsi="Times New Roman"/>
          <w:b/>
          <w:bCs/>
          <w:color w:val="365F91"/>
          <w:sz w:val="20"/>
          <w:szCs w:val="20"/>
        </w:rPr>
        <w:t>Стаття 409. Обов'язковість законних розпоряджень та вимог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конні розпорядження та вимоги посадових осіб митної служби України є обов'язковими для викона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4" w:name="Стаття_410__Проходження_служби_і_спеціал"/>
      <w:bookmarkEnd w:id="494"/>
      <w:r>
        <w:rPr>
          <w:rFonts w:eastAsia="Calibri" w:cs="Times New Roman" w:ascii="Times New Roman" w:hAnsi="Times New Roman"/>
          <w:b/>
          <w:bCs/>
          <w:color w:val="365F91"/>
          <w:sz w:val="20"/>
          <w:szCs w:val="20"/>
        </w:rPr>
        <w:t>Стаття 410. Проходження служби і спеціальні звання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і умови прийняття на службу до митних органів, спеціалізованих митних установ та організацій, порядок та умови проходження служби, просування посадових осіб по службі, оплати та стимулювання праці в митних органах, спеціалізованих митних установах та організаціях визначаються законодавством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митній службі України діє Дисциплінарний статут, який затверджується закон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проходять атестацію. Порядок проведення атестації визнача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і звання присвоюються посадовим особам митної служби України відповідно до займаних посад і стажу робо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ійсний державний радник митної служ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ий радник митної служби 1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ий радник митної служби 2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ний радник митної служби 3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адник митної служби 1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адник митної служби 2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радник митної служби 3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спектор митної служби 1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спектор митної служби 2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спектор митної служби 3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спектор митної служби 4 ранг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інспектор митної служ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олодший інспектор митної служб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урсант.</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е звання дійсного державного радника митної служби присвоюється Президентом України за поданням Кабінету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і звання державного радника митної служби 1, 2, 3 рангів присвоюються Президентом України за поданням керівника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і звання радника митної служби 1, 2, 3 рангів, інспекторів митної служби 1, 2, 3, 4 рангів, інспекторів митної служби та молодших інспекторів митної служби присвоюються керівником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е звання курсанта присвоюється керівниками відповідних закладів освіти, що віднесені до сфери управління спеціально уповноваженого центрального органу виконавчої влади в галузі митної справ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присвоєння спеціальних звань визначається Положенням про спеціальні звання посадових осіб митної служби України, що затверджу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мають єдиний формений одяг з відповідними знаками розрізнення. Зразки форменого одягу, норми забезпечення ним та строки його експлуатації затверджуються Кабінетом Міністрів України, а правила носіння - спеціально уповноваженим центральним органом виконавчої влади в галузі митної справи. Формений одяг видається безплатно.</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5" w:name="Стаття_411__Робочий_час_посадових_осіб_м"/>
      <w:bookmarkEnd w:id="495"/>
      <w:r>
        <w:rPr>
          <w:rFonts w:eastAsia="Calibri" w:cs="Times New Roman" w:ascii="Times New Roman" w:hAnsi="Times New Roman"/>
          <w:b/>
          <w:bCs/>
          <w:color w:val="365F91"/>
          <w:sz w:val="20"/>
          <w:szCs w:val="20"/>
        </w:rPr>
        <w:t>Стаття 411. Робочий час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Тривалість робочого часу посадових осіб митної служби України встановлюється відповідно до законодавства України про прац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виконання невідкладних заходів з митного контролю, митного оформлення, боротьби з контрабандою і порушеннями митних правил та інших службових завдань посадові особи митних органів України за розпорядженням керівника митного органу або його заступника можуть залучатися до роботи в надурочний, а також у нічний час, у святкові і неробочі дні. Оплата праці посадових осіб митних органів України у надурочний, нічний час, а також у святкові і неробочі дні провадиться відповідно до чинного законодавства.</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6" w:name="Стаття_412__Прийняття_на_службу_до_митни"/>
      <w:bookmarkEnd w:id="496"/>
      <w:r>
        <w:rPr>
          <w:rFonts w:eastAsia="Calibri" w:cs="Times New Roman" w:ascii="Times New Roman" w:hAnsi="Times New Roman"/>
          <w:b/>
          <w:bCs/>
          <w:color w:val="365F91"/>
          <w:sz w:val="20"/>
          <w:szCs w:val="20"/>
        </w:rPr>
        <w:t>Стаття 412. Прийняття на службу до митних органів, спеціалізованих митних установ та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службу до митних органів, спеціалізованих митних установ та організацій приймаються громадяни України, які досягли 18-річного віку і здатні за своїми діловими і моральними якостями, освітнім рівнем і станом здоров'я виконувати завдання, покладені на митну службу України. З прийняттям на службу може бути встановлено випробування строком до шести місяц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 можуть бути прийняті на службу до митних органів, спеціалізованих митних установ та організацій особи, які мають судимість за вчинення умисного злочин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визнані за вироком суду, що набрав законної сили, винними у вчиненні злочину, звільняються із служби в митних органах, спеціалізованих митних установах та організаціях.</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садові особи митних органів зобов'язані діяти лише на підставі, в межах повноважень та у спосіб, що передбачені </w:t>
      </w:r>
      <w:hyperlink r:id="rId62">
        <w:r>
          <w:rPr>
            <w:rStyle w:val="InternetLink"/>
            <w:rFonts w:eastAsia="Calibri" w:cs="Times New Roman" w:ascii="Times New Roman" w:hAnsi="Times New Roman"/>
            <w:color w:val="365F91"/>
            <w:sz w:val="20"/>
            <w:szCs w:val="20"/>
          </w:rPr>
          <w:t>Конституцією України</w:t>
        </w:r>
      </w:hyperlink>
      <w:r>
        <w:rPr>
          <w:rFonts w:eastAsia="Calibri" w:cs="Times New Roman" w:ascii="Times New Roman" w:hAnsi="Times New Roman"/>
          <w:color w:val="365F91"/>
          <w:sz w:val="20"/>
          <w:szCs w:val="20"/>
        </w:rPr>
        <w:t>, цим Кодексом та законам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7" w:name="Стаття_413__Присяга_та_урочисте_зобов_яз"/>
      <w:bookmarkEnd w:id="497"/>
      <w:r>
        <w:rPr>
          <w:rFonts w:eastAsia="Calibri" w:cs="Times New Roman" w:ascii="Times New Roman" w:hAnsi="Times New Roman"/>
          <w:b/>
          <w:bCs/>
          <w:color w:val="365F91"/>
          <w:sz w:val="20"/>
          <w:szCs w:val="20"/>
        </w:rPr>
        <w:t>Стаття 413. Присяга та урочисте зобов'язання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Особи, які вперше зараховуються на посади державної служби у митних органах, спеціалізованих митних установах та організаціях, приймають Присягу державного службовц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ацівники, яким вперше присвоюється спеціальне звання митної служби України, приймають урочисте зобов'язання такого змісту:</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Вступаючи на митну службу, урочисто зобов'язуюсь бути відданим Українському народу, справі української державності, неухильно додержуватися вимог </w:t>
      </w:r>
      <w:hyperlink r:id="rId63">
        <w:r>
          <w:rPr>
            <w:rStyle w:val="InternetLink"/>
            <w:rFonts w:eastAsia="Calibri" w:cs="Times New Roman" w:ascii="Times New Roman" w:hAnsi="Times New Roman"/>
            <w:color w:val="365F91"/>
            <w:sz w:val="20"/>
            <w:szCs w:val="20"/>
          </w:rPr>
          <w:t>Конституції України</w:t>
        </w:r>
      </w:hyperlink>
      <w:r>
        <w:rPr>
          <w:rFonts w:eastAsia="Calibri" w:cs="Times New Roman" w:ascii="Times New Roman" w:hAnsi="Times New Roman"/>
          <w:color w:val="365F91"/>
          <w:sz w:val="20"/>
          <w:szCs w:val="20"/>
        </w:rPr>
        <w:t>, Митного кодексу України та законодавства України. Зобов'язуюсь активно захищати інтереси Української держави, її економічний суверенітет і безпеку, суворо додержуватися дисципліни, сумлінно, на високому професійному рівні виконувати свої службові обов'язки, зберігати державну таємницю, охороняти права, свободи і законні інтереси громадян".</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оцедура прийняття урочистого зобов'язання визначається спеціально уповноваженим центральним органом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8" w:name="Стаття_414__Неприпустимість_участі_посад"/>
      <w:bookmarkEnd w:id="498"/>
      <w:r>
        <w:rPr>
          <w:rFonts w:eastAsia="Calibri" w:cs="Times New Roman" w:ascii="Times New Roman" w:hAnsi="Times New Roman"/>
          <w:b/>
          <w:bCs/>
          <w:color w:val="365F91"/>
          <w:sz w:val="20"/>
          <w:szCs w:val="20"/>
        </w:rPr>
        <w:t>Стаття 414. Неприпустимість участі посадових осіб митної служби України у політичних партія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не можуть бути членами політичних парт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не мають права організовувати страйки і брати участь у них, вчиняти інші дії, що перешкоджають нормальному функціонуванню митних органів, спеціалізованих митних установ та організ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499" w:name="Стаття_415__Обмеження_в_роботі_за_сумісн"/>
      <w:bookmarkEnd w:id="499"/>
      <w:r>
        <w:rPr>
          <w:rFonts w:eastAsia="Calibri" w:cs="Times New Roman" w:ascii="Times New Roman" w:hAnsi="Times New Roman"/>
          <w:b/>
          <w:bCs/>
          <w:color w:val="365F91"/>
          <w:sz w:val="20"/>
          <w:szCs w:val="20"/>
        </w:rPr>
        <w:t>Стаття 415. Обмеження в роботі за сумісництвом та занятті підприємницькою діяльніст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не мають права:</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займатися будь-якою підприємницькою діяльністю безпосередньо чи через посередників або підставних осіб, а також виконувати роботу на умовах сумісництва (крім наукової, викладацької, творчої діяльності та медичної практи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ходити самостійно, через представника або підставних осіб до складу правління чи інших виконавчих органів підприємств, фінансових установ, господарських товариств тощо, організацій, спілок, об'єднань, кооперативів, що займаються підприємницькою діяльніст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бути повіреним третіх осіб у митних справах;</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використовувати своє службове становище для будь-якого не передбаченого законодавством України сприяння юридичним і фізичним особам у здійсненні ними зовнішньоекономічної та іншої підприємницької діяльності.</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0" w:name="Стаття_416__Обмеження_в_роботі__яка_пов_"/>
      <w:bookmarkEnd w:id="500"/>
      <w:r>
        <w:rPr>
          <w:rFonts w:eastAsia="Calibri" w:cs="Times New Roman" w:ascii="Times New Roman" w:hAnsi="Times New Roman"/>
          <w:b/>
          <w:bCs/>
          <w:color w:val="365F91"/>
          <w:sz w:val="20"/>
          <w:szCs w:val="20"/>
        </w:rPr>
        <w:t>Стаття 416. Обмеження в роботі, яка пов'язана із здійсненням контролю за роботою близьких родич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их органів не можуть обіймати посади, перебування на яких передбачає прийняття рішень з питань діяльності підприємств - митних брокерів, митних перевізників, власників митних ліцензійних складів та складів тимчасового зберігання, а також службові зносини з такими підприємствами, якщо у штаті цих підприємств перебувають близькі родичі зазначених посадових осіб.</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01" w:name="Глава_64"/>
      <w:bookmarkEnd w:id="501"/>
      <w:r>
        <w:rPr>
          <w:rFonts w:eastAsia="Calibri" w:cs="Times New Roman" w:ascii="Times New Roman" w:hAnsi="Times New Roman"/>
          <w:b/>
          <w:bCs/>
          <w:color w:val="365F91"/>
          <w:sz w:val="20"/>
          <w:szCs w:val="20"/>
        </w:rPr>
        <w:t>Глава 64</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ІДГОТОВКА, ПЕРЕПІДГОТОВКА ТА ПІДВИЩЕННЯ КВАЛІФІКАЦІЇ ПРАЦІВНИКІВ МИТНОЇ СЛУЖБ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2" w:name="Стаття_417__Система_підготовки__перепідг"/>
      <w:bookmarkEnd w:id="502"/>
      <w:r>
        <w:rPr>
          <w:rFonts w:eastAsia="Calibri" w:cs="Times New Roman" w:ascii="Times New Roman" w:hAnsi="Times New Roman"/>
          <w:b/>
          <w:bCs/>
          <w:color w:val="365F91"/>
          <w:sz w:val="20"/>
          <w:szCs w:val="20"/>
        </w:rPr>
        <w:t>Стаття 417. Система підготовки, перепідготовки та підвищення кваліфікації працівників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истема підготовки, перепідготовки та підвищення кваліфікації працівників митної служби України забезпечує:</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ідготовку наукових та науково-педагогічних кадр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підготовку фахівців митної справи з вищою освіт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ерепідготовку працівників митних органів, спеціалізованих митних установ та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ідвищення кваліфікації працівників митних органів, спеціалізованих митних установ та організацій;</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стажування молодих спеціалістів, новоприйнятих працівників, кадрового резерв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самостійне навчання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здійснює підготовку, перепідготовку та підвищення кваліфікації працівників митної служби України за окремими напрямами діяльності також у вищих закладах освіти за державним замовленням. Обсяги підготовки, перепідготовки та підвищення кваліфікації визначаються спеціально уповноваженим центральним органом виконавчої влади в галузі митної справи виходячи з потреб митних органів, спеціалізованих митних установ та організацій, вимог до освітньо-кваліфікаційного рівня працівників і встановлюються відповідно до закону.</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3" w:name="Стаття_418__Митний_заклад_освіти___"/>
      <w:bookmarkEnd w:id="503"/>
      <w:r>
        <w:rPr>
          <w:rFonts w:eastAsia="Calibri" w:cs="Times New Roman" w:ascii="Times New Roman" w:hAnsi="Times New Roman"/>
          <w:b/>
          <w:bCs/>
          <w:color w:val="365F91"/>
          <w:sz w:val="20"/>
          <w:szCs w:val="20"/>
        </w:rPr>
        <w:t>Стаття 418. Митний заклад осві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Митний заклад освіти є спеціалізованою митною установою, що відноситься до сфери управління спеціально уповноваженого центрального органу виконавчої влади в галузі митної справи і здійснює підготовку, перепідготовку та підвищення кваліфікації працівників митної служби України відповідно до цього Кодексу та інших закон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4" w:name="Стаття_419__Науково_педагогічні_працівни"/>
      <w:bookmarkEnd w:id="504"/>
      <w:r>
        <w:rPr>
          <w:rFonts w:eastAsia="Calibri" w:cs="Times New Roman" w:ascii="Times New Roman" w:hAnsi="Times New Roman"/>
          <w:b/>
          <w:bCs/>
          <w:color w:val="365F91"/>
          <w:sz w:val="20"/>
          <w:szCs w:val="20"/>
        </w:rPr>
        <w:t>Стаття 419. Науково-педагогічні працівники, керівники та спеціалісти митних закладів освіт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уково-педагогічні працівники, керівники та спеціалісти митних закладів освіти приймаються на роботу на умовах та в порядку, що встановлюються цим Кодексом та іншими законами України. Прийняття на роботу науково-педагогічних працівників має здійснюватися на основі конкурсного відбор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 науково-педагогічних працівників, керівників та спеціалістів митних закладів освіти поширюються обов'язки, права та пільги, встановлені для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ауково-педагогічні працівники підлягають атестації у порядку, встановленому спеціально уповноваженим центральним органом виконавчої влади в галузі митної справи за погодженням із спеціально уповноваженим центральним органом виконавчої влади в галузі освіти та наук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о викладацької роботи в митних закладах освіти можуть залучатися фахівці митних органів, спеціалізованих митних установ та організ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5" w:name="Стаття_420__Курсанти__студенти__і_слухач"/>
      <w:bookmarkEnd w:id="505"/>
      <w:r>
        <w:rPr>
          <w:rFonts w:eastAsia="Calibri" w:cs="Times New Roman" w:ascii="Times New Roman" w:hAnsi="Times New Roman"/>
          <w:b/>
          <w:bCs/>
          <w:color w:val="365F91"/>
          <w:sz w:val="20"/>
          <w:szCs w:val="20"/>
        </w:rPr>
        <w:t>Стаття 420. Курсанти (студенти) і слухачі митних закладів освіти та інших вищих закладів освіти, в яких здійснюється підготовка фахівців для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урсантами (студентами), слухачами митних закладів освіти та інших вищих закладів освіти, в яких здійснюється підготовка фахівців для митної служби України, можуть бути громадяни України, зараховані на навчання відповідно до вимог законодавства, та громадяни інших країн, зараховані на навчання на підставі міжнародних договорів України, укладених в установленому законом порядк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Курсантам (студентам), слухачам, аспірантам вищих закладів освіти, які проходять підготовку, перепідготовку та підвищують кваліфікацію для подальшої роботи в митній службі України, може надаватися додаткове соціально-матеріальне забезпечення за рахунок коштів спеціально уповноваженого центрального органу виконавчої влади в галузі митної справи. Курсантам (студентам) денної форми навчання відповідно до закону надається відстрочка у призові до Збройних Сил України на весь період навча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ипускники митних закладів освіти та інших вищих закладів освіти, в яких здійснюється підготовка фахівців для митної служби України, працевлаштовуються у порядку, встановленому законодавством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6" w:name="Стаття_421__Фінансування_підготовки__пер"/>
      <w:bookmarkEnd w:id="506"/>
      <w:r>
        <w:rPr>
          <w:rFonts w:eastAsia="Calibri" w:cs="Times New Roman" w:ascii="Times New Roman" w:hAnsi="Times New Roman"/>
          <w:b/>
          <w:bCs/>
          <w:color w:val="365F91"/>
          <w:sz w:val="20"/>
          <w:szCs w:val="20"/>
        </w:rPr>
        <w:t>Стаття 421. Фінансування підготовки, перепідготовки та підвищення кваліфікації працівників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Фінансування підготовки, перепідготовки та підвищення кваліфікації працівників митної служби України здійснюється за рахунок коштів Державного бюджету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07" w:name="Глава_65"/>
      <w:bookmarkEnd w:id="507"/>
      <w:r>
        <w:rPr>
          <w:rFonts w:eastAsia="Calibri" w:cs="Times New Roman" w:ascii="Times New Roman" w:hAnsi="Times New Roman"/>
          <w:b/>
          <w:bCs/>
          <w:color w:val="365F91"/>
          <w:sz w:val="20"/>
          <w:szCs w:val="20"/>
        </w:rPr>
        <w:t>Глава 65</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АВОВИЙ ЗАХИСТ ПРАЦІВНИКІВ МИТНОЇ СЛУЖБ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08" w:name="Стаття_422__Гарантування_захисту_життя__"/>
      <w:bookmarkEnd w:id="508"/>
      <w:r>
        <w:rPr>
          <w:rFonts w:eastAsia="Calibri" w:cs="Times New Roman" w:ascii="Times New Roman" w:hAnsi="Times New Roman"/>
          <w:b/>
          <w:bCs/>
          <w:color w:val="365F91"/>
          <w:sz w:val="20"/>
          <w:szCs w:val="20"/>
        </w:rPr>
        <w:t>Стаття 422. Гарантування захисту життя, здоров'я і майна посадових осіб митної служби України</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садові особи митної служби України перебувають під захистом закону. Захист життя, здоров'я, честі, гідності, майна цих посадових осіб та членів їхніх сімей від злочинних посягань, інших протиправних дій здійснюється відповідно до Закону України </w:t>
      </w:r>
      <w:hyperlink r:id="rId64">
        <w:r>
          <w:rPr>
            <w:rStyle w:val="InternetLink"/>
            <w:rFonts w:eastAsia="Calibri" w:cs="Times New Roman" w:ascii="Times New Roman" w:hAnsi="Times New Roman"/>
            <w:color w:val="365F91"/>
            <w:sz w:val="20"/>
            <w:szCs w:val="20"/>
          </w:rPr>
          <w:t>"Про державний захист працівників суду і правоохоронних органів"</w:t>
        </w:r>
      </w:hyperlink>
      <w:r>
        <w:rPr>
          <w:rFonts w:eastAsia="Calibri" w:cs="Times New Roman" w:ascii="Times New Roman" w:hAnsi="Times New Roman"/>
          <w:color w:val="365F91"/>
          <w:sz w:val="20"/>
          <w:szCs w:val="20"/>
        </w:rPr>
        <w:t xml:space="preserve"> та забезпечується мірами відповідальності, передбаченими </w:t>
      </w:r>
      <w:hyperlink r:id="rId65">
        <w:r>
          <w:rPr>
            <w:rStyle w:val="InternetLink"/>
            <w:rFonts w:eastAsia="Calibri" w:cs="Times New Roman" w:ascii="Times New Roman" w:hAnsi="Times New Roman"/>
            <w:color w:val="365F91"/>
            <w:sz w:val="20"/>
            <w:szCs w:val="20"/>
          </w:rPr>
          <w:t>Кримінальним кодексом України</w:t>
        </w:r>
      </w:hyperlink>
      <w:r>
        <w:rPr>
          <w:rFonts w:eastAsia="Calibri" w:cs="Times New Roman" w:ascii="Times New Roman" w:hAnsi="Times New Roman"/>
          <w:color w:val="365F91"/>
          <w:sz w:val="20"/>
          <w:szCs w:val="20"/>
        </w:rPr>
        <w:t xml:space="preserve"> та </w:t>
      </w:r>
      <w:hyperlink r:id="rId66">
        <w:r>
          <w:rPr>
            <w:rStyle w:val="InternetLink"/>
            <w:rFonts w:eastAsia="Calibri" w:cs="Times New Roman" w:ascii="Times New Roman" w:hAnsi="Times New Roman"/>
            <w:color w:val="365F91"/>
            <w:sz w:val="20"/>
            <w:szCs w:val="20"/>
          </w:rPr>
          <w:t>Кодексом України про адміністративні правопорушення</w:t>
        </w:r>
      </w:hyperlink>
      <w:r>
        <w:rPr>
          <w:rFonts w:eastAsia="Calibri" w:cs="Times New Roman" w:ascii="Times New Roman" w:hAnsi="Times New Roman"/>
          <w:color w:val="365F91"/>
          <w:sz w:val="20"/>
          <w:szCs w:val="20"/>
        </w:rPr>
        <w:t>.</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09" w:name="Глава_66"/>
      <w:bookmarkEnd w:id="509"/>
      <w:r>
        <w:rPr>
          <w:rFonts w:eastAsia="Calibri" w:cs="Times New Roman" w:ascii="Times New Roman" w:hAnsi="Times New Roman"/>
          <w:b/>
          <w:bCs/>
          <w:color w:val="365F91"/>
          <w:sz w:val="20"/>
          <w:szCs w:val="20"/>
        </w:rPr>
        <w:t>Глава 66</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ЗАСТОСУВАННЯ ФІЗИЧНОЇ СИЛИ, СПЕЦІАЛЬНИХ ЗАСОБІВ ТА ЗБРОЇ ПОСАДОВИМИ ОСОБАМИ МИТНОЇ СЛУЖБИ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0" w:name="Стаття_423__Загальні_положення_щодо_заст"/>
      <w:bookmarkEnd w:id="510"/>
      <w:r>
        <w:rPr>
          <w:rFonts w:eastAsia="Calibri" w:cs="Times New Roman" w:ascii="Times New Roman" w:hAnsi="Times New Roman"/>
          <w:b/>
          <w:bCs/>
          <w:color w:val="365F91"/>
          <w:sz w:val="20"/>
          <w:szCs w:val="20"/>
        </w:rPr>
        <w:t>Стаття 423. Загальні положення щодо застосування фізичної сили, спеціальних засобів та зброї посадовими особами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Недоторканність особи, її захист від будь-якого насильства, іншого жорстокого поводження гарантується держав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Фізична сила, спеціальні засоби та зброя застосовуються посадовими особами митної служби України лише у випадках, передбачених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ля забезпечення правильного та ефективного застосування фізичної сили, спеціальних засобів і зброї з посадовими особами митної служби України проводяться навчання із спеціальної підготовки та періодичні перевірки придатності до таких дій відповідно до цього Кодексу, а також до наказів спеціально уповноваженого центрального органу виконавчої влади в галузі митної справ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1" w:name="Стаття_424__Застосування_фізичної_сили__"/>
      <w:bookmarkEnd w:id="511"/>
      <w:r>
        <w:rPr>
          <w:rFonts w:eastAsia="Calibri" w:cs="Times New Roman" w:ascii="Times New Roman" w:hAnsi="Times New Roman"/>
          <w:b/>
          <w:bCs/>
          <w:color w:val="365F91"/>
          <w:sz w:val="20"/>
          <w:szCs w:val="20"/>
        </w:rPr>
        <w:t>Стаття 424. Застосування фізичної сил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мають право застосовувати фізичну силу під час виконання службових обов'язків дл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припинення порушень митних правил, затримання осіб, які їх вчинили, подолання опору законним розпорядженням або вимогам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забезпечення доступу в приміщення або на територію, де знаходяться товари і транспортні засоби, що перебувають під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припинення інших дій, що перешкоджають виконанню обов'язків, покладених законом на посадових осіб митної служби України, якщо ненасильницькі засоби впливу не забезпечують виконання цих обов'язк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2" w:name="Стаття_425__Застосування_спеціальних_зас"/>
      <w:bookmarkEnd w:id="512"/>
      <w:r>
        <w:rPr>
          <w:rFonts w:eastAsia="Calibri" w:cs="Times New Roman" w:ascii="Times New Roman" w:hAnsi="Times New Roman"/>
          <w:b/>
          <w:bCs/>
          <w:color w:val="365F91"/>
          <w:sz w:val="20"/>
          <w:szCs w:val="20"/>
        </w:rPr>
        <w:t>Стаття 425. Застосування спеціальних засоб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садові особи митної служби України мають право застосовувати наручники, гумові кийки, сльозоточиві речовини, обладнання для відкриття приміщень, засоби для примусової зупинки транспортних засобів та інші спеціальні засоби під час виконання службових обов'язків дл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1) відбиття нападу на посадових осіб митної служби України або на інших осіб;</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2) відбиття нападу на будинки, будівлі, споруди та транспортні засоби, що належать митним органам, спеціалізованим митним установам та організаціям або використовуються ними, на товари та транспортні засоби, що перебувають під митним контролем, а також для звільнення зазначених об'єктів у разі їх захопл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3) затримання правопорушників, їх доставлення в службове приміщення митного органу, спеціалізованої митної установи чи організації, якщо ці особи чинять опір та іншу протидію або можуть завдати шкоди оточуючим чи соб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4) припинення фізичного опору, що чиниться посадовій особі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5) проникнення у приміщення, де можуть знаходитися предмети контрабанди та безпосередні об'єкти порушення митних правил;</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6) зупинення транспортного засобу, водій якого не виконав вимогу посадової особи митної служби України про зупин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ороняється застосовувати спеціальні засоби до жінок з явними ознаками вагітності, осіб з явними ознаками інвалідності та малолітніх, крім випадків вчинення ними збройного опору, скоєння групового нападу, який загрожує життю та здоров'ю людей, збереженню товарів і транспортних засобів, що перебувають під митним контроле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вний перелік спеціальних засобів, що використовуються посадовими особами митної служби України, та порядок їх застосування визначаються Кабінетом Міністрів України.</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3" w:name="Стаття_426__Зберігання__носіння_та_засто"/>
      <w:bookmarkEnd w:id="513"/>
      <w:r>
        <w:rPr>
          <w:rFonts w:eastAsia="Calibri" w:cs="Times New Roman" w:ascii="Times New Roman" w:hAnsi="Times New Roman"/>
          <w:b/>
          <w:bCs/>
          <w:color w:val="365F91"/>
          <w:sz w:val="20"/>
          <w:szCs w:val="20"/>
        </w:rPr>
        <w:t>Стаття 426. Зберігання, носіння та застосування вогнепальної зброї посадовими особами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ід час виконання службових обов'язків окремим категоріям посадових осіб митної служби України, перелік яких встановлюється Кабінетом Міністрів України, надається право зберігати, носити вогнепальну зброю.</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рядок застосування вогнепальної зброї посадовими особами митної служби України регулюється положенням, яке затверджується Кабінетом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релік видів вогнепальної зброї та набоїв до неї, що надаються для використання посадовими особами митної служби України, визначається Кабінетом Міністрів Україн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14" w:name="Глава_67"/>
      <w:bookmarkEnd w:id="514"/>
      <w:r>
        <w:rPr>
          <w:rFonts w:eastAsia="Calibri" w:cs="Times New Roman" w:ascii="Times New Roman" w:hAnsi="Times New Roman"/>
          <w:b/>
          <w:bCs/>
          <w:color w:val="365F91"/>
          <w:sz w:val="20"/>
          <w:szCs w:val="20"/>
        </w:rPr>
        <w:t>Глава 67</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СОЦІАЛЬНИЙ ЗАХИСТ ПРАЦІВНИКІВ МИТНИХ ОРГАНІВ, СПЕЦІАЛІЗОВАНИХ МИТНИХ УСТАНОВ ТА ОРГАНІЗАЦІЙ</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5" w:name="Стаття_427__Соціальні_гарантії_посадовим"/>
      <w:bookmarkEnd w:id="515"/>
      <w:r>
        <w:rPr>
          <w:rFonts w:eastAsia="Calibri" w:cs="Times New Roman" w:ascii="Times New Roman" w:hAnsi="Times New Roman"/>
          <w:b/>
          <w:bCs/>
          <w:color w:val="365F91"/>
          <w:sz w:val="20"/>
          <w:szCs w:val="20"/>
        </w:rPr>
        <w:t>Стаття 427. Соціальні гарантії посадовим особам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а гарантує посадовим особам митної служби України соціальний захист і матеріально-побутове забезпечення.</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У разі загибелі, каліцтва або інвалідності внаслідок нещасного випадку, який стався з посадовою особою митної служби України під час виконання нею службових обов'язків, їй або її спадкоємцям здійснюється компенсаційна виплата в порядку, на </w:t>
      </w:r>
      <w:hyperlink r:id="rId67">
        <w:r>
          <w:rPr>
            <w:rStyle w:val="InternetLink"/>
            <w:rFonts w:eastAsia="Calibri" w:cs="Times New Roman" w:ascii="Times New Roman" w:hAnsi="Times New Roman"/>
            <w:color w:val="365F91"/>
            <w:sz w:val="20"/>
            <w:szCs w:val="20"/>
          </w:rPr>
          <w:t>умовах та у розмірах, визначених законодавством</w:t>
        </w:r>
      </w:hyperlink>
      <w:r>
        <w:rPr>
          <w:rFonts w:eastAsia="Calibri" w:cs="Times New Roman" w:ascii="Times New Roman" w:hAnsi="Times New Roman"/>
          <w:color w:val="365F91"/>
          <w:sz w:val="20"/>
          <w:szCs w:val="20"/>
        </w:rPr>
        <w:t>.</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6" w:name="Стаття_428__Гарантія_оплати_праці_посадо"/>
      <w:bookmarkEnd w:id="516"/>
      <w:r>
        <w:rPr>
          <w:rFonts w:eastAsia="Calibri" w:cs="Times New Roman" w:ascii="Times New Roman" w:hAnsi="Times New Roman"/>
          <w:b/>
          <w:bCs/>
          <w:color w:val="365F91"/>
          <w:sz w:val="20"/>
          <w:szCs w:val="20"/>
        </w:rPr>
        <w:t>Стаття 428. Гарантія оплати праці посадових осіб митної служби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Держава гарантує оплату праці посадових осіб митної служби України з метою створення достатніх матеріальних умов для незалежного і сумлінного виконання ними службових обов'язк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7" w:name="Стаття_430__Пенсійне_забезпечення_праців"/>
      <w:bookmarkEnd w:id="517"/>
      <w:r>
        <w:rPr>
          <w:rFonts w:eastAsia="Calibri" w:cs="Times New Roman" w:ascii="Times New Roman" w:hAnsi="Times New Roman"/>
          <w:b/>
          <w:bCs/>
          <w:color w:val="365F91"/>
          <w:sz w:val="20"/>
          <w:szCs w:val="20"/>
        </w:rPr>
        <w:t>Стаття 430. Пенсійне забезпечення працівників митних органів, спеціалізованих митних установ та організацій</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енсійне забезпечення посадових осіб митної служби України здійснюється відповідно до умов і порядку, встановлених Законом України </w:t>
      </w:r>
      <w:hyperlink r:id="rId68">
        <w:r>
          <w:rPr>
            <w:rStyle w:val="InternetLink"/>
            <w:rFonts w:eastAsia="Calibri" w:cs="Times New Roman" w:ascii="Times New Roman" w:hAnsi="Times New Roman"/>
            <w:color w:val="365F91"/>
            <w:sz w:val="20"/>
            <w:szCs w:val="20"/>
          </w:rPr>
          <w:t>"Про державну службу"</w:t>
        </w:r>
      </w:hyperlink>
      <w:r>
        <w:rPr>
          <w:rFonts w:eastAsia="Calibri" w:cs="Times New Roman" w:ascii="Times New Roman" w:hAnsi="Times New Roman"/>
          <w:color w:val="365F91"/>
          <w:sz w:val="20"/>
          <w:szCs w:val="20"/>
        </w:rPr>
        <w:t>.</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енсійне забезпечення працівників митних органів, спеціалізованих митних установ та організацій, які не є посадовими особами, здійснюється на загальних підставах відповідно до законодавства України про пенсійне забезпечення.</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8" w:name="Стаття_431__Гарантії_у_разі_каліцтва_і_з"/>
      <w:bookmarkEnd w:id="518"/>
      <w:r>
        <w:rPr>
          <w:rFonts w:eastAsia="Calibri" w:cs="Times New Roman" w:ascii="Times New Roman" w:hAnsi="Times New Roman"/>
          <w:b/>
          <w:bCs/>
          <w:color w:val="365F91"/>
          <w:sz w:val="20"/>
          <w:szCs w:val="20"/>
        </w:rPr>
        <w:t>Стаття 431. Гарантії у разі каліцтва і захворювання, відшкодування збитків</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Спеціально уповноважений центральний орган виконавчої влади в галузі митної справи відповідно до законодавства України компенсує працівникам митних органів, спеціалізованих митних установ та організацій шкоду, заподіяну їм каліцтвом або іншим ушкодженням здоров'я, пов'язаним із виконанням службових обов'язків.</w:t>
      </w:r>
    </w:p>
    <w:p>
      <w:pPr>
        <w:pStyle w:val="Normal"/>
        <w:autoSpaceDE w:val="false"/>
        <w:spacing w:lineRule="auto" w:line="240" w:before="0" w:after="0"/>
        <w:ind w:left="750" w:hanging="0"/>
        <w:rPr>
          <w:rFonts w:ascii="Times New Roman" w:hAnsi="Times New Roman" w:eastAsia="Calibri" w:cs="Times New Roman"/>
          <w:b/>
          <w:b/>
          <w:bCs/>
          <w:color w:val="365F91"/>
          <w:sz w:val="20"/>
          <w:szCs w:val="20"/>
        </w:rPr>
      </w:pPr>
      <w:bookmarkStart w:id="519" w:name="Стаття_432__Гарантії_у_разі_загибелі_пра"/>
      <w:bookmarkEnd w:id="519"/>
      <w:r>
        <w:rPr>
          <w:rFonts w:eastAsia="Calibri" w:cs="Times New Roman" w:ascii="Times New Roman" w:hAnsi="Times New Roman"/>
          <w:b/>
          <w:bCs/>
          <w:color w:val="365F91"/>
          <w:sz w:val="20"/>
          <w:szCs w:val="20"/>
        </w:rPr>
        <w:t>Стаття 432. Гарантії у разі загибелі працівника митного органу, спеціалізованої митної установи, організації</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У разі загибелі працівника митного органу, спеціалізованої митної установи, організації під час виконання ним службових обов'язків непрацездатним членам сім'ї загиблого, які перебували на його утриманні, органами соціального захисту щомісячно виплачується компенсація в розмірі різниці між частиною грошового забезпечення загиблого, що припадала на їх частку, і призначеною пенсією у зв'язку з втратою годувальника без урахування одноразової допомоги.</w:t>
      </w:r>
    </w:p>
    <w:p>
      <w:pPr>
        <w:pStyle w:val="Normal"/>
        <w:autoSpaceDE w:val="false"/>
        <w:spacing w:lineRule="auto" w:line="240" w:before="0" w:after="0"/>
        <w:jc w:val="center"/>
        <w:rPr>
          <w:rFonts w:ascii="Times New Roman" w:hAnsi="Times New Roman" w:eastAsia="Calibri" w:cs="Times New Roman"/>
          <w:b/>
          <w:b/>
          <w:bCs/>
          <w:color w:val="365F91"/>
          <w:sz w:val="20"/>
          <w:szCs w:val="20"/>
        </w:rPr>
      </w:pPr>
      <w:bookmarkStart w:id="520" w:name="Розділ_XXI"/>
      <w:bookmarkEnd w:id="520"/>
      <w:r>
        <w:rPr>
          <w:rFonts w:eastAsia="Calibri" w:cs="Times New Roman" w:ascii="Times New Roman" w:hAnsi="Times New Roman"/>
          <w:b/>
          <w:bCs/>
          <w:color w:val="365F91"/>
          <w:sz w:val="20"/>
          <w:szCs w:val="20"/>
        </w:rPr>
        <w:t>Розділ XXI</w:t>
      </w:r>
    </w:p>
    <w:p>
      <w:pPr>
        <w:pStyle w:val="Normal"/>
        <w:autoSpaceDE w:val="false"/>
        <w:spacing w:lineRule="auto" w:line="240" w:before="0" w:after="0"/>
        <w:jc w:val="center"/>
        <w:rPr>
          <w:rFonts w:ascii="Times New Roman" w:hAnsi="Times New Roman" w:cs="Times New Roman"/>
          <w:b/>
          <w:b/>
          <w:bCs/>
          <w:color w:val="365F91"/>
          <w:sz w:val="20"/>
          <w:szCs w:val="20"/>
        </w:rPr>
      </w:pPr>
      <w:r>
        <w:rPr>
          <w:rFonts w:eastAsia="Times New Roman" w:cs="Times New Roman" w:ascii="Times New Roman" w:hAnsi="Times New Roman"/>
          <w:b/>
          <w:bCs/>
          <w:color w:val="365F91"/>
          <w:sz w:val="20"/>
          <w:szCs w:val="20"/>
        </w:rPr>
        <w:t xml:space="preserve"> </w:t>
      </w:r>
      <w:r>
        <w:rPr>
          <w:rFonts w:eastAsia="Calibri" w:cs="Times New Roman" w:ascii="Times New Roman" w:hAnsi="Times New Roman"/>
          <w:b/>
          <w:bCs/>
          <w:color w:val="365F91"/>
          <w:sz w:val="20"/>
          <w:szCs w:val="20"/>
        </w:rPr>
        <w:t>ПРИКІНЦЕВІ ПОЛОЖЕННЯ</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bookmarkStart w:id="521" w:name="1__Митний_кодекс_України_набирає_чинност"/>
      <w:bookmarkEnd w:id="521"/>
      <w:r>
        <w:rPr>
          <w:rFonts w:eastAsia="Calibri" w:cs="Times New Roman" w:ascii="Times New Roman" w:hAnsi="Times New Roman"/>
          <w:color w:val="365F91"/>
          <w:sz w:val="20"/>
          <w:szCs w:val="20"/>
        </w:rPr>
        <w:t>1. Митний кодекс України набирає чинності з 1 січня 2004 року, крім частини тринадцятої статті 71, яка набирає чинності з моменту набуття Україною членства у Світовій організації торгівлі.</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bookmarkStart w:id="522" w:name="2__До_приведення_нормативно_правових_акт"/>
      <w:bookmarkEnd w:id="522"/>
      <w:r>
        <w:rPr>
          <w:rFonts w:eastAsia="Calibri" w:cs="Times New Roman" w:ascii="Times New Roman" w:hAnsi="Times New Roman"/>
          <w:color w:val="365F91"/>
          <w:sz w:val="20"/>
          <w:szCs w:val="20"/>
        </w:rPr>
        <w:t>2. До приведення нормативно-правових актів у відповідність із цим Кодексом чинні нормативно-правові акти застосовуються в частині, що не суперечить цьому Кодексу.</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bookmarkStart w:id="523" w:name="3__Кабінету_Міністрів_України____"/>
      <w:bookmarkEnd w:id="523"/>
      <w:r>
        <w:rPr>
          <w:rFonts w:eastAsia="Calibri" w:cs="Times New Roman" w:ascii="Times New Roman" w:hAnsi="Times New Roman"/>
          <w:color w:val="365F91"/>
          <w:sz w:val="20"/>
          <w:szCs w:val="20"/>
        </w:rPr>
        <w:t>3. Кабінету Міністрів України:</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одати на розгляд Верховної Ради України пропозиції щодо приведення законодавчих актів України у відповідність із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привести свої нормативно-правові акти у відповідність із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забезпечити приведення міністерствами, іншими центральними органами виконавчої влади їх нормативно-правових актів у відповідність із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t>відповідно до компетенції забезпечити видання нормативно-правових актів, передбачених цим Кодексом.</w:t>
      </w:r>
    </w:p>
    <w:p>
      <w:pPr>
        <w:pStyle w:val="Normal"/>
        <w:autoSpaceDE w:val="false"/>
        <w:spacing w:lineRule="auto" w:line="240" w:before="0" w:after="0"/>
        <w:ind w:firstLine="750"/>
        <w:jc w:val="both"/>
        <w:rPr>
          <w:rFonts w:ascii="Times New Roman" w:hAnsi="Times New Roman" w:eastAsia="Calibri" w:cs="Times New Roman"/>
          <w:color w:val="365F91"/>
          <w:sz w:val="20"/>
          <w:szCs w:val="20"/>
        </w:rPr>
      </w:pPr>
      <w:bookmarkStart w:id="524" w:name="4__З_набранням_чинності_цим_Кодексом_втр"/>
      <w:bookmarkEnd w:id="524"/>
      <w:r>
        <w:rPr>
          <w:rFonts w:eastAsia="Calibri" w:cs="Times New Roman" w:ascii="Times New Roman" w:hAnsi="Times New Roman"/>
          <w:color w:val="365F91"/>
          <w:sz w:val="20"/>
          <w:szCs w:val="20"/>
        </w:rPr>
        <w:t>4. З набранням чинності цим Кодексом втрачають чинність:</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Закон України </w:t>
      </w:r>
      <w:hyperlink r:id="rId69">
        <w:r>
          <w:rPr>
            <w:rStyle w:val="InternetLink"/>
            <w:rFonts w:eastAsia="Calibri" w:cs="Times New Roman" w:ascii="Times New Roman" w:hAnsi="Times New Roman"/>
            <w:color w:val="365F91"/>
            <w:sz w:val="20"/>
            <w:szCs w:val="20"/>
          </w:rPr>
          <w:t>"Про митну справу в Україні"</w:t>
        </w:r>
      </w:hyperlink>
      <w:r>
        <w:rPr>
          <w:rFonts w:eastAsia="Calibri" w:cs="Times New Roman" w:ascii="Times New Roman" w:hAnsi="Times New Roman"/>
          <w:color w:val="365F91"/>
          <w:sz w:val="20"/>
          <w:szCs w:val="20"/>
        </w:rPr>
        <w:t xml:space="preserve"> (Відомості Верховної Ради України, 1991 р., N 44, ст. 575; 1994 р., N 20, ст. 116; 2000 р., N 13, ст. 109);</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Закон України </w:t>
      </w:r>
      <w:hyperlink r:id="rId70">
        <w:r>
          <w:rPr>
            <w:rStyle w:val="InternetLink"/>
            <w:rFonts w:eastAsia="Calibri" w:cs="Times New Roman" w:ascii="Times New Roman" w:hAnsi="Times New Roman"/>
            <w:color w:val="365F91"/>
            <w:sz w:val="20"/>
            <w:szCs w:val="20"/>
          </w:rPr>
          <w:t>"Про звільнення від обкладення митом предметів, які вивозяться (пересилаються) громадянами за митний кордон України"</w:t>
        </w:r>
      </w:hyperlink>
      <w:r>
        <w:rPr>
          <w:rFonts w:eastAsia="Calibri" w:cs="Times New Roman" w:ascii="Times New Roman" w:hAnsi="Times New Roman"/>
          <w:color w:val="365F91"/>
          <w:sz w:val="20"/>
          <w:szCs w:val="20"/>
        </w:rPr>
        <w:t xml:space="preserve"> (Відомості Верховної Ради України, 1996 р., N 26, ст. 114);</w:t>
      </w:r>
    </w:p>
    <w:p>
      <w:pPr>
        <w:pStyle w:val="Normal"/>
        <w:autoSpaceDE w:val="false"/>
        <w:spacing w:lineRule="auto" w:line="240" w:before="0" w:after="0"/>
        <w:ind w:firstLine="750"/>
        <w:jc w:val="both"/>
        <w:rPr/>
      </w:pPr>
      <w:r>
        <w:rPr>
          <w:rFonts w:eastAsia="Times New Roman" w:cs="Times New Roman" w:ascii="Times New Roman" w:hAnsi="Times New Roman"/>
          <w:color w:val="365F91"/>
          <w:sz w:val="20"/>
          <w:szCs w:val="20"/>
        </w:rPr>
        <w:t xml:space="preserve"> </w:t>
      </w:r>
      <w:hyperlink r:id="rId71">
        <w:r>
          <w:rPr>
            <w:rStyle w:val="InternetLink"/>
            <w:rFonts w:eastAsia="Calibri" w:cs="Times New Roman" w:ascii="Times New Roman" w:hAnsi="Times New Roman"/>
            <w:color w:val="365F91"/>
            <w:sz w:val="20"/>
            <w:szCs w:val="20"/>
          </w:rPr>
          <w:t>Митний кодекс України</w:t>
        </w:r>
      </w:hyperlink>
      <w:r>
        <w:rPr>
          <w:rFonts w:eastAsia="Calibri" w:cs="Times New Roman" w:ascii="Times New Roman" w:hAnsi="Times New Roman"/>
          <w:color w:val="365F91"/>
          <w:sz w:val="20"/>
          <w:szCs w:val="20"/>
        </w:rPr>
        <w:t xml:space="preserve"> (Відомості Верховної Ради України, 1992 р., N 16, ст. 203, N 35, ст. 511; 1993 р., N 11, ст. 91, N 12, ст. 107; 1994 р., N 20, ст. 116; 1995 р., N 13, ст. 85; 1997 р., N 35, ст. 218; 1999 р., N 34, ст. 274; 2000 р., N 13, ст.109, N 38, ст. 318, N 50, ст. 436; 2001 р., N 4, ст. 16, N 23, ст. 117, N 31, ст. 148; 2003 р., N 27, ст. 209), крім статей 47, 85, 86, 87 та глави 2 "Митні збори" розділу V "Мито та митні збори", які втрачають чинність з моменту набуття Україною членства у Світовій організації торгівлі; </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станова Верховної Ради України </w:t>
      </w:r>
      <w:hyperlink r:id="rId72">
        <w:r>
          <w:rPr>
            <w:rStyle w:val="InternetLink"/>
            <w:rFonts w:eastAsia="Calibri" w:cs="Times New Roman" w:ascii="Times New Roman" w:hAnsi="Times New Roman"/>
            <w:color w:val="365F91"/>
            <w:sz w:val="20"/>
            <w:szCs w:val="20"/>
          </w:rPr>
          <w:t>"Про введення в дію Митного кодексу України"</w:t>
        </w:r>
      </w:hyperlink>
      <w:r>
        <w:rPr>
          <w:rFonts w:eastAsia="Calibri" w:cs="Times New Roman" w:ascii="Times New Roman" w:hAnsi="Times New Roman"/>
          <w:color w:val="365F91"/>
          <w:sz w:val="20"/>
          <w:szCs w:val="20"/>
        </w:rPr>
        <w:t xml:space="preserve"> (Відомості Верховної Ради України, 1992 р., N 16, ст. 204);</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станова Верховної Ради України </w:t>
      </w:r>
      <w:hyperlink r:id="rId73">
        <w:r>
          <w:rPr>
            <w:rStyle w:val="InternetLink"/>
            <w:rFonts w:eastAsia="Calibri" w:cs="Times New Roman" w:ascii="Times New Roman" w:hAnsi="Times New Roman"/>
            <w:color w:val="365F91"/>
            <w:sz w:val="20"/>
            <w:szCs w:val="20"/>
          </w:rPr>
          <w:t>"Про введення в дію Закону Української РСР "Про митну справу в Українській РСР"</w:t>
        </w:r>
      </w:hyperlink>
      <w:r>
        <w:rPr>
          <w:rFonts w:eastAsia="Calibri" w:cs="Times New Roman" w:ascii="Times New Roman" w:hAnsi="Times New Roman"/>
          <w:color w:val="365F91"/>
          <w:sz w:val="20"/>
          <w:szCs w:val="20"/>
        </w:rPr>
        <w:t xml:space="preserve"> (Відомості Верховної Ради України, 1991 р., N 44, ст. 576);</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станова Верховної Ради України </w:t>
      </w:r>
      <w:hyperlink r:id="rId74">
        <w:r>
          <w:rPr>
            <w:rStyle w:val="InternetLink"/>
            <w:rFonts w:eastAsia="Calibri" w:cs="Times New Roman" w:ascii="Times New Roman" w:hAnsi="Times New Roman"/>
            <w:color w:val="365F91"/>
            <w:sz w:val="20"/>
            <w:szCs w:val="20"/>
          </w:rPr>
          <w:t>"Про введення в дію Закону України "Про звільнення від обкладення митом предметів, які вивозяться (пересилаються) громадянами за митний кордон України"</w:t>
        </w:r>
      </w:hyperlink>
      <w:r>
        <w:rPr>
          <w:rFonts w:eastAsia="Calibri" w:cs="Times New Roman" w:ascii="Times New Roman" w:hAnsi="Times New Roman"/>
          <w:color w:val="365F91"/>
          <w:sz w:val="20"/>
          <w:szCs w:val="20"/>
        </w:rPr>
        <w:t xml:space="preserve"> (Відомості Верховної Ради України, 1996 р., N 26, ст. 115);</w:t>
      </w:r>
    </w:p>
    <w:p>
      <w:pPr>
        <w:pStyle w:val="Normal"/>
        <w:autoSpaceDE w:val="false"/>
        <w:spacing w:lineRule="auto" w:line="240" w:before="0" w:after="0"/>
        <w:ind w:firstLine="750"/>
        <w:jc w:val="both"/>
        <w:rPr/>
      </w:pPr>
      <w:r>
        <w:rPr>
          <w:rFonts w:eastAsia="Calibri" w:cs="Times New Roman" w:ascii="Times New Roman" w:hAnsi="Times New Roman"/>
          <w:color w:val="365F91"/>
          <w:sz w:val="20"/>
          <w:szCs w:val="20"/>
        </w:rPr>
        <w:t xml:space="preserve">Постанова Верховної Ради України від 5 лютого 1992 року </w:t>
      </w:r>
      <w:hyperlink r:id="rId75">
        <w:r>
          <w:rPr>
            <w:rStyle w:val="InternetLink"/>
            <w:rFonts w:eastAsia="Calibri" w:cs="Times New Roman" w:ascii="Times New Roman" w:hAnsi="Times New Roman"/>
            <w:color w:val="365F91"/>
            <w:sz w:val="20"/>
            <w:szCs w:val="20"/>
          </w:rPr>
          <w:t>N 2099-XII</w:t>
        </w:r>
      </w:hyperlink>
      <w:r>
        <w:rPr/>
        <w:t xml:space="preserve"> "Про персональні звання державної митної служби України" (Відомості Верховної Ради України, 1992 р., N 19, ст. 261).</w:t>
      </w:r>
    </w:p>
    <w:tbl>
      <w:tblPr>
        <w:tblW w:w="16110" w:type="dxa"/>
        <w:jc w:val="center"/>
        <w:tblInd w:w="0" w:type="dxa"/>
        <w:tblLayout w:type="fixed"/>
        <w:tblCellMar>
          <w:top w:w="75" w:type="dxa"/>
          <w:left w:w="75" w:type="dxa"/>
          <w:bottom w:w="75" w:type="dxa"/>
          <w:right w:w="75" w:type="dxa"/>
        </w:tblCellMar>
      </w:tblPr>
      <w:tblGrid>
        <w:gridCol w:w="8565"/>
        <w:gridCol w:w="7545"/>
      </w:tblGrid>
      <w:tr>
        <w:trPr/>
        <w:tc>
          <w:tcPr>
            <w:tcW w:w="8565"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Президент України </w:t>
            </w:r>
          </w:p>
        </w:tc>
        <w:tc>
          <w:tcPr>
            <w:tcW w:w="7545" w:type="dxa"/>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Л.КУЧМА </w:t>
            </w:r>
          </w:p>
        </w:tc>
      </w:tr>
      <w:tr>
        <w:trPr/>
        <w:tc>
          <w:tcPr>
            <w:tcW w:w="16110"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м. Київ, 11 липня 2002 року </w:t>
            </w:r>
          </w:p>
          <w:p>
            <w:pPr>
              <w:pStyle w:val="Normal"/>
              <w:autoSpaceDE w:val="false"/>
              <w:spacing w:lineRule="auto" w:line="240" w:before="0" w:after="0"/>
              <w:jc w:val="center"/>
              <w:rPr>
                <w:rFonts w:ascii="Times New Roman" w:hAnsi="Times New Roman" w:eastAsia="Calibri" w:cs="Times New Roman"/>
                <w:b/>
                <w:b/>
                <w:bCs/>
                <w:i/>
                <w:i/>
                <w:iCs/>
                <w:color w:val="365F91"/>
                <w:sz w:val="20"/>
                <w:szCs w:val="20"/>
              </w:rPr>
            </w:pPr>
            <w:r>
              <w:rPr>
                <w:rFonts w:eastAsia="Calibri" w:cs="Times New Roman" w:ascii="Times New Roman" w:hAnsi="Times New Roman"/>
                <w:b/>
                <w:bCs/>
                <w:i/>
                <w:iCs/>
                <w:color w:val="365F91"/>
                <w:sz w:val="20"/>
                <w:szCs w:val="20"/>
              </w:rPr>
              <w:t xml:space="preserve">N 92-IV </w:t>
            </w:r>
          </w:p>
        </w:tc>
      </w:tr>
    </w:tbl>
    <w:p>
      <w:pPr>
        <w:pStyle w:val="Normal"/>
        <w:autoSpaceDE w:val="false"/>
        <w:spacing w:lineRule="auto" w:line="240" w:before="0" w:after="0"/>
        <w:jc w:val="center"/>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r>
    </w:p>
    <w:p>
      <w:pPr>
        <w:pStyle w:val="Normal"/>
        <w:spacing w:before="0" w:after="200"/>
        <w:ind w:firstLine="426"/>
        <w:jc w:val="both"/>
        <w:rPr>
          <w:rFonts w:ascii="Times New Roman" w:hAnsi="Times New Roman" w:eastAsia="Calibri" w:cs="Times New Roman"/>
          <w:color w:val="365F91"/>
          <w:sz w:val="20"/>
          <w:szCs w:val="20"/>
        </w:rPr>
      </w:pPr>
      <w:r>
        <w:rPr>
          <w:rFonts w:eastAsia="Calibri" w:cs="Times New Roman" w:ascii="Times New Roman" w:hAnsi="Times New Roman"/>
          <w:color w:val="365F91"/>
          <w:sz w:val="20"/>
          <w:szCs w:val="20"/>
        </w:rPr>
      </w:r>
    </w:p>
    <w:sectPr>
      <w:footerReference w:type="default" r:id="rId76"/>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91440" distB="91440" distL="114935" distR="114935" simplePos="0" locked="0" layoutInCell="0" allowOverlap="1" relativeHeight="77">
              <wp:simplePos x="0" y="0"/>
              <wp:positionH relativeFrom="page">
                <wp:posOffset>823595</wp:posOffset>
              </wp:positionH>
              <wp:positionV relativeFrom="page">
                <wp:posOffset>9869805</wp:posOffset>
              </wp:positionV>
              <wp:extent cx="5765800" cy="36195"/>
              <wp:effectExtent l="0" t="635" r="0" b="22225"/>
              <wp:wrapSquare wrapText="bothSides"/>
              <wp:docPr id="1" name="Прямоугольник 58"/>
              <a:graphic xmlns:a="http://schemas.openxmlformats.org/drawingml/2006/main">
                <a:graphicData uri="http://schemas.microsoft.com/office/word/2010/wordprocessingShape">
                  <wps:wsp>
                    <wps:cNvSpPr/>
                    <wps:spPr>
                      <a:xfrm>
                        <a:off x="0" y="0"/>
                        <a:ext cx="5765760" cy="36360"/>
                      </a:xfrm>
                      <a:prstGeom prst="rect">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Прямоугольник 58" fillcolor="yellow" stroked="f" o:allowincell="f" style="position:absolute;margin-left:64.85pt;margin-top:777.15pt;width:453.95pt;height:2.8pt;mso-wrap-style:none;v-text-anchor:middle;mso-position-horizontal-relative:page;mso-position-vertical-relative:page">
              <v:fill o:detectmouseclick="t" type="solid" color2="blue"/>
              <v:stroke color="#3465a4" joinstyle="round" endcap="flat"/>
              <v:shadow on="t" obscured="f" color="black"/>
              <w10:wrap type="square"/>
            </v:rect>
          </w:pict>
        </mc:Fallback>
      </mc:AlternateContent>
    </w:r>
  </w:p>
  <w:p>
    <w:pPr>
      <w:pStyle w:val="Footer"/>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mc:AlternateContent>
        <mc:Choice Requires="wps">
          <w:drawing>
            <wp:anchor behindDoc="1" distT="0" distB="0" distL="114935" distR="114935" simplePos="0" locked="0" layoutInCell="0" allowOverlap="1" relativeHeight="153">
              <wp:simplePos x="0" y="0"/>
              <wp:positionH relativeFrom="page">
                <wp:posOffset>5906770</wp:posOffset>
              </wp:positionH>
              <wp:positionV relativeFrom="page">
                <wp:posOffset>10287000</wp:posOffset>
              </wp:positionV>
              <wp:extent cx="1508760" cy="267970"/>
              <wp:effectExtent l="0" t="0" r="0" b="0"/>
              <wp:wrapNone/>
              <wp:docPr id="2"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76</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76</w:t>
                    </w:r>
                    <w:r>
                      <w:rPr>
                        <w:sz w:val="24"/>
                        <w:i/>
                        <w:b/>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Arial"/>
      <w:sz w:val="16"/>
      <w:szCs w:val="16"/>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45z0">
    <w:name w:val="WW8NumSt45z0"/>
    <w:qFormat/>
    <w:rPr>
      <w:rFonts w:ascii="Courier New" w:hAnsi="Courier New" w:cs="Courier New"/>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_spr92-15!2/" TargetMode="External"/><Relationship Id="rId3" Type="http://schemas.openxmlformats.org/officeDocument/2006/relationships/hyperlink" Target="nau://ukr/_spr92-15|st1!44/" TargetMode="External"/><Relationship Id="rId4" Type="http://schemas.openxmlformats.org/officeDocument/2006/relationships/hyperlink" Target="nau://ukr/2371&#1072;-14, 2371&#1073;-14, 2371&#1074;-14, 2371&#1075;-14/" TargetMode="External"/><Relationship Id="rId5" Type="http://schemas.openxmlformats.org/officeDocument/2006/relationships/hyperlink" Target="nau://ukr/2681-14/" TargetMode="External"/><Relationship Id="rId6" Type="http://schemas.openxmlformats.org/officeDocument/2006/relationships/hyperlink" Target="nau://ukr/_spr92-15|st4!8/" TargetMode="External"/><Relationship Id="rId7" Type="http://schemas.openxmlformats.org/officeDocument/2006/relationships/hyperlink" Target="nau://ukr/_spr92-15|st5!44/" TargetMode="External"/><Relationship Id="rId8" Type="http://schemas.openxmlformats.org/officeDocument/2006/relationships/hyperlink" Target="nau://ukr/_spr92-15|st6!12/" TargetMode="External"/><Relationship Id="rId9" Type="http://schemas.openxmlformats.org/officeDocument/2006/relationships/hyperlink" Target="nau://ukr/254&#1082;/96-&#1042;&#1056;/" TargetMode="External"/><Relationship Id="rId10" Type="http://schemas.openxmlformats.org/officeDocument/2006/relationships/hyperlink" Target="nau://ukr/_spr92-15|st10!12/" TargetMode="External"/><Relationship Id="rId11" Type="http://schemas.openxmlformats.org/officeDocument/2006/relationships/hyperlink" Target="nau://ukr/254&#1082;/96-&#1042;&#1056;/" TargetMode="External"/><Relationship Id="rId12" Type="http://schemas.openxmlformats.org/officeDocument/2006/relationships/hyperlink" Target="nau://ukr/254&#1082;/96-&#1042;&#1056;/" TargetMode="External"/><Relationship Id="rId13" Type="http://schemas.openxmlformats.org/officeDocument/2006/relationships/hyperlink" Target="nau://ukr/254&#1082;/96-&#1042;&#1056;/" TargetMode="External"/><Relationship Id="rId14" Type="http://schemas.openxmlformats.org/officeDocument/2006/relationships/hyperlink" Target="nau://ukr/2768-14/" TargetMode="External"/><Relationship Id="rId15" Type="http://schemas.openxmlformats.org/officeDocument/2006/relationships/hyperlink" Target="nau://ukr/2371&#1072;-14, 2371&#1073;-14, 2371&#1074;-14, 2371&#1075;-14/" TargetMode="External"/><Relationship Id="rId16" Type="http://schemas.openxmlformats.org/officeDocument/2006/relationships/hyperlink" Target="nau://ukr/1031-2011-&#1087;/" TargetMode="External"/><Relationship Id="rId17" Type="http://schemas.openxmlformats.org/officeDocument/2006/relationships/hyperlink" Target="nau://ukr/254&#1082;/96-&#1042;&#1056;/" TargetMode="External"/><Relationship Id="rId18" Type="http://schemas.openxmlformats.org/officeDocument/2006/relationships/hyperlink" Target="nau://ukr/1989-2003-&#1087;/" TargetMode="External"/><Relationship Id="rId19" Type="http://schemas.openxmlformats.org/officeDocument/2006/relationships/hyperlink" Target="nau://ukr/1989-2003-&#1087;/" TargetMode="External"/><Relationship Id="rId20" Type="http://schemas.openxmlformats.org/officeDocument/2006/relationships/hyperlink" Target="nau://ukr/80-2006-&#1087;/" TargetMode="External"/><Relationship Id="rId21" Type="http://schemas.openxmlformats.org/officeDocument/2006/relationships/hyperlink" Target="nau://ukr/1947-2002-&#1087;/" TargetMode="External"/><Relationship Id="rId22" Type="http://schemas.openxmlformats.org/officeDocument/2006/relationships/hyperlink" Target="nau://ukr/1947-2002-&#1087;/" TargetMode="External"/><Relationship Id="rId23" Type="http://schemas.openxmlformats.org/officeDocument/2006/relationships/hyperlink" Target="nau://ukr/584-2003-&#1087;/" TargetMode="External"/><Relationship Id="rId24" Type="http://schemas.openxmlformats.org/officeDocument/2006/relationships/hyperlink" Target="nau://ukr/132-2010-&#1087;/" TargetMode="External"/><Relationship Id="rId25" Type="http://schemas.openxmlformats.org/officeDocument/2006/relationships/hyperlink" Target="nau://ukr/1172-14/" TargetMode="External"/><Relationship Id="rId26" Type="http://schemas.openxmlformats.org/officeDocument/2006/relationships/hyperlink" Target="nau://ukr/1862-2002-&#1087;/" TargetMode="External"/><Relationship Id="rId27" Type="http://schemas.openxmlformats.org/officeDocument/2006/relationships/hyperlink" Target="nau://ukr/80-2006-&#1087;/" TargetMode="External"/><Relationship Id="rId28" Type="http://schemas.openxmlformats.org/officeDocument/2006/relationships/hyperlink" Target="nau://ukr/1985-2002-&#1087;/" TargetMode="External"/><Relationship Id="rId29" Type="http://schemas.openxmlformats.org/officeDocument/2006/relationships/hyperlink" Target="nau://ukr/80-2006-&#1087;/" TargetMode="External"/><Relationship Id="rId30" Type="http://schemas.openxmlformats.org/officeDocument/2006/relationships/hyperlink" Target="nau://ukr/1950-2002-&#1087;, 1057-2010-&#1087;/" TargetMode="External"/><Relationship Id="rId31" Type="http://schemas.openxmlformats.org/officeDocument/2006/relationships/hyperlink" Target="nau://ukr/1947-2002-&#1087;/" TargetMode="External"/><Relationship Id="rId32" Type="http://schemas.openxmlformats.org/officeDocument/2006/relationships/hyperlink" Target="nau://ukr/995_012/" TargetMode="External"/><Relationship Id="rId33" Type="http://schemas.openxmlformats.org/officeDocument/2006/relationships/hyperlink" Target="nau://ukr/1909-2003-&#1087;/" TargetMode="External"/><Relationship Id="rId34" Type="http://schemas.openxmlformats.org/officeDocument/2006/relationships/hyperlink" Target="nau://ukr/1958-2003-&#1087;/" TargetMode="External"/><Relationship Id="rId35" Type="http://schemas.openxmlformats.org/officeDocument/2006/relationships/hyperlink" Target="nau://ukr/1948-2002-&#1087;/" TargetMode="External"/><Relationship Id="rId36" Type="http://schemas.openxmlformats.org/officeDocument/2006/relationships/hyperlink" Target="nau://ukr/995_012/" TargetMode="External"/><Relationship Id="rId37" Type="http://schemas.openxmlformats.org/officeDocument/2006/relationships/hyperlink" Target="nau://ukr/995_472/" TargetMode="External"/><Relationship Id="rId38" Type="http://schemas.openxmlformats.org/officeDocument/2006/relationships/hyperlink" Target="nau://ukr/607-2003-&#1087;/" TargetMode="External"/><Relationship Id="rId39" Type="http://schemas.openxmlformats.org/officeDocument/2006/relationships/hyperlink" Target="nau://ukr/1775-14/" TargetMode="External"/><Relationship Id="rId40" Type="http://schemas.openxmlformats.org/officeDocument/2006/relationships/hyperlink" Target="nau://ukr/1855-2002-&#1087;/" TargetMode="External"/><Relationship Id="rId41" Type="http://schemas.openxmlformats.org/officeDocument/2006/relationships/hyperlink" Target="nau://ukr/995_472/" TargetMode="External"/><Relationship Id="rId42" Type="http://schemas.openxmlformats.org/officeDocument/2006/relationships/hyperlink" Target="nau://ukr/995_472/" TargetMode="External"/><Relationship Id="rId43" Type="http://schemas.openxmlformats.org/officeDocument/2006/relationships/hyperlink" Target="nau://ukr/1867-2002-&#1087;/" TargetMode="External"/><Relationship Id="rId44" Type="http://schemas.openxmlformats.org/officeDocument/2006/relationships/hyperlink" Target="nau://ukr/1867-2002-&#1087;/" TargetMode="External"/><Relationship Id="rId45" Type="http://schemas.openxmlformats.org/officeDocument/2006/relationships/hyperlink" Target="nau://ukr/1089-2003-&#1087;/" TargetMode="External"/><Relationship Id="rId46" Type="http://schemas.openxmlformats.org/officeDocument/2006/relationships/hyperlink" Target="nau://ukr/1955-2003-&#1087;/" TargetMode="External"/><Relationship Id="rId47" Type="http://schemas.openxmlformats.org/officeDocument/2006/relationships/hyperlink" Target="nau://ukr/1955-2003-&#1087;/" TargetMode="External"/><Relationship Id="rId48" Type="http://schemas.openxmlformats.org/officeDocument/2006/relationships/hyperlink" Target="nau://ukr/622-2007-&#1087;/" TargetMode="External"/><Relationship Id="rId49" Type="http://schemas.openxmlformats.org/officeDocument/2006/relationships/hyperlink" Target="nau://ukr/z0799-07/" TargetMode="External"/><Relationship Id="rId50" Type="http://schemas.openxmlformats.org/officeDocument/2006/relationships/hyperlink" Target="nau://ukr/622-2007-&#1087;/" TargetMode="External"/><Relationship Id="rId51" Type="http://schemas.openxmlformats.org/officeDocument/2006/relationships/hyperlink" Target="nau://ukr/1766-2006-&#1087;/" TargetMode="External"/><Relationship Id="rId52" Type="http://schemas.openxmlformats.org/officeDocument/2006/relationships/hyperlink" Target="nau://ukr/339-2008-&#1087;/" TargetMode="External"/><Relationship Id="rId53" Type="http://schemas.openxmlformats.org/officeDocument/2006/relationships/hyperlink" Target="nau://ukr/1864-2002-&#1087;/" TargetMode="External"/><Relationship Id="rId54" Type="http://schemas.openxmlformats.org/officeDocument/2006/relationships/hyperlink" Target="nau://ukr/2371&#1072;-14, 2371&#1073;-14, 2371&#1074;-14, 2371&#1075;-14/" TargetMode="External"/><Relationship Id="rId55" Type="http://schemas.openxmlformats.org/officeDocument/2006/relationships/hyperlink" Target="nau://ukr/2371&#1072;-14, 2371&#1073;-14, 2371&#1074;-14, 2371&#1075;-14/" TargetMode="External"/><Relationship Id="rId56" Type="http://schemas.openxmlformats.org/officeDocument/2006/relationships/hyperlink" Target="nau://ukr/2097-12/" TargetMode="External"/><Relationship Id="rId57" Type="http://schemas.openxmlformats.org/officeDocument/2006/relationships/hyperlink" Target="nau://ukr/995_079/" TargetMode="External"/><Relationship Id="rId58" Type="http://schemas.openxmlformats.org/officeDocument/2006/relationships/hyperlink" Target="nau://ukr/1861-2002-&#1087;/" TargetMode="External"/><Relationship Id="rId59" Type="http://schemas.openxmlformats.org/officeDocument/2006/relationships/hyperlink" Target="nau://ukr/80731-10, 80732-10/" TargetMode="External"/><Relationship Id="rId60" Type="http://schemas.openxmlformats.org/officeDocument/2006/relationships/hyperlink" Target="nau://ukr/254&#1082;/96-&#1042;&#1056;/" TargetMode="External"/><Relationship Id="rId61" Type="http://schemas.openxmlformats.org/officeDocument/2006/relationships/hyperlink" Target="nau://ukr/3723-12/" TargetMode="External"/><Relationship Id="rId62" Type="http://schemas.openxmlformats.org/officeDocument/2006/relationships/hyperlink" Target="nau://ukr/254&#1082;/96-&#1042;&#1056;/" TargetMode="External"/><Relationship Id="rId63" Type="http://schemas.openxmlformats.org/officeDocument/2006/relationships/hyperlink" Target="nau://ukr/254&#1082;/96-&#1042;&#1056;/" TargetMode="External"/><Relationship Id="rId64" Type="http://schemas.openxmlformats.org/officeDocument/2006/relationships/hyperlink" Target="nau://ukr/3781-12/" TargetMode="External"/><Relationship Id="rId65" Type="http://schemas.openxmlformats.org/officeDocument/2006/relationships/hyperlink" Target="nau://ukr/2341-14/" TargetMode="External"/><Relationship Id="rId66" Type="http://schemas.openxmlformats.org/officeDocument/2006/relationships/hyperlink" Target="nau://ukr/80731-10, 80732-10/" TargetMode="External"/><Relationship Id="rId67" Type="http://schemas.openxmlformats.org/officeDocument/2006/relationships/hyperlink" Target="nau://ukr/678-2004-&#1087;/" TargetMode="External"/><Relationship Id="rId68" Type="http://schemas.openxmlformats.org/officeDocument/2006/relationships/hyperlink" Target="nau://ukr/3723-12/" TargetMode="External"/><Relationship Id="rId69" Type="http://schemas.openxmlformats.org/officeDocument/2006/relationships/hyperlink" Target="nau://ukr/1262-12/" TargetMode="External"/><Relationship Id="rId70" Type="http://schemas.openxmlformats.org/officeDocument/2006/relationships/hyperlink" Target="nau://ukr/163/96-&#1042;&#1056;/" TargetMode="External"/><Relationship Id="rId71" Type="http://schemas.openxmlformats.org/officeDocument/2006/relationships/hyperlink" Target="nau://ukr/1970-12/" TargetMode="External"/><Relationship Id="rId72" Type="http://schemas.openxmlformats.org/officeDocument/2006/relationships/hyperlink" Target="nau://ukr/1970&#1072;-12/" TargetMode="External"/><Relationship Id="rId73" Type="http://schemas.openxmlformats.org/officeDocument/2006/relationships/hyperlink" Target="nau://ukr/1263-12/" TargetMode="External"/><Relationship Id="rId74" Type="http://schemas.openxmlformats.org/officeDocument/2006/relationships/hyperlink" Target="nau://ukr/164/96-&#1042;&#1056;/" TargetMode="External"/><Relationship Id="rId75" Type="http://schemas.openxmlformats.org/officeDocument/2006/relationships/hyperlink" Target="nau://ukr/2099-12/"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2:00Z</dcterms:created>
  <dc:creator>MAXMARINE, LLC: shipping agency, crewing, chartering, forwarding;                                                  E-mail: agency@maxmarin.od.ua, agency@max-marin.com </dc:creator>
  <dc:description/>
  <cp:keywords/>
  <dc:language>en-US</dc:language>
  <cp:lastModifiedBy>Tamara Volik</cp:lastModifiedBy>
  <cp:lastPrinted>2011-11-14T13:14:00Z</cp:lastPrinted>
  <dcterms:modified xsi:type="dcterms:W3CDTF">2011-11-18T10:20:00Z</dcterms:modified>
  <cp:revision>18</cp:revision>
  <dc:subject/>
  <dc:title/>
</cp:coreProperties>
</file>