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rPr>
          <w:rFonts w:ascii="Arial" w:hAnsi="Arial" w:cs="Arial"/>
          <w:color w:val="0070C0"/>
          <w:sz w:val="6"/>
          <w:szCs w:val="6"/>
        </w:rPr>
      </w:pPr>
      <w:r>
        <w:rPr>
          <w:rFonts w:cs="Arial" w:ascii="Arial" w:hAnsi="Arial"/>
          <w:color w:val="0070C0"/>
          <w:sz w:val="6"/>
          <w:szCs w:val="6"/>
        </w:rPr>
      </w:r>
    </w:p>
    <w:p>
      <w:pPr>
        <w:pStyle w:val="Normal"/>
        <w:widowControl w:val="false"/>
        <w:autoSpaceDE w:val="false"/>
        <w:spacing w:lineRule="auto" w:line="240" w:before="0" w:after="0"/>
        <w:rPr>
          <w:rFonts w:ascii="Arial" w:hAnsi="Arial" w:cs="Arial"/>
          <w:color w:val="0070C0"/>
          <w:sz w:val="6"/>
          <w:szCs w:val="6"/>
        </w:rPr>
      </w:pPr>
      <w:r>
        <w:rPr>
          <w:rFonts w:cs="Arial" w:ascii="Arial" w:hAnsi="Arial"/>
          <w:color w:val="0070C0"/>
          <w:sz w:val="6"/>
          <w:szCs w:val="6"/>
        </w:rPr>
      </w:r>
    </w:p>
    <w:p>
      <w:pPr>
        <w:pStyle w:val="Normal"/>
        <w:widowControl w:val="false"/>
        <w:autoSpaceDE w:val="false"/>
        <w:spacing w:lineRule="auto" w:line="240" w:before="180" w:after="180"/>
        <w:jc w:val="center"/>
        <w:rPr>
          <w:rFonts w:ascii="Times New Roman" w:hAnsi="Times New Roman" w:cs="Times New Roman"/>
          <w:color w:val="0070C0"/>
        </w:rPr>
      </w:pPr>
      <w:r>
        <w:rPr>
          <w:rFonts w:cs="Times New Roman" w:ascii="Times New Roman" w:hAnsi="Times New Roman"/>
          <w:color w:val="0070C0"/>
        </w:rPr>
        <w:t>МІНІСТЕРСТВО ТРАНСПОРТУ УКРАЇНИ</w:t>
      </w:r>
    </w:p>
    <w:p>
      <w:pPr>
        <w:pStyle w:val="Normal"/>
        <w:widowControl w:val="false"/>
        <w:autoSpaceDE w:val="false"/>
        <w:spacing w:lineRule="auto" w:line="240" w:before="180" w:after="180"/>
        <w:jc w:val="center"/>
        <w:rPr/>
      </w:pPr>
      <w:r>
        <w:rPr/>
        <w:t>Н А К А З</w:t>
      </w:r>
    </w:p>
    <w:tbl>
      <w:tblPr>
        <w:tblW w:w="9214" w:type="dxa"/>
        <w:jc w:val="left"/>
        <w:tblInd w:w="-7" w:type="dxa"/>
        <w:tblLayout w:type="fixed"/>
        <w:tblCellMar>
          <w:top w:w="75" w:type="dxa"/>
          <w:left w:w="75" w:type="dxa"/>
          <w:bottom w:w="75" w:type="dxa"/>
          <w:right w:w="75" w:type="dxa"/>
        </w:tblCellMar>
      </w:tblPr>
      <w:tblGrid>
        <w:gridCol w:w="2835"/>
        <w:gridCol w:w="6379"/>
      </w:tblGrid>
      <w:tr>
        <w:trPr/>
        <w:tc>
          <w:tcPr>
            <w:tcW w:w="283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Times New Roman" w:hAnsi="Times New Roman" w:cs="Times New Roman"/>
                <w:b/>
                <w:b/>
                <w:bCs/>
                <w:i/>
                <w:i/>
                <w:iCs/>
                <w:color w:val="0070C0"/>
              </w:rPr>
            </w:pPr>
            <w:r>
              <w:rPr>
                <w:rFonts w:cs="Times New Roman" w:ascii="Times New Roman" w:hAnsi="Times New Roman"/>
                <w:b/>
                <w:bCs/>
                <w:i/>
                <w:iCs/>
                <w:color w:val="0070C0"/>
              </w:rPr>
              <w:t xml:space="preserve">N 214 від 27.06.96 </w:t>
            </w:r>
          </w:p>
          <w:p>
            <w:pPr>
              <w:pStyle w:val="Normal"/>
              <w:widowControl w:val="false"/>
              <w:autoSpaceDE w:val="false"/>
              <w:spacing w:lineRule="auto" w:line="240" w:before="30" w:after="15"/>
              <w:jc w:val="center"/>
              <w:rPr>
                <w:rFonts w:ascii="Times New Roman" w:hAnsi="Times New Roman" w:cs="Times New Roman"/>
                <w:b/>
                <w:b/>
                <w:bCs/>
                <w:i/>
                <w:i/>
                <w:iCs/>
                <w:color w:val="0070C0"/>
              </w:rPr>
            </w:pPr>
            <w:r>
              <w:rPr>
                <w:rFonts w:cs="Times New Roman" w:ascii="Times New Roman" w:hAnsi="Times New Roman"/>
                <w:b/>
                <w:bCs/>
                <w:i/>
                <w:iCs/>
                <w:color w:val="0070C0"/>
              </w:rPr>
              <w:t xml:space="preserve">м.Київ </w:t>
            </w:r>
          </w:p>
          <w:p>
            <w:pPr>
              <w:pStyle w:val="Normal"/>
              <w:widowControl w:val="false"/>
              <w:autoSpaceDE w:val="false"/>
              <w:spacing w:lineRule="auto" w:line="240" w:before="30" w:after="15"/>
              <w:jc w:val="center"/>
              <w:rPr>
                <w:rFonts w:ascii="Times New Roman" w:hAnsi="Times New Roman" w:cs="Times New Roman"/>
                <w:b/>
                <w:b/>
                <w:bCs/>
                <w:i/>
                <w:i/>
                <w:iCs/>
                <w:color w:val="0070C0"/>
              </w:rPr>
            </w:pPr>
            <w:r>
              <w:rPr>
                <w:rFonts w:cs="Times New Roman" w:ascii="Times New Roman" w:hAnsi="Times New Roman"/>
                <w:b/>
                <w:bCs/>
                <w:i/>
                <w:iCs/>
                <w:color w:val="0070C0"/>
              </w:rPr>
              <w:t xml:space="preserve"> </w:t>
            </w:r>
          </w:p>
          <w:p>
            <w:pPr>
              <w:pStyle w:val="Normal"/>
              <w:widowControl w:val="false"/>
              <w:autoSpaceDE w:val="false"/>
              <w:spacing w:lineRule="auto" w:line="240" w:before="30" w:after="15"/>
              <w:jc w:val="center"/>
              <w:rPr>
                <w:rFonts w:ascii="Times New Roman" w:hAnsi="Times New Roman" w:cs="Times New Roman"/>
                <w:b/>
                <w:b/>
                <w:bCs/>
                <w:i/>
                <w:i/>
                <w:iCs/>
                <w:color w:val="0070C0"/>
              </w:rPr>
            </w:pPr>
            <w:r>
              <w:rPr>
                <w:rFonts w:cs="Times New Roman" w:ascii="Times New Roman" w:hAnsi="Times New Roman"/>
                <w:b/>
                <w:bCs/>
                <w:i/>
                <w:iCs/>
                <w:color w:val="0070C0"/>
              </w:rPr>
              <w:t xml:space="preserve"> </w:t>
            </w:r>
          </w:p>
        </w:tc>
        <w:tc>
          <w:tcPr>
            <w:tcW w:w="637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right"/>
              <w:rPr>
                <w:rFonts w:ascii="Times New Roman" w:hAnsi="Times New Roman" w:cs="Times New Roman"/>
                <w:b/>
                <w:b/>
                <w:bCs/>
                <w:i/>
                <w:i/>
                <w:iCs/>
                <w:color w:val="0070C0"/>
              </w:rPr>
            </w:pPr>
            <w:r>
              <w:rPr>
                <w:rFonts w:cs="Times New Roman" w:ascii="Times New Roman" w:hAnsi="Times New Roman"/>
                <w:b/>
                <w:bCs/>
                <w:i/>
                <w:iCs/>
                <w:color w:val="0070C0"/>
              </w:rPr>
              <w:t xml:space="preserve">Зареєстровано в Міністерстві </w:t>
            </w:r>
          </w:p>
          <w:p>
            <w:pPr>
              <w:pStyle w:val="Normal"/>
              <w:widowControl w:val="false"/>
              <w:autoSpaceDE w:val="false"/>
              <w:spacing w:lineRule="auto" w:line="240" w:before="30" w:after="15"/>
              <w:jc w:val="right"/>
              <w:rPr>
                <w:rFonts w:ascii="Times New Roman" w:hAnsi="Times New Roman" w:cs="Times New Roman"/>
                <w:b/>
                <w:b/>
                <w:bCs/>
                <w:i/>
                <w:i/>
                <w:iCs/>
                <w:color w:val="0070C0"/>
              </w:rPr>
            </w:pPr>
            <w:r>
              <w:rPr>
                <w:rFonts w:cs="Times New Roman" w:ascii="Times New Roman" w:hAnsi="Times New Roman"/>
                <w:b/>
                <w:bCs/>
                <w:i/>
                <w:iCs/>
                <w:color w:val="0070C0"/>
              </w:rPr>
              <w:t xml:space="preserve">юстиції України </w:t>
            </w:r>
          </w:p>
          <w:p>
            <w:pPr>
              <w:pStyle w:val="Normal"/>
              <w:widowControl w:val="false"/>
              <w:autoSpaceDE w:val="false"/>
              <w:spacing w:lineRule="auto" w:line="240" w:before="30" w:after="15"/>
              <w:jc w:val="right"/>
              <w:rPr>
                <w:rFonts w:ascii="Times New Roman" w:hAnsi="Times New Roman" w:cs="Times New Roman"/>
                <w:b/>
                <w:b/>
                <w:bCs/>
                <w:i/>
                <w:i/>
                <w:iCs/>
                <w:color w:val="0070C0"/>
              </w:rPr>
            </w:pPr>
            <w:r>
              <w:rPr>
                <w:rFonts w:cs="Times New Roman" w:ascii="Times New Roman" w:hAnsi="Times New Roman"/>
                <w:b/>
                <w:bCs/>
                <w:i/>
                <w:iCs/>
                <w:color w:val="0070C0"/>
              </w:rPr>
              <w:t xml:space="preserve">24 липня 1996 р. </w:t>
            </w:r>
          </w:p>
          <w:p>
            <w:pPr>
              <w:pStyle w:val="Normal"/>
              <w:widowControl w:val="false"/>
              <w:autoSpaceDE w:val="false"/>
              <w:spacing w:lineRule="auto" w:line="240" w:before="30" w:after="15"/>
              <w:jc w:val="right"/>
              <w:rPr>
                <w:rFonts w:ascii="Times New Roman" w:hAnsi="Times New Roman" w:cs="Times New Roman"/>
                <w:b/>
                <w:b/>
                <w:bCs/>
                <w:i/>
                <w:i/>
                <w:iCs/>
                <w:color w:val="0070C0"/>
              </w:rPr>
            </w:pPr>
            <w:r>
              <w:rPr>
                <w:rFonts w:cs="Times New Roman" w:ascii="Times New Roman" w:hAnsi="Times New Roman"/>
                <w:b/>
                <w:bCs/>
                <w:i/>
                <w:iCs/>
                <w:color w:val="0070C0"/>
              </w:rPr>
              <w:t xml:space="preserve">за N 374/1399 </w:t>
            </w:r>
          </w:p>
        </w:tc>
      </w:tr>
    </w:tbl>
    <w:p>
      <w:pPr>
        <w:pStyle w:val="Normal"/>
        <w:widowControl w:val="false"/>
        <w:autoSpaceDE w:val="false"/>
        <w:spacing w:lineRule="auto" w:line="240" w:before="180" w:after="300"/>
        <w:jc w:val="center"/>
        <w:rPr>
          <w:rFonts w:ascii="Times New Roman" w:hAnsi="Times New Roman" w:cs="Times New Roman"/>
          <w:b/>
          <w:b/>
          <w:bCs/>
          <w:color w:val="0070C0"/>
        </w:rPr>
      </w:pPr>
      <w:bookmarkStart w:id="0" w:name="Про_затвердження_Зборів_і_плат_за_послуг"/>
      <w:bookmarkEnd w:id="0"/>
      <w:r>
        <w:rPr>
          <w:rFonts w:cs="Times New Roman" w:ascii="Times New Roman" w:hAnsi="Times New Roman"/>
          <w:b/>
          <w:bCs/>
          <w:color w:val="0070C0"/>
        </w:rPr>
        <w:t xml:space="preserve">Про затвердження Зборів і плат за послуги, що надаються суднам у морських торговельних портах України </w:t>
      </w:r>
    </w:p>
    <w:p>
      <w:pPr>
        <w:pStyle w:val="Normal"/>
        <w:widowControl w:val="false"/>
        <w:autoSpaceDE w:val="false"/>
        <w:spacing w:lineRule="auto" w:line="240" w:before="15" w:after="150"/>
        <w:ind w:firstLine="750"/>
        <w:jc w:val="both"/>
        <w:rPr>
          <w:rFonts w:ascii="Times New Roman" w:hAnsi="Times New Roman" w:cs="Times New Roman"/>
          <w:b/>
          <w:b/>
          <w:bCs/>
          <w:color w:val="0070C0"/>
        </w:rPr>
      </w:pPr>
      <w:r>
        <w:rPr>
          <w:rFonts w:cs="Times New Roman" w:ascii="Times New Roman" w:hAnsi="Times New Roman"/>
          <w:color w:val="0070C0"/>
        </w:rPr>
        <w:t xml:space="preserve">З метою приведення державної цінової та тарифної політики на морському транспорті у відповідність з постановою Кабінету Міністрів України від 13 лютого 1995 року </w:t>
      </w:r>
      <w:hyperlink r:id="rId2">
        <w:r>
          <w:rPr>
            <w:rStyle w:val="InternetLink"/>
            <w:rFonts w:cs="Times New Roman" w:ascii="Times New Roman" w:hAnsi="Times New Roman"/>
            <w:color w:val="0070C0"/>
          </w:rPr>
          <w:t>N 109</w:t>
        </w:r>
      </w:hyperlink>
      <w:r>
        <w:rPr>
          <w:rFonts w:cs="Times New Roman" w:ascii="Times New Roman" w:hAnsi="Times New Roman"/>
          <w:color w:val="0070C0"/>
        </w:rPr>
        <w:t xml:space="preserve"> "Про уточнення повноважень центральних органів державної виконавчої влади Уряду Автономної Республіки Крим та виконкомів місцевих Рад у галузі ціноутворення", </w:t>
      </w:r>
    </w:p>
    <w:p>
      <w:pPr>
        <w:pStyle w:val="Normal"/>
        <w:widowControl w:val="false"/>
        <w:autoSpaceDE w:val="false"/>
        <w:spacing w:lineRule="auto" w:line="240" w:before="15" w:after="150"/>
        <w:ind w:firstLine="750"/>
        <w:jc w:val="both"/>
        <w:rPr>
          <w:rFonts w:ascii="Times New Roman" w:hAnsi="Times New Roman" w:cs="Times New Roman"/>
          <w:b/>
          <w:b/>
          <w:bCs/>
          <w:color w:val="0070C0"/>
        </w:rPr>
      </w:pPr>
      <w:r>
        <w:rPr>
          <w:rFonts w:cs="Times New Roman" w:ascii="Times New Roman" w:hAnsi="Times New Roman"/>
          <w:b/>
          <w:bCs/>
          <w:color w:val="0070C0"/>
        </w:rPr>
        <w:t>НАКАЗУЮ:</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 w:name="1__Затвердити_Збори_і_плати_за_послуги__"/>
      <w:bookmarkEnd w:id="1"/>
      <w:r>
        <w:rPr>
          <w:rFonts w:cs="Times New Roman" w:ascii="Times New Roman" w:hAnsi="Times New Roman"/>
          <w:color w:val="0070C0"/>
        </w:rPr>
        <w:t>1. Затвердити Збори і плати за послуги, що надаються суднам у морських торговельних портах України (далі - Збори і плати), що додаються, і ввести їх в дію з 1996 року.</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 w:name="2__Встановити__що_рівень_цих_Зборів_і_пл"/>
      <w:bookmarkEnd w:id="2"/>
      <w:r>
        <w:rPr>
          <w:rFonts w:cs="Times New Roman" w:ascii="Times New Roman" w:hAnsi="Times New Roman"/>
          <w:color w:val="0070C0"/>
        </w:rPr>
        <w:t>2. Встановити, що рівень цих Зборів і плат є граничним.</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 w:name="3__З_введенням_в_дію_зазначених_Зборів_і"/>
      <w:bookmarkEnd w:id="3"/>
      <w:r>
        <w:rPr>
          <w:rFonts w:cs="Times New Roman" w:ascii="Times New Roman" w:hAnsi="Times New Roman"/>
          <w:color w:val="0070C0"/>
        </w:rPr>
        <w:t>3. З введенням в дію зазначених Зборів і плат не застосовувати портові збори, передбачені наказом колишнього ММФ СРСР від 30.11.87 р. N 186, та всі доповнення і роз'яснення щодо порядку їх застосування.</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 w:name="4__Управлінню_тарифної_та_цінової_політи"/>
      <w:bookmarkEnd w:id="4"/>
      <w:r>
        <w:rPr>
          <w:rFonts w:cs="Times New Roman" w:ascii="Times New Roman" w:hAnsi="Times New Roman"/>
          <w:color w:val="0070C0"/>
        </w:rPr>
        <w:t>4. Управлінню тарифної та цінової політики (Осадча Т.М.) разом з Головним управлінням правового забезпечення діяльності транспорту (Наапетян М.Р.) в установленому порядку зареєструвати зазначені Збори і плати в Міністерстві юстиції Україн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 w:name="5__Державному_департаменту_морського_і_р"/>
      <w:bookmarkEnd w:id="5"/>
      <w:r>
        <w:rPr>
          <w:rFonts w:cs="Times New Roman" w:ascii="Times New Roman" w:hAnsi="Times New Roman"/>
          <w:color w:val="0070C0"/>
        </w:rPr>
        <w:t>5. Державному департаменту морського і річкового транспорту (Безрученко В.Т.):</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 w:name="5_1__Забезпечити_розсилку_цього_наказу_у"/>
      <w:bookmarkEnd w:id="6"/>
      <w:r>
        <w:rPr>
          <w:rFonts w:cs="Times New Roman" w:ascii="Times New Roman" w:hAnsi="Times New Roman"/>
          <w:color w:val="0070C0"/>
        </w:rPr>
        <w:t>5.1. Забезпечити розсилку цього наказу установам, підприємствам і організаціям морського і річкового транспорту незалежно від форм власності та довести Збори і плати до відома зацікавлених іноземних організацій в установленому порядку.</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7" w:name="5_2__Організувати_опублікування_Зборів_і"/>
      <w:bookmarkEnd w:id="7"/>
      <w:r>
        <w:rPr>
          <w:rFonts w:cs="Times New Roman" w:ascii="Times New Roman" w:hAnsi="Times New Roman"/>
          <w:color w:val="0070C0"/>
        </w:rPr>
        <w:t>5.2. Організувати опублікування Зборів і плат у засобах масової інформації.</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 w:name="5_3__Розробити_та_подати_на_затвердження"/>
      <w:bookmarkEnd w:id="8"/>
      <w:r>
        <w:rPr>
          <w:rFonts w:cs="Times New Roman" w:ascii="Times New Roman" w:hAnsi="Times New Roman"/>
          <w:color w:val="0070C0"/>
        </w:rPr>
        <w:t>5.3. Розробити та подати на затвердження в Міністерство проект Порядку застосування знижок до Зборів і плат, встановлених цим наказом.</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9" w:name="5_4__Забезпечити_контроль_за_правильним_"/>
      <w:bookmarkEnd w:id="9"/>
      <w:r>
        <w:rPr>
          <w:rFonts w:cs="Times New Roman" w:ascii="Times New Roman" w:hAnsi="Times New Roman"/>
          <w:color w:val="0070C0"/>
        </w:rPr>
        <w:t>5.4. Забезпечити контроль за правильним застосуванням Зборів і плат.</w:t>
      </w:r>
    </w:p>
    <w:p>
      <w:pPr>
        <w:pStyle w:val="Normal"/>
        <w:widowControl w:val="false"/>
        <w:autoSpaceDE w:val="false"/>
        <w:spacing w:lineRule="auto" w:line="240" w:before="15" w:after="150"/>
        <w:ind w:firstLine="750"/>
        <w:jc w:val="both"/>
        <w:rPr/>
      </w:pPr>
      <w:bookmarkStart w:id="10" w:name="6__Контроль_за_виконанням_цього_наказу_п"/>
      <w:bookmarkEnd w:id="10"/>
      <w:r>
        <w:rPr/>
        <w:t>6. Контроль за виконанням цього наказу покласти на заступника Міністра Золотоверха О.М.</w:t>
      </w:r>
    </w:p>
    <w:tbl>
      <w:tblPr>
        <w:tblW w:w="2977" w:type="dxa"/>
        <w:jc w:val="left"/>
        <w:tblInd w:w="-7" w:type="dxa"/>
        <w:tblLayout w:type="fixed"/>
        <w:tblCellMar>
          <w:top w:w="75" w:type="dxa"/>
          <w:left w:w="75" w:type="dxa"/>
          <w:bottom w:w="75" w:type="dxa"/>
          <w:right w:w="75" w:type="dxa"/>
        </w:tblCellMar>
      </w:tblPr>
      <w:tblGrid>
        <w:gridCol w:w="1020"/>
        <w:gridCol w:w="1957"/>
      </w:tblGrid>
      <w:tr>
        <w:trPr/>
        <w:tc>
          <w:tcPr>
            <w:tcW w:w="102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Times New Roman" w:hAnsi="Times New Roman" w:cs="Times New Roman"/>
                <w:b/>
                <w:b/>
                <w:bCs/>
                <w:i/>
                <w:i/>
                <w:iCs/>
                <w:color w:val="0070C0"/>
              </w:rPr>
            </w:pPr>
            <w:r>
              <w:rPr>
                <w:rFonts w:cs="Times New Roman" w:ascii="Times New Roman" w:hAnsi="Times New Roman"/>
                <w:b/>
                <w:bCs/>
                <w:i/>
                <w:iCs/>
                <w:color w:val="0070C0"/>
              </w:rPr>
              <w:t xml:space="preserve">Міністр </w:t>
            </w:r>
          </w:p>
        </w:tc>
        <w:tc>
          <w:tcPr>
            <w:tcW w:w="195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Times New Roman" w:hAnsi="Times New Roman" w:cs="Times New Roman"/>
                <w:b/>
                <w:b/>
                <w:bCs/>
                <w:i/>
                <w:i/>
                <w:iCs/>
                <w:color w:val="0070C0"/>
              </w:rPr>
            </w:pPr>
            <w:r>
              <w:rPr>
                <w:rFonts w:cs="Times New Roman" w:ascii="Times New Roman" w:hAnsi="Times New Roman"/>
                <w:b/>
                <w:bCs/>
                <w:i/>
                <w:iCs/>
                <w:color w:val="0070C0"/>
              </w:rPr>
              <w:t xml:space="preserve">І.П.Данькевич </w:t>
            </w:r>
          </w:p>
        </w:tc>
      </w:tr>
    </w:tbl>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Затверджено</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Наказ Міністерства транспорту</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країни</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27.06.96 N 214</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0" w:after="0"/>
        <w:jc w:val="center"/>
        <w:rPr>
          <w:rFonts w:ascii="Times New Roman" w:hAnsi="Times New Roman" w:cs="Times New Roman"/>
          <w:b/>
          <w:b/>
          <w:bCs/>
          <w:color w:val="0070C0"/>
        </w:rPr>
      </w:pPr>
      <w:bookmarkStart w:id="11" w:name="Збори_і_плата_за_послуги__що_надаються_с"/>
      <w:bookmarkEnd w:id="11"/>
      <w:r>
        <w:rPr>
          <w:rFonts w:cs="Times New Roman" w:ascii="Times New Roman" w:hAnsi="Times New Roman"/>
          <w:b/>
          <w:bCs/>
          <w:color w:val="0070C0"/>
        </w:rPr>
        <w:t>Збори і плата за послуги, що надаються суднам закордонного плавання</w:t>
      </w:r>
    </w:p>
    <w:p>
      <w:pPr>
        <w:pStyle w:val="Normal"/>
        <w:widowControl w:val="false"/>
        <w:autoSpaceDE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 xml:space="preserve"> </w:t>
      </w:r>
      <w:r>
        <w:rPr>
          <w:rFonts w:cs="Times New Roman" w:ascii="Times New Roman" w:hAnsi="Times New Roman"/>
          <w:b/>
          <w:bCs/>
          <w:color w:val="0070C0"/>
        </w:rPr>
        <w:t>у морських портах України</w:t>
      </w:r>
    </w:p>
    <w:p>
      <w:pPr>
        <w:pStyle w:val="Normal"/>
        <w:widowControl w:val="false"/>
        <w:autoSpaceDE w:val="false"/>
        <w:spacing w:lineRule="auto" w:line="240" w:before="165" w:after="165"/>
        <w:jc w:val="center"/>
        <w:rPr>
          <w:rFonts w:ascii="Times New Roman" w:hAnsi="Times New Roman" w:cs="Times New Roman"/>
          <w:b/>
          <w:b/>
          <w:bCs/>
          <w:color w:val="0070C0"/>
        </w:rPr>
      </w:pPr>
      <w:bookmarkStart w:id="12" w:name="Загальні_умови"/>
      <w:bookmarkEnd w:id="12"/>
      <w:r>
        <w:rPr>
          <w:rFonts w:cs="Times New Roman" w:ascii="Times New Roman" w:hAnsi="Times New Roman"/>
          <w:b/>
          <w:bCs/>
          <w:color w:val="0070C0"/>
        </w:rPr>
        <w:t>Загальні умов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3" w:name="1__Збори_та_плата__лоцманський_збір__збі"/>
      <w:bookmarkEnd w:id="13"/>
      <w:r>
        <w:rPr>
          <w:rFonts w:cs="Times New Roman" w:ascii="Times New Roman" w:hAnsi="Times New Roman"/>
          <w:color w:val="0070C0"/>
        </w:rPr>
        <w:t xml:space="preserve">1. Збори та плата (лоцманський збір, збір за користування послугами служби регулювання рухом суден, швартовний збір, плата за роботу буксирів при швартовних операціях, плата за користування плавзасобами, плата за агентські послуги, супервайзерська винагорода) справляються у морських портах із суден закордонного плавання зазначених груп і плавучих споруд, що плавають під Державним прапором України та іноземним прапором: </w:t>
      </w:r>
    </w:p>
    <w:p>
      <w:pPr>
        <w:pStyle w:val="Normal"/>
        <w:widowControl w:val="false"/>
        <w:autoSpaceDE w:val="false"/>
        <w:spacing w:lineRule="auto" w:line="240" w:before="0" w:after="75"/>
        <w:jc w:val="center"/>
        <w:rPr/>
      </w:pPr>
      <w:r>
        <w:rPr/>
        <w:t xml:space="preserve"> </w:t>
      </w:r>
    </w:p>
    <w:tbl>
      <w:tblPr>
        <w:tblW w:w="7545" w:type="dxa"/>
        <w:jc w:val="left"/>
        <w:tblInd w:w="0" w:type="dxa"/>
        <w:tblLayout w:type="fixed"/>
        <w:tblCellMar>
          <w:top w:w="75" w:type="dxa"/>
          <w:left w:w="75" w:type="dxa"/>
          <w:bottom w:w="75" w:type="dxa"/>
          <w:right w:w="75" w:type="dxa"/>
        </w:tblCellMar>
      </w:tblPr>
      <w:tblGrid>
        <w:gridCol w:w="6450"/>
        <w:gridCol w:w="1095"/>
      </w:tblGrid>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антажні  судна, що заходять у порти для виконання</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антажних операцій, та плавучі споруд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А</w:t>
            </w:r>
          </w:p>
        </w:tc>
      </w:tr>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асажирські судна,  включаючи швидкісні  судна  на</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ідводних  крилах  та  пороми,  що  заходять у порт для</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иконання вантажопасажирських операцій,  криголами, як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е належать порту та не орендовані ни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Б</w:t>
            </w:r>
          </w:p>
        </w:tc>
      </w:tr>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ліхтери, буксири,   буксири-штовхачі,    штовхач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баржі  (самохідні  та  несамохідні),  річкові самохід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удна, включаючи судна типу "ріка - море," пароплавств,</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які є членами Братиславської угоди, що заходять у порти</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а  р.Дунаї,  а  також  річкові  самохідні  судна,   щ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заходять  в  інші  порти  для подальшого перевантаження</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антажів на морські судна та навпак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В</w:t>
            </w:r>
          </w:p>
        </w:tc>
      </w:tr>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есамохідні судна (крім барж)</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Г</w:t>
            </w:r>
          </w:p>
        </w:tc>
      </w:tr>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удна, що   заходять   у   порт   вимушено,    для</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стачання,  карантинних  потреб,  а  також  судна,  щ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рямують на ремонт на судноремонтні підприємства (бази)</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України службові та військові судн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Д</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 xml:space="preserve"> </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 xml:space="preserve"> </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Д</w:t>
            </w:r>
          </w:p>
        </w:tc>
      </w:tr>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авчальні, навчально-виробничі судна при виконан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ими рейсів за навчальними планами навчальних закладів,</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а борту яких перебуває  не  менше  ніж  50  курсантів,</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авчально-тренажерні судн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Д</w:t>
            </w:r>
          </w:p>
        </w:tc>
      </w:tr>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аукові, дослідні  судна  та  швидкісні  судна  на</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ідводних  крилах,  що  виконують регулярні пасажирськ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рейси  за  розкладом   у   каботажному  плаванні  (крім</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рогулянкових і круїзних рейсів)</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Д</w:t>
            </w:r>
          </w:p>
        </w:tc>
      </w:tr>
      <w:tr>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інші    судна      (судноремонтного        заводу,</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аварійно-рятувальні,   підводно-технічні,     техніч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оспітальні,  гідрографічні,  судна місцевого портовог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флоту,  криголами,  які  належать  порту  та орендова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им,  спортивні  судна,  приватні  яхти, парусні судна,</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удна, які  проходять ходові випробування, риболовецьк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удна,  що  заходять  у  порти  без виконання вантажних</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перацій)</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група Е</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имітк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4" w:name="1__Під_терміном__вимушено__треба_розуміт"/>
      <w:bookmarkEnd w:id="14"/>
      <w:r>
        <w:rPr>
          <w:rFonts w:cs="Times New Roman" w:ascii="Times New Roman" w:hAnsi="Times New Roman"/>
          <w:color w:val="0070C0"/>
        </w:rPr>
        <w:t>1. Під терміном "вимушено" треба розуміти заходження судна в порт у зв'язку із загрозою безпеці продовження плавання, життю або здоров'ю членів команди та пасажирів.</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5" w:name="2__Судна_груп_В__буксири_та_баржі___Д_та"/>
      <w:bookmarkEnd w:id="15"/>
      <w:r>
        <w:rPr>
          <w:rFonts w:cs="Times New Roman" w:ascii="Times New Roman" w:hAnsi="Times New Roman"/>
          <w:color w:val="0070C0"/>
        </w:rPr>
        <w:t>2. Судна груп В (буксири та баржі), Д та Е, що виконують комерційні вантажні рейси, належать до групи А.</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6" w:name="3__Судна_груп_Д_та_Е__що_виконують_комер"/>
      <w:bookmarkEnd w:id="16"/>
      <w:r>
        <w:rPr>
          <w:rFonts w:cs="Times New Roman" w:ascii="Times New Roman" w:hAnsi="Times New Roman"/>
          <w:color w:val="0070C0"/>
        </w:rPr>
        <w:t>3. Судна груп Д та Е, що виконують комерційні вантажопасажирські рейси, належать до групи Б.</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7" w:name="4__Ці_збори_та_плати_поширюється_на_суб_"/>
      <w:bookmarkEnd w:id="17"/>
      <w:r>
        <w:rPr>
          <w:rFonts w:cs="Times New Roman" w:ascii="Times New Roman" w:hAnsi="Times New Roman"/>
          <w:color w:val="0070C0"/>
        </w:rPr>
        <w:t>4. Ці збори та плати поширюється на суб'єктів підприємницької діяльності всіх форм власності, які виконують роботи та надають послуги у морських портах та на причалах судноремонтних заводів України незалежно від підпорядкованості цих портів (причалів).</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8" w:name="2__Сплата_зборів_і_плати_за_транзитний_п"/>
      <w:bookmarkEnd w:id="18"/>
      <w:r>
        <w:rPr>
          <w:rFonts w:cs="Times New Roman" w:ascii="Times New Roman" w:hAnsi="Times New Roman"/>
          <w:color w:val="0070C0"/>
        </w:rPr>
        <w:t>2. Сплата зборів і плати за транзитний прохід суден Керч-Єнікальським каналом (КЄК) та каналом Прорва здійснюється шляхом попередньої оплати або безпосередньо на вході в КЄК та канал Прорва, якщо при цьому не обумовлено інше.</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19" w:name="3__Нарахування_зборів_і_плати_за_послуги"/>
      <w:bookmarkEnd w:id="19"/>
      <w:r>
        <w:rPr>
          <w:rFonts w:cs="Times New Roman" w:ascii="Times New Roman" w:hAnsi="Times New Roman"/>
          <w:color w:val="0070C0"/>
        </w:rPr>
        <w:t xml:space="preserve">3. Нарахування зборів і плати за послуги, що надаються суднам у морських портах України, здійснюється з умовного об'єму судна, який обчислюється в кубічних метрах і дорівнює добутку трьох величин (довжина судна, ширина судна і висота борту судна), зазначених в обмірному свідоцтві (головні розміри) або документі, що його замінює. При цьому умовний об'єм судна підлягає округленню у такому порядку: до 0,50 куб. м відкидається, а 0,50 куб. м і більше округлюється до 1 куб. м.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Для морських суден, що перевозять вантажі на верхній палубі чи мають дві або більше палуб, крім твіндечних суден, висота борту, яка використовується для обчислення об'єму судна, повинна становити не менше половини ширини судн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Для суден групи Б, що мають дві або більше палуб, висота борту, яка використовується для обчислення об'єму судна, повинна становити половину ширини судн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мовний об'єм баржо-буксирних складів, караванів та інших складених плавучих споруд для нарахування всіх видів зборів і плат дорівнює сумі об'ємів окремих елементів.</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Для розрахунку всіх видів зборів і плати умовний об'єм суден РО-РО, РО-ФЛОУ, ОБО, ЛО-РО, контейнеровозів, худобовозів, ліхтеровозів, автомобілевозів застосовується з коефіцієнтом 0,7 за умови використання зазначених суден відповідно до їх спеціалізації. Тип судна та його спеціалізація визначаються за судновими документам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Збори і плата, за послуги, які надаються морською державною адміністрацією Дніпро-Бузького порту суднам, що заходять у цей порт, сплачуються безпосередньо державному підприємству "Морська державна адміністрація Дніпро-Бузького морського порту.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0" w:name="4__Судна__що_обслуговуються_на_рейді__сп"/>
      <w:bookmarkEnd w:id="20"/>
      <w:r>
        <w:rPr>
          <w:rFonts w:cs="Times New Roman" w:ascii="Times New Roman" w:hAnsi="Times New Roman"/>
          <w:color w:val="0070C0"/>
        </w:rPr>
        <w:t>4. Судна, що обслуговуються на рейді, сплачують за найм роз'їздних катерів або буксирів додатково, окремо за кожний найм катера або буксира.</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1" w:name="5__Для_ліхтеровозів__що_виконують_вантаж"/>
      <w:bookmarkEnd w:id="21"/>
      <w:r>
        <w:rPr>
          <w:rFonts w:cs="Times New Roman" w:ascii="Times New Roman" w:hAnsi="Times New Roman"/>
          <w:color w:val="0070C0"/>
        </w:rPr>
        <w:t>5. Для ліхтеровозів, що виконують вантажні операції з ліхтерами на зовнішньому або внутрішньому рейді, портові збори нараховуються з об'єму ліхтерів, зданих ліхтеровозом по прибутті до порту і прийнятих ним при виході з нього.</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2" w:name="6__Установлені_цими_Зборами_і_платою_ста"/>
      <w:bookmarkEnd w:id="22"/>
      <w:r>
        <w:rPr>
          <w:rFonts w:cs="Times New Roman" w:ascii="Times New Roman" w:hAnsi="Times New Roman"/>
          <w:color w:val="0070C0"/>
        </w:rPr>
        <w:t xml:space="preserve">6. Установлені цими Зборами і платою ставки (без урахування знижок та/або надбавок) лоцманського та швартовного зборів, плати за роботу буксирів при швартовних операціях і плати за користування самохідними плавзасобами, підвищуються для всіх суден.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 робочі дні з 22.00 до 6.00 - на 25%;</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в суботні, недільні й святкові дні за календарем: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 6.00 до 22.00 - на 50%,</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 22.00 до 6.00 - на 100%.</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Ці надбавки застосовуються тільки в тій частині вартості послуги, яка відповідає фактичній тривалості послуги в позаурочний час.</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На річкові судна (несамохідні баржі), а також круїзні пасажирські судна, які заходять у порт Ялта, ці надбавки не поширюються.</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 дисбурсментських рахунках, що виставляються судновласникам, здійснюється обов'язковий детальний розрахунок вартості наданих послуг з визначенням установлених цими Зборами і платою ставок, які застосовуються для розрахунку (без урахування знижок та/або надбавок), фактичної тривалості послуги (загальної, у тому числі в суботні, недільні, святкові дні та нічний час), а також відсотка та сум надбавок.</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и цьому розрахунок суми надбавки здійснюється за такою формулою:</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Т1</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 = З * Вн * -- ,</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Т2</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де Н - сума надбавк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 - сума відповідного збору або плати, розрахована за установленою цими Зборами і платою ставкою (без урахування знижок та/або надбавок);</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Вн - відсоток надбавк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Т1- фактична тривалість відповідної послуги в суботні, недільні, святкові дні та нічний час;</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Т2 - фактична тривалість відповідної послуг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Ставки лоцманського збору не підвищуються, якщо судно вимушено стоїть у нічний час, що пов'язано з одержанням дозволу на прохід судна каналом.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3" w:name="7__Основними_ознаками_лінії_закордонного"/>
      <w:bookmarkEnd w:id="23"/>
      <w:r>
        <w:rPr>
          <w:rFonts w:cs="Times New Roman" w:ascii="Times New Roman" w:hAnsi="Times New Roman"/>
          <w:color w:val="0070C0"/>
        </w:rPr>
        <w:t>7. Основними ознаками лінії закордонного плавання є:</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становлення обов'язкових і факультативних іноземних та українських портів заходження;</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акріплення для роботи на лінії типів суден;</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становлення періодичності заходження закріплених суден в українські порт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реєстрація лінії Державним департаментом морського і річкового транспорту, за поданням адміністрації порту (морського порту).</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4" w:name="8__Для_суден__що_заходять_у_порт_Южний_д"/>
      <w:bookmarkEnd w:id="24"/>
      <w:r>
        <w:rPr>
          <w:rFonts w:cs="Times New Roman" w:ascii="Times New Roman" w:hAnsi="Times New Roman"/>
          <w:color w:val="0070C0"/>
        </w:rPr>
        <w:t xml:space="preserve">8. Для суден, що заходять у порт Южний для виконання операцій з навантаження-розвантаження генеральних та навалювальних вантажів, порт та інші суб'єкти підприємницької діяльності, що надають відповідні послуги, можуть застосовувати знижку 50 відсотків з установлених цими Зборами і платою ставок (без урахування знижок та/або надбавок) зборів і плати (крім збору за послуги СРРС та швартовного збору).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Для круїзних пасажирських суден закордонного плавання групи Б (за винятком тих, що виконують вантажопасажирські рейси) застосовуються знижки з установлених цими Зборами і платою ставок (без урахування знижок та/або надбавок) в залежності від порту заходу у таких розмірах: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 порту Ялта - 20 відсотків;</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у порту Одеса - 20 відсотків.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Для круїзних пасажирських суден закордонного плавання групи Б (за винятком тих, що виконують вантажопасажирські рейси), що здійснюють рейси у період з 15 листопада по 15 березня, застосовується знижка у розмірі 50 відсотків із ставок усіх видів Зборів і плати.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5" w:name="9__Якщо_на_судно_поширюється_застосуванн"/>
      <w:bookmarkEnd w:id="25"/>
      <w:r>
        <w:rPr>
          <w:rFonts w:cs="Times New Roman" w:ascii="Times New Roman" w:hAnsi="Times New Roman"/>
          <w:color w:val="0070C0"/>
        </w:rPr>
        <w:t>9. Якщо на судно поширюється застосування кількох надбавок зборів і плати, кожна з них застосовується щодо установленої цими Зборами і платою ставки (без урахування знижок та/або надбавок).</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Якщо на судно поширюється застосування кількох знижок, застосовується тільки найбільша щодо установленої цими Зборами і платою ставки (без урахування знижок та/або надбавок) зборів і плати.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6" w:name="10__Якщо_на_судно_одночасно_поширюється_"/>
      <w:bookmarkEnd w:id="26"/>
      <w:r>
        <w:rPr>
          <w:rFonts w:cs="Times New Roman" w:ascii="Times New Roman" w:hAnsi="Times New Roman"/>
          <w:color w:val="0070C0"/>
        </w:rPr>
        <w:t xml:space="preserve">10. Якщо на судно одночасно поширюється застосування будь-яких надбавок та знижок, то застосовується кожна з надбавок та тільки найбільша знижка. При цьому обчислення надбавок та знижки здійснюється до установленої цими Зборами і платою ставки (без урахування знижок та/або надбавок) відповідного збору (плати).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7" w:name="11__При_нарахуванні_зборів_і_плати__за_я"/>
      <w:bookmarkEnd w:id="27"/>
      <w:r>
        <w:rPr>
          <w:rFonts w:cs="Times New Roman" w:ascii="Times New Roman" w:hAnsi="Times New Roman"/>
          <w:color w:val="0070C0"/>
        </w:rPr>
        <w:t xml:space="preserve">11. При нарахуванні зборів і плати, за якими ставки установлені цими Зборами і платою погодинно, час округлюється до 0,5 години. При цьому, час менше ніж 30 хвилин приймається за 0,5 години, а час більше ніж 30 хвилин - за 1 годину.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и нарахуванні зборів і плат подобово, час округлюється до 0,5 доби. При цьому, час до 0,5 доби приймається за 0,5 доби, а час більше, ніж 0,5 доби - за 1 добу.</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28" w:name="12__Державна_належність_судна_і_відповід"/>
      <w:bookmarkEnd w:id="28"/>
      <w:r>
        <w:rPr>
          <w:rFonts w:cs="Times New Roman" w:ascii="Times New Roman" w:hAnsi="Times New Roman"/>
          <w:color w:val="0070C0"/>
        </w:rPr>
        <w:t>12. Державна належність судна і відповідно наданий йому статус під час справляння зборів і плати визначається за прапором, під яким це судно плаває, незалежно від того, хто є його власником і хто його використовує.</w:t>
      </w:r>
    </w:p>
    <w:p>
      <w:pPr>
        <w:pStyle w:val="Normal"/>
        <w:widowControl w:val="false"/>
        <w:autoSpaceDE w:val="false"/>
        <w:spacing w:lineRule="auto" w:line="240" w:before="15" w:after="150"/>
        <w:ind w:firstLine="750"/>
        <w:jc w:val="both"/>
        <w:rPr/>
      </w:pPr>
      <w:bookmarkStart w:id="29" w:name="13__Сплата_зборів_і_плати_здійснюється_в"/>
      <w:bookmarkEnd w:id="29"/>
      <w:r>
        <w:rPr>
          <w:rFonts w:cs="Times New Roman" w:ascii="Times New Roman" w:hAnsi="Times New Roman"/>
          <w:color w:val="0070C0"/>
        </w:rPr>
        <w:t xml:space="preserve">13. Сплата зборів і плати здійснюється відповідно до Декрету Кабінету Міністрів України від 19 лютого 1993 р. </w:t>
      </w:r>
      <w:hyperlink r:id="rId3">
        <w:r>
          <w:rPr>
            <w:rStyle w:val="InternetLink"/>
            <w:rFonts w:cs="Times New Roman" w:ascii="Times New Roman" w:hAnsi="Times New Roman"/>
            <w:color w:val="0070C0"/>
          </w:rPr>
          <w:t>N 15</w:t>
        </w:r>
      </w:hyperlink>
      <w:r>
        <w:rPr>
          <w:rFonts w:cs="Times New Roman" w:ascii="Times New Roman" w:hAnsi="Times New Roman"/>
          <w:color w:val="0070C0"/>
        </w:rPr>
        <w:t xml:space="preserve"> "Про систему валютного регулювання і валютного контролю".</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0" w:name="14__Ставки_зборів_і_плати_не_враховують_"/>
      <w:bookmarkEnd w:id="30"/>
      <w:r>
        <w:rPr>
          <w:rFonts w:cs="Times New Roman" w:ascii="Times New Roman" w:hAnsi="Times New Roman"/>
          <w:color w:val="0070C0"/>
        </w:rPr>
        <w:t xml:space="preserve">14. Ставки зборів і плати не враховують податок на додану вартість. На суми зборів і плати, визначених згідно з цими Зборами і платою, податок на додану вартість нараховується відповідно до законодавства. </w:t>
      </w:r>
    </w:p>
    <w:p>
      <w:pPr>
        <w:pStyle w:val="Normal"/>
        <w:widowControl w:val="false"/>
        <w:autoSpaceDE w:val="false"/>
        <w:spacing w:lineRule="auto" w:line="240" w:before="165" w:after="165"/>
        <w:jc w:val="center"/>
        <w:rPr>
          <w:rFonts w:ascii="Times New Roman" w:hAnsi="Times New Roman" w:cs="Times New Roman"/>
          <w:b/>
          <w:b/>
          <w:color w:val="0070C0"/>
        </w:rPr>
      </w:pPr>
      <w:bookmarkStart w:id="31" w:name="Лоцманський_збір"/>
      <w:bookmarkEnd w:id="31"/>
      <w:r>
        <w:rPr>
          <w:rFonts w:cs="Times New Roman" w:ascii="Times New Roman" w:hAnsi="Times New Roman"/>
          <w:b/>
          <w:color w:val="0070C0"/>
        </w:rPr>
        <w:t>Лоцманський збір</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2" w:name="15__Лоцманський_збір_справляється_з_усіх"/>
      <w:bookmarkEnd w:id="32"/>
      <w:r>
        <w:rPr>
          <w:rFonts w:cs="Times New Roman" w:ascii="Times New Roman" w:hAnsi="Times New Roman"/>
          <w:color w:val="0070C0"/>
        </w:rPr>
        <w:t>15. Лоцманський збір справляється з усіх суден, що заходять у порти (причали) України або прямують транзитом судноплавними водними шляхам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Лоцманський збір не справляється у випадках, якщо відповідно до встановленого Міністерством транспорту та зв'язку України порядку лоцманське проведення в даному районі не є обов'язковим (крім випадків, коли капітан морського порту установлює обов'язкове лоцманське проведення суден) або судно віднесено до категорії суден, що звільняються від обов'язкового лоцманського проведення.</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3" w:name="16__Нарахування_лоцманського_збору_прово"/>
      <w:bookmarkEnd w:id="33"/>
      <w:r>
        <w:rPr>
          <w:rFonts w:cs="Times New Roman" w:ascii="Times New Roman" w:hAnsi="Times New Roman"/>
          <w:color w:val="0070C0"/>
        </w:rPr>
        <w:t>16. Нарахування лоцманського збору проводиться з умовного об'єму судна у кубометрах. Об'єм судна менше 5000 куб.метрів вважається за 5000 куб.метрів.</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4" w:name="17__Лоцманський_збір_включає_в_себе_плат"/>
      <w:bookmarkEnd w:id="34"/>
      <w:r>
        <w:rPr>
          <w:rFonts w:cs="Times New Roman" w:ascii="Times New Roman" w:hAnsi="Times New Roman"/>
          <w:color w:val="0070C0"/>
        </w:rPr>
        <w:t>17. Лоцманський збір включає в себе плату за плавучі споруди, які використовуються для доставки лоцмана на судно, що входить у порт, або зняття лоцмана із судна, що виходить з порту.</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5" w:name="18__Із_суден_усіх_груп__крім_суден_групи"/>
      <w:bookmarkEnd w:id="35"/>
      <w:r>
        <w:rPr>
          <w:rFonts w:cs="Times New Roman" w:ascii="Times New Roman" w:hAnsi="Times New Roman"/>
          <w:color w:val="0070C0"/>
        </w:rPr>
        <w:t xml:space="preserve">18. Із суден усіх груп (крім суден групи В) за проведення підхідними до порту каналами і фарватерами, за проведення за межами акваторії порту (зовнішньопортове проведення), а також за перестановки між зовнішнім рейдом і причалами порту, при відсутності підхідних каналів і фарватерів, або на акваторії порту (внутрішньопортове проведення), лоцманський збір справляється з об'єму судна в кубометрах за такими ставками: </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1</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лоцманського збору</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8452" w:type="dxa"/>
        <w:jc w:val="left"/>
        <w:tblInd w:w="-7" w:type="dxa"/>
        <w:tblLayout w:type="fixed"/>
        <w:tblCellMar>
          <w:top w:w="75" w:type="dxa"/>
          <w:left w:w="75" w:type="dxa"/>
          <w:bottom w:w="75" w:type="dxa"/>
          <w:right w:w="75" w:type="dxa"/>
        </w:tblCellMar>
      </w:tblPr>
      <w:tblGrid>
        <w:gridCol w:w="1852"/>
        <w:gridCol w:w="1426"/>
        <w:gridCol w:w="1214"/>
        <w:gridCol w:w="1216"/>
        <w:gridCol w:w="1214"/>
        <w:gridCol w:w="1530"/>
      </w:tblGrid>
      <w:tr>
        <w:trPr/>
        <w:tc>
          <w:tcPr>
            <w:tcW w:w="1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рт</w:t>
            </w:r>
          </w:p>
        </w:tc>
        <w:tc>
          <w:tcPr>
            <w:tcW w:w="50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Зовнішньопортове проведення</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в (доларах США/куб. м-миля)</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Внутрішньо-</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ртове</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роведення</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в доларах</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США/куб.м)</w:t>
            </w:r>
          </w:p>
        </w:tc>
      </w:tr>
      <w:tr>
        <w:trPr/>
        <w:tc>
          <w:tcPr>
            <w:tcW w:w="1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 1 милі</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5</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иль</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1-30</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иль</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над 30</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иль</w:t>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w:t>
            </w:r>
          </w:p>
        </w:tc>
      </w:tr>
      <w:tr>
        <w:trPr/>
        <w:tc>
          <w:tcPr>
            <w:tcW w:w="84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Білгород-</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ністровсь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8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6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4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17</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Бердянськ</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2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pPr>
            <w:r>
              <w:rPr>
                <w:rFonts w:cs="Times New Roman" w:ascii="Times New Roman" w:hAnsi="Times New Roman"/>
                <w:color w:val="0070C0"/>
              </w:rPr>
              <w:t>0,00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39</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ніпро-Бузь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Іллічівськ</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2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39</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Керч</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4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2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07</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аріуполь</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2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39</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иколаї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дес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pPr>
            <w:r>
              <w:rPr>
                <w:rFonts w:cs="Times New Roman" w:ascii="Times New Roman" w:hAnsi="Times New Roman"/>
                <w:color w:val="0070C0"/>
              </w:rPr>
              <w:t>0,004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7</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ктябрськи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чакі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кадовськ</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Усть-Дунайськ</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4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7</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Херсон</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8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6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4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17</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Ялт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22</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25</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ЗАТ</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иколаївський</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калійний</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термінал</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іка-Тер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5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3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0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2</w:t>
            </w:r>
          </w:p>
        </w:tc>
      </w:tr>
      <w:tr>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Інші порти</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ричали)</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82</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6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1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03</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имітк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Із суден, що прямують Бузько-Дніпровсько-лиманським та Херсонським морським каналами з подальшим заходженням у порти (причали) цих регіонів, не визначених у цій таблиці, лоцманський збір сплачується за ставками, установленими відповідно для портів Миколаїв та Херсон.</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Із суден, що прямують у порти та причали міст Керч, Маріуполь, Одеса, Іллічівськ, Ялта, лоцманський збір сплачується за ставками, установленими відповідно для портів Керч, Маріуполь, Одеса, Іллічівськ, Ялта.</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6" w:name="19__Із_самохідних_суден_групи_В_лоцмансь"/>
      <w:bookmarkEnd w:id="36"/>
      <w:r>
        <w:rPr>
          <w:rFonts w:cs="Times New Roman" w:ascii="Times New Roman" w:hAnsi="Times New Roman"/>
          <w:color w:val="0070C0"/>
        </w:rPr>
        <w:t>19. Із самохідних суден групи В лоцманський збір за зовнішньопортове проведення справляється за кілометр і 1 кВт ефективної потужності буксира або за 1 тонну вантажопідйомності інших самохідних суден за ставкам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0,003 долара США - для суден у закордонному плаванні.</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Неповний кілометр проведення приймається за повний. За внутрішньопортове проведення (між рейдом і причалом) лоцманський збір справляється за 1 кВт ефективної потужності буксира або за 1т вантажопідйомності інших самохідних суден за ставкам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0,06 долара США - для суден у закордонному плаванні;</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 несамохідних суден групи В, які буксируються або штовхаються, збір справляється в розмірі 25% від збору за буксир. При цьому збір за буксир справляється за повною ставкою.</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7" w:name="20__За_лоцманське_проведення_суден__що_п"/>
      <w:bookmarkEnd w:id="37"/>
      <w:r>
        <w:rPr>
          <w:rFonts w:cs="Times New Roman" w:ascii="Times New Roman" w:hAnsi="Times New Roman"/>
          <w:color w:val="0070C0"/>
        </w:rPr>
        <w:t>20. За лоцманське проведення суден, що прямують транзитом Керч-Єнікальським каналом, незалежно від часу доби лоцманський збір справляється за ставкам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0,0455 долара США/куб.м - для суден у закордонному плаванні.</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а проведення по Азовському морю незалежно від часу доби - за ставкам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0,0352 долара США/куб.м - для суден у закордонному плаванні.</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а лоцманське проведення суден, що прямують транзитом Керч-Єнікальським каналом (КЄК) до порту Кавказ, незалежно від часу доби лоцманський збір справляється за ставками:</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0,033 долара США/куб.м - від буя N 1 до порту Кавказ;</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0,013 долара США/куб.м - від буя "Варзовський" до порту Кавказ.</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У суботні, недільні і святкові дні за календарем ставки не підвищуються.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оведення підхідними каналами портів оплачується окремо за ставками табл.1.</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8" w:name="21__Для_вантажних_суден__які_працюють_на"/>
      <w:bookmarkEnd w:id="38"/>
      <w:r>
        <w:rPr>
          <w:rFonts w:cs="Times New Roman" w:ascii="Times New Roman" w:hAnsi="Times New Roman"/>
          <w:color w:val="0070C0"/>
        </w:rPr>
        <w:t>21. Для вантажних суден, які працюють на лініях закордонного плавання, відкритих у встановленому порядку, а також для суден групи Б надається знижка у розмірі 20 відсотків від ставок зборів, які справляються за зовнішньопортове та внутрішньопортове лоцманське проведення.</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39" w:name="22__Судна_групи_Е__крім_суден__які_прохо"/>
      <w:bookmarkEnd w:id="39"/>
      <w:r>
        <w:rPr>
          <w:rFonts w:cs="Times New Roman" w:ascii="Times New Roman" w:hAnsi="Times New Roman"/>
          <w:color w:val="0070C0"/>
        </w:rPr>
        <w:t xml:space="preserve">22. Судна групи Е (крім суден, які проходять ходові випробування) звільняються від сплати лоцманського збору, крім випадків, коли лоцманське проведення у відповідному районі або порту є обов'язковим та/або в установленому порядку здійснюється лоцманське проведення.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0" w:name="23__За_неправильне_повідомлення_осадки__"/>
      <w:bookmarkEnd w:id="40"/>
      <w:r>
        <w:rPr>
          <w:rFonts w:cs="Times New Roman" w:ascii="Times New Roman" w:hAnsi="Times New Roman"/>
          <w:color w:val="0070C0"/>
        </w:rPr>
        <w:t>23. За неправильне повідомлення осадки, довжини і ширини судна або його місткості капітан судна зобов'язаний сплатити штраф у розмірі двократної ставки лоцманського збору незалежно від установленої чинним законодавством України відповідальності за наслідки, що можуть виникнути через ці дії.</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1" w:name="24__Неповна_миля_проводки_приймається_за"/>
      <w:bookmarkEnd w:id="41"/>
      <w:r>
        <w:rPr>
          <w:rFonts w:cs="Times New Roman" w:ascii="Times New Roman" w:hAnsi="Times New Roman"/>
          <w:color w:val="0070C0"/>
        </w:rPr>
        <w:t>24. Неповна миля проводки приймається за повну.</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2" w:name="25__При_одночасному_проведенні_кількох_с"/>
      <w:bookmarkEnd w:id="42"/>
      <w:r>
        <w:rPr>
          <w:rFonts w:cs="Times New Roman" w:ascii="Times New Roman" w:hAnsi="Times New Roman"/>
          <w:color w:val="0070C0"/>
        </w:rPr>
        <w:t>25. При одночасному проведенні кількох суден лоцманський збір справляється з кожного з них за повною ставкою.</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3" w:name="26__Підставою_для_справляння_збору_є_лоц"/>
      <w:bookmarkEnd w:id="43"/>
      <w:r>
        <w:rPr>
          <w:rFonts w:cs="Times New Roman" w:ascii="Times New Roman" w:hAnsi="Times New Roman"/>
          <w:color w:val="0070C0"/>
        </w:rPr>
        <w:t>26. Підставою для справляння збору є лоцманська квитанція, виписана і засвідчена капітаном судна, або радіотелеграфне підтвердження судна.</w:t>
      </w:r>
    </w:p>
    <w:p>
      <w:pPr>
        <w:pStyle w:val="Normal"/>
        <w:widowControl w:val="false"/>
        <w:autoSpaceDE w:val="false"/>
        <w:spacing w:lineRule="auto" w:line="240" w:before="15" w:after="150"/>
        <w:ind w:firstLine="750"/>
        <w:jc w:val="both"/>
        <w:rPr/>
      </w:pPr>
      <w:bookmarkStart w:id="44" w:name="27__Плата_за_відмову_від_послуг_лоцмана_"/>
      <w:bookmarkEnd w:id="44"/>
      <w:r>
        <w:rPr>
          <w:rFonts w:cs="Times New Roman" w:ascii="Times New Roman" w:hAnsi="Times New Roman"/>
          <w:color w:val="0070C0"/>
        </w:rPr>
        <w:t>27. Плата за відмову від послуг лоцмана, замовлених судном, а також за затримку лоцмана на судні справляється за такими ставками:</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2</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372" w:type="dxa"/>
        <w:jc w:val="left"/>
        <w:tblInd w:w="-7" w:type="dxa"/>
        <w:tblLayout w:type="fixed"/>
        <w:tblCellMar>
          <w:top w:w="75" w:type="dxa"/>
          <w:left w:w="75" w:type="dxa"/>
          <w:bottom w:w="75" w:type="dxa"/>
          <w:right w:w="75" w:type="dxa"/>
        </w:tblCellMar>
      </w:tblPr>
      <w:tblGrid>
        <w:gridCol w:w="3742"/>
        <w:gridCol w:w="3630"/>
      </w:tblGrid>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ричина затримки лоцмана</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Розмір плати й умови стягнення</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иклик лоцмана з наступною</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ідмовою від його послуг</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00% збору за проведення, для</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якого був викликаний лоцман</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За 1 годину затримки лоцмана,</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икликаної неточною</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інформацією</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57 доларів США, ураховуючи</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еповну годину за повну, - для</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уден у закордонному плаванні</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Затримка лоцмана на судні більше</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2 годин через необхідність</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вантаження чи розвантаження</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удна, несправність суднових</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еханізмів, перебування судна в</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карантині та інші обставини,</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якщо вони не викликані діями</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епереборної сили</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42 долари США за першу добу,</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284 долари США за кожну</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наступну добу - для суден у</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закордонному плаванні</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имітк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5" w:name="1__Підставою_для_сплати_за_затримку_лоцм"/>
      <w:bookmarkEnd w:id="45"/>
      <w:r>
        <w:rPr>
          <w:rFonts w:cs="Times New Roman" w:ascii="Times New Roman" w:hAnsi="Times New Roman"/>
          <w:color w:val="0070C0"/>
        </w:rPr>
        <w:t>1. Підставою для сплати за затримку лоцмана на судні є зафіксоване капітаном судна в лоцманській квитанції підтвердження факту та причин затримки судна.</w:t>
      </w:r>
    </w:p>
    <w:p>
      <w:pPr>
        <w:pStyle w:val="Normal"/>
        <w:widowControl w:val="false"/>
        <w:autoSpaceDE w:val="false"/>
        <w:spacing w:lineRule="auto" w:line="240" w:before="15" w:after="150"/>
        <w:ind w:firstLine="750"/>
        <w:jc w:val="both"/>
        <w:rPr/>
      </w:pPr>
      <w:bookmarkStart w:id="46" w:name="2__Якщо_лоцман_і_стажист_вивезені_судном"/>
      <w:bookmarkEnd w:id="46"/>
      <w:r>
        <w:rPr>
          <w:rFonts w:cs="Times New Roman" w:ascii="Times New Roman" w:hAnsi="Times New Roman"/>
          <w:color w:val="0070C0"/>
        </w:rPr>
        <w:t>2. Якщо лоцман і стажист вивезені судном, яке вони проводили за межі району, що ними обслуговується, капітан судна зобов'язаний відшкодувати лоцманові витрати на повернення до місця служби (проїзд, добові, проживання в готелі), а також виплатити винагороду, зазначену в табл. 2, за кожну добу перебування їх за межами району лоцманського проведення.</w:t>
      </w:r>
    </w:p>
    <w:p>
      <w:pPr>
        <w:pStyle w:val="Normal"/>
        <w:widowControl w:val="false"/>
        <w:autoSpaceDE w:val="false"/>
        <w:spacing w:lineRule="auto" w:line="240" w:before="165" w:after="165"/>
        <w:jc w:val="center"/>
        <w:rPr>
          <w:rFonts w:ascii="Times New Roman" w:hAnsi="Times New Roman" w:cs="Times New Roman"/>
          <w:b/>
          <w:b/>
          <w:color w:val="0070C0"/>
        </w:rPr>
      </w:pPr>
      <w:bookmarkStart w:id="47" w:name="Збір_за_користування_послугами_служби_ре"/>
      <w:bookmarkEnd w:id="47"/>
      <w:r>
        <w:rPr>
          <w:rFonts w:cs="Times New Roman" w:ascii="Times New Roman" w:hAnsi="Times New Roman"/>
          <w:b/>
          <w:color w:val="0070C0"/>
        </w:rPr>
        <w:t>Збір за користування послугами служби регулювання руху суден</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8" w:name="28__Збір_за_послуги_Служби_регулювання_р"/>
      <w:bookmarkEnd w:id="48"/>
      <w:r>
        <w:rPr>
          <w:rFonts w:cs="Times New Roman" w:ascii="Times New Roman" w:hAnsi="Times New Roman"/>
          <w:color w:val="0070C0"/>
        </w:rPr>
        <w:t>28. Збір за послуги Служби регулювання руху суден (СРРС), що мають берегові радіолокаційні системи (БРЛС), справляється за нижченаведеними ставками за один кубометр об'єму суден груп А, Б, Д, Е (судна, що проходять ходові випробування), при кожному вході в порт, виході з порту, а також за кожний транзитний прохід каналом.</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3</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збору за послуги СРРС</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 за куб.м)</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372" w:type="dxa"/>
        <w:jc w:val="left"/>
        <w:tblInd w:w="-7" w:type="dxa"/>
        <w:tblLayout w:type="fixed"/>
        <w:tblCellMar>
          <w:top w:w="75" w:type="dxa"/>
          <w:left w:w="75" w:type="dxa"/>
          <w:bottom w:w="75" w:type="dxa"/>
          <w:right w:w="75" w:type="dxa"/>
        </w:tblCellMar>
      </w:tblPr>
      <w:tblGrid>
        <w:gridCol w:w="3742"/>
        <w:gridCol w:w="3630"/>
      </w:tblGrid>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рт</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лаванні</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ніпро-Бузький</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77</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Іллічівськ</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49</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Керч</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205</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аріуполь</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5</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иколаїв (мор.)</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12</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ктябрський</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87</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деса</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49</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чак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77</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Херсон (мор.)</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90</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Южний</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49</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ЗАТ Миколаївський калійний</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термінал "Ніка-Тера"</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087</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евастополь</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74</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Феодосія</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174</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имітк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49" w:name="1__Судна_груп_В__Г__Е__крім_суден__які_п"/>
      <w:bookmarkEnd w:id="49"/>
      <w:r>
        <w:rPr>
          <w:rFonts w:cs="Times New Roman" w:ascii="Times New Roman" w:hAnsi="Times New Roman"/>
          <w:color w:val="0070C0"/>
        </w:rPr>
        <w:t>1. Судна груп В, Г, Е (крім суден, які проходять ходові випробовання) звільняються від сплати збору за послуги СРРС.</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0" w:name="2__Судна__що_прямують_Бузько_Дніпровсько"/>
      <w:bookmarkEnd w:id="50"/>
      <w:r>
        <w:rPr>
          <w:rFonts w:cs="Times New Roman" w:ascii="Times New Roman" w:hAnsi="Times New Roman"/>
          <w:color w:val="0070C0"/>
        </w:rPr>
        <w:t>2. Судна, що прямують Бузько-Дніпровсько-лиманським та Херсонським морськими каналами транзитом з подальшим заходженням у порти (причали) цих регіонів сплачують збір за послуги СРРС за ставками, встановленими відповідно для порту Миколаїв (мор.) та порту Херсон (мор.).</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казаний збір справляється зі знижкою 70 відсотків за прохід транзитом СРРС портів Іллічівськ, Одеса і Южний в таких випадках:</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1) в умовах обмеженої видимості;</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2) за заявкою капітана при будь-яких умовах видимості.</w:t>
      </w:r>
    </w:p>
    <w:p>
      <w:pPr>
        <w:pStyle w:val="Normal"/>
        <w:widowControl w:val="false"/>
        <w:autoSpaceDE w:val="false"/>
        <w:spacing w:lineRule="auto" w:line="240" w:before="15" w:after="150"/>
        <w:ind w:firstLine="750"/>
        <w:jc w:val="both"/>
        <w:rPr/>
      </w:pPr>
      <w:bookmarkStart w:id="51" w:name="3__Судна__що_прямують_до_портів_та_прича"/>
      <w:bookmarkEnd w:id="51"/>
      <w:r>
        <w:rPr>
          <w:rFonts w:cs="Times New Roman" w:ascii="Times New Roman" w:hAnsi="Times New Roman"/>
          <w:color w:val="0070C0"/>
        </w:rPr>
        <w:t xml:space="preserve">3. Судна, що прямують до портів та причалів, розташованих у районі, на який поширюється дія Правил плавання кораблів і суден у бухтах, на рейдах м. Севастополя і на підходах до нього, затверджених наказом Міністерства транспорту України від 05.09.2002 </w:t>
      </w:r>
      <w:hyperlink r:id="rId4">
        <w:r>
          <w:rPr>
            <w:rStyle w:val="InternetLink"/>
            <w:rFonts w:cs="Times New Roman" w:ascii="Times New Roman" w:hAnsi="Times New Roman"/>
            <w:color w:val="0070C0"/>
          </w:rPr>
          <w:t>N 626</w:t>
        </w:r>
      </w:hyperlink>
      <w:r>
        <w:rPr>
          <w:rFonts w:cs="Times New Roman" w:ascii="Times New Roman" w:hAnsi="Times New Roman"/>
          <w:color w:val="0070C0"/>
        </w:rPr>
        <w:t xml:space="preserve">, зареєстрованих у Міністерстві юстиції України 18.10.2002 за N 834/7122 (із змінами), сплачують збір за послуги СРРС за ставками, установленими для порту Севастополь.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2" w:name="4__Судна__що_прямують_до_портів_та_прича"/>
      <w:bookmarkEnd w:id="52"/>
      <w:r>
        <w:rPr>
          <w:rFonts w:cs="Times New Roman" w:ascii="Times New Roman" w:hAnsi="Times New Roman"/>
          <w:color w:val="0070C0"/>
        </w:rPr>
        <w:t xml:space="preserve">4. Судна, що прямують до портів та причалів, не передбачених табл. 3 цих Зборів і плати та розташованих у зоні дії СРРС Керч, Маріуполь, Одеса, Іллічівськ, сплачують збір за послуги СРРС за ставками, установленими відповідно для портів Керч, Маріуполь, Одеса, Іллічівськ. </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Із суден (крім завантажених суден-газовозів, хімовозів і танкерів), що прямують транзитом (без заходу у відповідний порт) у зонах дії СРРС Іллічівськ, Одеса і Южний, за умови підтвердження капітаном судна необхідності надання послуг СРРС, додатково справляється збір за ці послуги зі знижкою 70 відсотків до ставок, визначених у табл. 3 Зборів і плати. </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3" w:name="29__Із_завантажених_суден_газовозів__хім"/>
      <w:bookmarkEnd w:id="53"/>
      <w:r>
        <w:rPr>
          <w:rFonts w:cs="Times New Roman" w:ascii="Times New Roman" w:hAnsi="Times New Roman"/>
          <w:color w:val="0070C0"/>
        </w:rPr>
        <w:t>29. Із завантажених суден-газовозів, хімовозів і танкерів, що проходять у зоні дії СРРС Іллічівськ і для яких радіолокаційне проведення є обов'язковим, додатково справляється збір за послуги СРРС за ставкою 0,0009 долара США/куб.м - милю.</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4" w:name="30__Капітан_судна__який_звернувся_до_слу"/>
      <w:bookmarkEnd w:id="54"/>
      <w:r>
        <w:rPr>
          <w:rFonts w:cs="Times New Roman" w:ascii="Times New Roman" w:hAnsi="Times New Roman"/>
          <w:color w:val="0070C0"/>
        </w:rPr>
        <w:t>30. Капітан судна, який звернувся до служби регулювання руху суден за послугами, а потім відмовився від них, зобов'язаний повністю сплатити належний за замовлені послуги збір.</w:t>
      </w:r>
    </w:p>
    <w:p>
      <w:pPr>
        <w:pStyle w:val="Normal"/>
        <w:widowControl w:val="false"/>
        <w:autoSpaceDE w:val="false"/>
        <w:spacing w:lineRule="auto" w:line="240" w:before="165" w:after="165"/>
        <w:jc w:val="center"/>
        <w:rPr>
          <w:rFonts w:ascii="Times New Roman" w:hAnsi="Times New Roman" w:cs="Times New Roman"/>
          <w:b/>
          <w:b/>
          <w:color w:val="0070C0"/>
        </w:rPr>
      </w:pPr>
      <w:bookmarkStart w:id="55" w:name="Швартовний_збір"/>
      <w:bookmarkEnd w:id="55"/>
      <w:r>
        <w:rPr>
          <w:rFonts w:cs="Times New Roman" w:ascii="Times New Roman" w:hAnsi="Times New Roman"/>
          <w:b/>
          <w:color w:val="0070C0"/>
        </w:rPr>
        <w:t>Швартовний збір</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6" w:name="31__Швартовний_збір_при_швартуванні__від"/>
      <w:bookmarkEnd w:id="56"/>
      <w:r>
        <w:rPr>
          <w:rFonts w:cs="Times New Roman" w:ascii="Times New Roman" w:hAnsi="Times New Roman"/>
          <w:color w:val="0070C0"/>
        </w:rPr>
        <w:t>31. Швартовний збір при швартуванні, відшвартуванні, перетягуванні і перешвартуванні суден усіх груп, крім В, Г, Д і Е, справляється за такими ставками.</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4</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а швартовного збору (за операцію)</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372" w:type="dxa"/>
        <w:jc w:val="left"/>
        <w:tblInd w:w="-7" w:type="dxa"/>
        <w:tblLayout w:type="fixed"/>
        <w:tblCellMar>
          <w:top w:w="75" w:type="dxa"/>
          <w:left w:w="75" w:type="dxa"/>
          <w:bottom w:w="75" w:type="dxa"/>
          <w:right w:w="75" w:type="dxa"/>
        </w:tblCellMar>
      </w:tblPr>
      <w:tblGrid>
        <w:gridCol w:w="3742"/>
        <w:gridCol w:w="3630"/>
      </w:tblGrid>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судна, куб.м</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лаванні</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1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000 до 5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7</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000 до 10 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0 000 до 20 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4</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0 000 до 40 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1</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0 000 до 80 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8</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80 000</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4</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удна на підводних крилах</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7" w:name="32__Перетяжка_судна_уздовж_причалу_на_ві"/>
      <w:bookmarkEnd w:id="57"/>
      <w:r>
        <w:rPr>
          <w:rFonts w:cs="Times New Roman" w:ascii="Times New Roman" w:hAnsi="Times New Roman"/>
          <w:color w:val="0070C0"/>
        </w:rPr>
        <w:t>32. Перетяжка судна уздовж причалу на відстань більше ніж довжина судна вважається як дві операції, менше довжини судна - як одна операція.</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58" w:name="33__Перешвартування_судна_від_причалу_до"/>
      <w:bookmarkEnd w:id="58"/>
      <w:r>
        <w:rPr>
          <w:rFonts w:cs="Times New Roman" w:ascii="Times New Roman" w:hAnsi="Times New Roman"/>
          <w:color w:val="0070C0"/>
        </w:rPr>
        <w:t>33. Перешвартування судна від причалу до причалу вважається як дві операції.</w:t>
      </w:r>
    </w:p>
    <w:p>
      <w:pPr>
        <w:pStyle w:val="Normal"/>
        <w:widowControl w:val="false"/>
        <w:autoSpaceDE w:val="false"/>
        <w:spacing w:lineRule="auto" w:line="240" w:before="165" w:after="165"/>
        <w:jc w:val="center"/>
        <w:rPr>
          <w:rFonts w:ascii="Times New Roman" w:hAnsi="Times New Roman" w:cs="Times New Roman"/>
          <w:b/>
          <w:b/>
          <w:color w:val="0070C0"/>
        </w:rPr>
      </w:pPr>
      <w:bookmarkStart w:id="59" w:name="Плата_за_роботу_буксирів_при_швартовних_"/>
      <w:bookmarkEnd w:id="59"/>
      <w:r>
        <w:rPr>
          <w:rFonts w:cs="Times New Roman" w:ascii="Times New Roman" w:hAnsi="Times New Roman"/>
          <w:b/>
          <w:color w:val="0070C0"/>
        </w:rPr>
        <w:t>Плата за роботу буксирів при швартовних операціях</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0" w:name="34__Комплексна_оплата_роботи_всіх_буксир"/>
      <w:bookmarkEnd w:id="60"/>
      <w:r>
        <w:rPr>
          <w:rFonts w:cs="Times New Roman" w:ascii="Times New Roman" w:hAnsi="Times New Roman"/>
          <w:color w:val="0070C0"/>
        </w:rPr>
        <w:t>34. Комплексна оплата роботи всіх буксирів при швартуванні, відшвартуванні та перестановленні для суден групи А (крім плавучих споруд), Б (круїзні пасажирські судна закордонного плавання, які заходять у порт Ялта) і В (крім буксирів, буксирів-штовхачів, штовхачів) обчислюється за ставками табл. 5.</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1" w:name="35__Ставки_табл__5_застосовуються_за_від"/>
      <w:bookmarkEnd w:id="61"/>
      <w:r>
        <w:rPr>
          <w:rFonts w:cs="Times New Roman" w:ascii="Times New Roman" w:hAnsi="Times New Roman"/>
          <w:color w:val="0070C0"/>
        </w:rPr>
        <w:t>35. Ставки табл. 5 застосовуються за відсутності кригових умов при швидкості вітру до 14 м/с.</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2" w:name="36__У_кригових_умовах_або_при_швидкості_"/>
      <w:bookmarkEnd w:id="62"/>
      <w:r>
        <w:rPr>
          <w:rFonts w:cs="Times New Roman" w:ascii="Times New Roman" w:hAnsi="Times New Roman"/>
          <w:color w:val="0070C0"/>
        </w:rPr>
        <w:t>36. У кригових умовах або при швидкості вітру понад 14 м/с оплата роботи буксирів при швартуванні, відшвартуванні і перестановленні здійснюється за ставками табл. 6.</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3" w:name="37__Кількість_і_потужність_буксирів__нео"/>
      <w:bookmarkEnd w:id="63"/>
      <w:r>
        <w:rPr>
          <w:rFonts w:cs="Times New Roman" w:ascii="Times New Roman" w:hAnsi="Times New Roman"/>
          <w:color w:val="0070C0"/>
        </w:rPr>
        <w:t>37. Кількість і потужність буксирів, необхідних для проведення швартовних операцій, встановлюється "Обов'язковою постановою по порту" або визначається лоцманською службою за погодженням з капітаном судна.</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4" w:name="38__Для_суден_групи_А_в_портах_лінії_зак"/>
      <w:bookmarkEnd w:id="64"/>
      <w:r>
        <w:rPr>
          <w:rFonts w:cs="Times New Roman" w:ascii="Times New Roman" w:hAnsi="Times New Roman"/>
          <w:color w:val="0070C0"/>
        </w:rPr>
        <w:t>38. Для суден групи А в портах лінії закордонного плавання, відкритої в установленому порядку, надається знижка в розмірі 20 відсотків.</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5" w:name="39__Для_суден__які_використовують_при_шв"/>
      <w:bookmarkEnd w:id="65"/>
      <w:r>
        <w:rPr>
          <w:rFonts w:cs="Times New Roman" w:ascii="Times New Roman" w:hAnsi="Times New Roman"/>
          <w:color w:val="0070C0"/>
        </w:rPr>
        <w:t>39. Для суден, які використовують при швартовних операціях підрулювальний пристрій, надається знижка в розмірі 25 відсотків.</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6" w:name="40__Судна_всіх_груп_із_зіпсованим_або_не"/>
      <w:bookmarkEnd w:id="66"/>
      <w:r>
        <w:rPr>
          <w:rFonts w:cs="Times New Roman" w:ascii="Times New Roman" w:hAnsi="Times New Roman"/>
          <w:color w:val="0070C0"/>
        </w:rPr>
        <w:t>40. Судна всіх груп із зіпсованим або непрацюючим головним двигуном оплачують роботу буксирів при швартуванні, відшвартуванні, перестановленні, як несамохідні судна.</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7" w:name="41__Плата_за_роботу_буксирів_при_швартув"/>
      <w:bookmarkEnd w:id="67"/>
      <w:r>
        <w:rPr>
          <w:rFonts w:cs="Times New Roman" w:ascii="Times New Roman" w:hAnsi="Times New Roman"/>
          <w:color w:val="0070C0"/>
        </w:rPr>
        <w:t>41. Плата за роботу буксирів при швартуванні, відшвартуванні й перестановленні для суден груп А (плавучі споруди), В (буксири, буксири-штовхачі, штовхачі), а також суден груп Б (крім круїзних пасажирських суден закордонного плавання, що заходять у порт Ялта), Г, Д і Е справляється за ставками табл. 6.</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5</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роботу буксирів при швартовних операціях (за куб.м/операцію)</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642" w:type="dxa"/>
        <w:jc w:val="left"/>
        <w:tblInd w:w="-7" w:type="dxa"/>
        <w:tblLayout w:type="fixed"/>
        <w:tblCellMar>
          <w:top w:w="75" w:type="dxa"/>
          <w:left w:w="75" w:type="dxa"/>
          <w:bottom w:w="75" w:type="dxa"/>
          <w:right w:w="75" w:type="dxa"/>
        </w:tblCellMar>
      </w:tblPr>
      <w:tblGrid>
        <w:gridCol w:w="2798"/>
        <w:gridCol w:w="2790"/>
        <w:gridCol w:w="2054"/>
      </w:tblGrid>
      <w:tr>
        <w:trPr/>
        <w:tc>
          <w:tcPr>
            <w:tcW w:w="27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рт</w:t>
            </w:r>
          </w:p>
        </w:tc>
        <w:tc>
          <w:tcPr>
            <w:tcW w:w="4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27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швартування,</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відшвартуванн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ерестановлення</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Білгород-Дністровський</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42</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Бердянськ</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8</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96</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Бухта Камишова</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5</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ніпро-Бузький</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7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28</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Євпаторія</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5</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Ізмаїл</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8</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96</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Іллічівськ</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8</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96</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Керч</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5</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аріуполь</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42</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Миколаїв (мор.)</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7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28</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деса</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42</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ктябрський</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7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28</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Очаків</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38</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51</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Рені</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8</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96</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евастополь</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5</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Скадовськ</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3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51</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Усть-Дунайськ</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42</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Феодосія</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5</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Херсон (мор.)</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42</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Южний</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142</w:t>
            </w:r>
          </w:p>
        </w:tc>
      </w:tr>
      <w:tr>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Ялта (усі групи суден)</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0,085</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Примітка. З круїзних пасажирських суден об'ємом більше як 45000 куб.м, що заходять у порт Ялта, збір за роботу буксирів при швартовних операціях стягується як із суден об'ємом 45000 куб. м.</w:t>
      </w:r>
    </w:p>
    <w:p>
      <w:pPr>
        <w:pStyle w:val="Normal"/>
        <w:widowControl w:val="false"/>
        <w:autoSpaceDE w:val="false"/>
        <w:spacing w:lineRule="auto" w:line="240" w:before="165" w:after="165"/>
        <w:jc w:val="center"/>
        <w:rPr>
          <w:rFonts w:ascii="Times New Roman" w:hAnsi="Times New Roman" w:cs="Times New Roman"/>
          <w:b/>
          <w:b/>
          <w:color w:val="0070C0"/>
        </w:rPr>
      </w:pPr>
      <w:bookmarkStart w:id="68" w:name="Плата_за_користування_плавзасобами"/>
      <w:bookmarkEnd w:id="68"/>
      <w:r>
        <w:rPr>
          <w:rFonts w:cs="Times New Roman" w:ascii="Times New Roman" w:hAnsi="Times New Roman"/>
          <w:b/>
          <w:color w:val="0070C0"/>
        </w:rPr>
        <w:t>Плата за користування плавзасобам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69" w:name="42__За_користування_самохідними_плавзасо"/>
      <w:bookmarkEnd w:id="69"/>
      <w:r>
        <w:rPr>
          <w:rFonts w:cs="Times New Roman" w:ascii="Times New Roman" w:hAnsi="Times New Roman"/>
          <w:color w:val="0070C0"/>
        </w:rPr>
        <w:t>42. За користування самохідними плавзасобами у всіх випадках, крім обумовлених у пункті 34, справляється плата за ставками табл.6.</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70" w:name="43__За_користування_портовими_несамохідн"/>
      <w:bookmarkEnd w:id="70"/>
      <w:r>
        <w:rPr>
          <w:rFonts w:cs="Times New Roman" w:ascii="Times New Roman" w:hAnsi="Times New Roman"/>
          <w:color w:val="0070C0"/>
        </w:rPr>
        <w:t>43. За користування портовими несамохідними суднами плата справляється за ставками, затвердженими начальником підприємства-власника.</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6</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користування самохідними суднами</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 за годину)</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912" w:type="dxa"/>
        <w:jc w:val="left"/>
        <w:tblInd w:w="-7" w:type="dxa"/>
        <w:tblLayout w:type="fixed"/>
        <w:tblCellMar>
          <w:top w:w="75" w:type="dxa"/>
          <w:left w:w="75" w:type="dxa"/>
          <w:bottom w:w="75" w:type="dxa"/>
          <w:right w:w="75" w:type="dxa"/>
        </w:tblCellMar>
      </w:tblPr>
      <w:tblGrid>
        <w:gridCol w:w="2902"/>
        <w:gridCol w:w="1530"/>
        <w:gridCol w:w="1740"/>
        <w:gridCol w:w="1740"/>
      </w:tblGrid>
      <w:tr>
        <w:trPr/>
        <w:tc>
          <w:tcPr>
            <w:tcW w:w="4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ндикаторна потужність двигуна</w:t>
            </w:r>
          </w:p>
        </w:tc>
        <w:tc>
          <w:tcPr>
            <w:tcW w:w="3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лаванні</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кВт</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к. 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рти Чорного</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оря 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р. Дунай</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рти</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Азовського</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оря</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75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 1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7</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5 до 11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1 - 15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1</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10 до 15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1 - 20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50 до 185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5 - 25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0</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85 до 24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3 - 32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4</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40 до 30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27 - 408</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6</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 до 35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09 - 47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8</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50 до 44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77 - 598</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3</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2</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40 до 50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99 - 68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37</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3</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00 до 60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81 - 81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9</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4</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 до 70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17 - 95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9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3</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00 до 80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53 - 1088</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8</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3</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800 до 900 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89 - 122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9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8</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900 до 11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25 - 149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5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84</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100 до 147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97 - 1999</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2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41</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470 до 184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00 - 250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1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12</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840 до 25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03 - 34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39</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54</w:t>
            </w:r>
          </w:p>
        </w:tc>
      </w:tr>
      <w:tr>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5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над 340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9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25</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65" w:after="165"/>
        <w:jc w:val="center"/>
        <w:rPr>
          <w:rFonts w:ascii="Times New Roman" w:hAnsi="Times New Roman" w:cs="Times New Roman"/>
          <w:b/>
          <w:b/>
          <w:color w:val="0070C0"/>
        </w:rPr>
      </w:pPr>
      <w:bookmarkStart w:id="71" w:name="Плата_за_агентські_послуги"/>
      <w:bookmarkEnd w:id="71"/>
      <w:r>
        <w:rPr>
          <w:rFonts w:cs="Times New Roman" w:ascii="Times New Roman" w:hAnsi="Times New Roman"/>
          <w:b/>
          <w:color w:val="0070C0"/>
        </w:rPr>
        <w:t>Плата за агентські послуг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72" w:name="44__За_агентування_суден__що_заходять_до"/>
      <w:bookmarkEnd w:id="72"/>
      <w:r>
        <w:rPr>
          <w:rFonts w:cs="Times New Roman" w:ascii="Times New Roman" w:hAnsi="Times New Roman"/>
          <w:color w:val="0070C0"/>
        </w:rPr>
        <w:t>44. За агентування суден, що заходять до портів України для завантаження та (або) розвантаження наливних, навалочних або насипних, а також генеральних, лісових і змішаних вантажів, плата за агентські послуги справляється за ставками, наведеними в табл. 7, 8 і 9.</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7</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агентування суден, що заходять для перевантаження наливних вантажів, за суднозахід</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912" w:type="dxa"/>
        <w:jc w:val="left"/>
        <w:tblInd w:w="-7" w:type="dxa"/>
        <w:tblLayout w:type="fixed"/>
        <w:tblCellMar>
          <w:top w:w="75" w:type="dxa"/>
          <w:left w:w="75" w:type="dxa"/>
          <w:bottom w:w="75" w:type="dxa"/>
          <w:right w:w="75" w:type="dxa"/>
        </w:tblCellMar>
      </w:tblPr>
      <w:tblGrid>
        <w:gridCol w:w="2168"/>
        <w:gridCol w:w="2160"/>
        <w:gridCol w:w="2160"/>
        <w:gridCol w:w="1424"/>
      </w:tblGrid>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змаїл, Рен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Усть-Дунай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Бердянськ, Керч</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деса, Южний,</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иколаїв,</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ллічів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Херсон,</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ріуполь</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нші порти</w:t>
            </w:r>
          </w:p>
        </w:tc>
      </w:tr>
      <w:tr>
        <w:trPr/>
        <w:tc>
          <w:tcPr>
            <w:tcW w:w="7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6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83</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9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8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97</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3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1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8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3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9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3</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8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0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52</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9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5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94</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2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9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9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3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3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0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93</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3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92</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8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3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0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8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5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7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7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18</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6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4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417</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7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43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1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8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37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72</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8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0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4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18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00</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алі за кож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вні (непов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000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8</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агентування суден, що заходять для перевантаження навалочних або насипних вантажів за суднозахід</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912" w:type="dxa"/>
        <w:jc w:val="left"/>
        <w:tblInd w:w="-7" w:type="dxa"/>
        <w:tblLayout w:type="fixed"/>
        <w:tblCellMar>
          <w:top w:w="75" w:type="dxa"/>
          <w:left w:w="75" w:type="dxa"/>
          <w:bottom w:w="75" w:type="dxa"/>
          <w:right w:w="75" w:type="dxa"/>
        </w:tblCellMar>
      </w:tblPr>
      <w:tblGrid>
        <w:gridCol w:w="2168"/>
        <w:gridCol w:w="2160"/>
        <w:gridCol w:w="2160"/>
        <w:gridCol w:w="1424"/>
      </w:tblGrid>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змаїл, Рен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Усть-Дунай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Бердянськ, Керч</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деса, Южний,</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иколаїв,</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ллічів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Херсон,</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ріуполь</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нші порти</w:t>
            </w:r>
          </w:p>
        </w:tc>
      </w:tr>
      <w:tr>
        <w:trPr/>
        <w:tc>
          <w:tcPr>
            <w:tcW w:w="7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18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9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2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8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36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5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3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2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6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55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8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9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5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72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3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10</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2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1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0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2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38</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1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5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9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0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5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5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2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0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2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2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3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0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7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49</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37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4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7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7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4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3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389</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51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6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4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1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59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4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78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929</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9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7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0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8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73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7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2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5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3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9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07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8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72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алі за кож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вні (непов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000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5</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9</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агентування суден, що заходять для перевантаження генеральних, лісових і змішаних вантажів, за суднозахід</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912" w:type="dxa"/>
        <w:jc w:val="left"/>
        <w:tblInd w:w="-7" w:type="dxa"/>
        <w:tblLayout w:type="fixed"/>
        <w:tblCellMar>
          <w:top w:w="75" w:type="dxa"/>
          <w:left w:w="75" w:type="dxa"/>
          <w:bottom w:w="75" w:type="dxa"/>
          <w:right w:w="75" w:type="dxa"/>
        </w:tblCellMar>
      </w:tblPr>
      <w:tblGrid>
        <w:gridCol w:w="2168"/>
        <w:gridCol w:w="2160"/>
        <w:gridCol w:w="2160"/>
        <w:gridCol w:w="1424"/>
      </w:tblGrid>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змаїл, Рен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Усть-Дунай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Бердянськ, Керч</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деса, Южний,</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иколаїв,</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ллічів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Херсон,</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ріуполь</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нші порти</w:t>
            </w:r>
          </w:p>
        </w:tc>
      </w:tr>
      <w:tr>
        <w:trPr/>
        <w:tc>
          <w:tcPr>
            <w:tcW w:w="7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5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5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2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9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39</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0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5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23</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8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5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07</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8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6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7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0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6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6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2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4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78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759</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3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3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27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55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78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697</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8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18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25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238</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8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5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84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1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00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3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7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63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7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80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4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257</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8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27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08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882</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8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0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7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73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508</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алі за кож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вні (непов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000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7</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10</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агентування суден, що заходять з метою, не пов'язаною з проведенням вантажних і (або) пасажирських операцій, за суднозахід</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912" w:type="dxa"/>
        <w:jc w:val="left"/>
        <w:tblInd w:w="-7" w:type="dxa"/>
        <w:tblLayout w:type="fixed"/>
        <w:tblCellMar>
          <w:top w:w="75" w:type="dxa"/>
          <w:left w:w="75" w:type="dxa"/>
          <w:bottom w:w="75" w:type="dxa"/>
          <w:right w:w="75" w:type="dxa"/>
        </w:tblCellMar>
      </w:tblPr>
      <w:tblGrid>
        <w:gridCol w:w="2168"/>
        <w:gridCol w:w="2160"/>
        <w:gridCol w:w="2160"/>
        <w:gridCol w:w="1424"/>
      </w:tblGrid>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змаїл, Рен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Усть-Дунай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Бердянськ, Керч</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деса, Южний,</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иколаїв,</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ллічівськ,</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Херсон,</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ріуполь</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Інші порти</w:t>
            </w:r>
          </w:p>
        </w:tc>
      </w:tr>
      <w:tr>
        <w:trPr/>
        <w:tc>
          <w:tcPr>
            <w:tcW w:w="7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4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7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8</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9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99</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8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5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8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70</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8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2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2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5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2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6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2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5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6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2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6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6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40</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3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1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39</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38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6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9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25</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8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45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8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53</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5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53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8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9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8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3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0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3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8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6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68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9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6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51</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8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75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5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5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37</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5000 до</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95000 вклю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0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3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2</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алі за кож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вні (неповні)</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000 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bookmarkStart w:id="73" w:name="45__За_агентування_суден__які_заходять_у"/>
      <w:bookmarkStart w:id="74" w:name="45__За_агентування_суден__які_заходять_у"/>
      <w:bookmarkEnd w:id="74"/>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45. За агентування суден, які заходять у порти України з метою, не пов'язаною з проведенням вантажних та (або) пасажирських операцій, плата справляється за ставками табл. 10.</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75" w:name="46__За_агентування_суден__що_проходять_К"/>
      <w:bookmarkEnd w:id="75"/>
      <w:r>
        <w:rPr>
          <w:rFonts w:cs="Times New Roman" w:ascii="Times New Roman" w:hAnsi="Times New Roman"/>
          <w:color w:val="0070C0"/>
        </w:rPr>
        <w:t>46. За агентування суден, що проходять Керч-Єнікальським каналом транзитом, плата справляється у розмірі 50% ставок табл.10.</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76" w:name="47__За_агентування_пасажирських_суден_і_"/>
      <w:bookmarkEnd w:id="76"/>
      <w:r>
        <w:rPr>
          <w:rFonts w:cs="Times New Roman" w:ascii="Times New Roman" w:hAnsi="Times New Roman"/>
          <w:color w:val="0070C0"/>
        </w:rPr>
        <w:t>47. За агентування пасажирських суден і приватних яхт, що заходять у порти України, плата справляється за ставками табл. 11.</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11</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агентування пасажирських суден та приватних яхт</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7372" w:type="dxa"/>
        <w:jc w:val="left"/>
        <w:tblInd w:w="-7" w:type="dxa"/>
        <w:tblLayout w:type="fixed"/>
        <w:tblCellMar>
          <w:top w:w="75" w:type="dxa"/>
          <w:left w:w="75" w:type="dxa"/>
          <w:bottom w:w="75" w:type="dxa"/>
          <w:right w:w="75" w:type="dxa"/>
        </w:tblCellMar>
      </w:tblPr>
      <w:tblGrid>
        <w:gridCol w:w="3742"/>
        <w:gridCol w:w="3630"/>
      </w:tblGrid>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пасажирського судна</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яхти), куб.м</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лаванні</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1. Пасажирське суд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 xml:space="preserve"> </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15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3</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500 до 6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83</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0 до 12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69</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2000 до 18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54</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8000 до 30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10</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00 до 46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80</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6000 до 600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93</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00</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89</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2. Приватна яхта</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 xml:space="preserve"> </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3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8</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 до 15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9</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50 до 600 включно</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3</w:t>
            </w:r>
          </w:p>
        </w:tc>
      </w:tr>
      <w:tr>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00</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69</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65" w:after="165"/>
        <w:jc w:val="center"/>
        <w:rPr>
          <w:rFonts w:ascii="Times New Roman" w:hAnsi="Times New Roman" w:cs="Times New Roman"/>
          <w:b/>
          <w:b/>
          <w:color w:val="0070C0"/>
        </w:rPr>
      </w:pPr>
      <w:bookmarkStart w:id="77" w:name="Додаткові_агентські_послуги"/>
      <w:bookmarkEnd w:id="77"/>
      <w:r>
        <w:rPr>
          <w:rFonts w:cs="Times New Roman" w:ascii="Times New Roman" w:hAnsi="Times New Roman"/>
          <w:b/>
          <w:color w:val="0070C0"/>
        </w:rPr>
        <w:t>Додаткові агентські послуг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78" w:name="48__Лінійне_судно_в_порту_завантаження_т"/>
      <w:bookmarkEnd w:id="78"/>
      <w:r>
        <w:rPr>
          <w:rFonts w:cs="Times New Roman" w:ascii="Times New Roman" w:hAnsi="Times New Roman"/>
          <w:color w:val="0070C0"/>
        </w:rPr>
        <w:t>48. Лінійне судно в порту завантаження та (або) розвантаження сплачує агенту за послуги з бронювання вантажу, збору і переказу фрахту, оформлення документів тощо в розмірі 5% з брутто-фрахту за імпортними й експортними вантажами, якщо інше не передбачено лінійною агентською угодою.</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79" w:name="49__За_надання_послуг__захист_інтересів_"/>
      <w:bookmarkEnd w:id="79"/>
      <w:r>
        <w:rPr>
          <w:rFonts w:cs="Times New Roman" w:ascii="Times New Roman" w:hAnsi="Times New Roman"/>
          <w:color w:val="0070C0"/>
        </w:rPr>
        <w:t>49. За надання послуг, захист інтересів судновласників, що виконуються за їх дорученням, справляється плата в розмірі 35% з відповідних ставок агентської винагород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0" w:name="50__Якщо_судно_приходить_у_порт_для_розв"/>
      <w:bookmarkEnd w:id="80"/>
      <w:r>
        <w:rPr>
          <w:rFonts w:cs="Times New Roman" w:ascii="Times New Roman" w:hAnsi="Times New Roman"/>
          <w:color w:val="0070C0"/>
        </w:rPr>
        <w:t>50. Якщо судно приходить у порт для розвантаження і подальшого завантаження вантажем, за другу операцію справляється плата із знижкою 25% з відповідних ставок.</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1" w:name="51__Якщо_при_завантаженні_та__або__розва"/>
      <w:bookmarkEnd w:id="81"/>
      <w:r>
        <w:rPr>
          <w:rFonts w:cs="Times New Roman" w:ascii="Times New Roman" w:hAnsi="Times New Roman"/>
          <w:color w:val="0070C0"/>
        </w:rPr>
        <w:t>51. Якщо при завантаженні та (або) розвантаженні в одному порту використовується менше 25% вантажопідйомності судна, то плата справляється із знижкою 25% (крім лінійних суден).</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2" w:name="52__У_разі_стоянки_судна_в_порту_більше_"/>
      <w:bookmarkEnd w:id="82"/>
      <w:r>
        <w:rPr>
          <w:rFonts w:cs="Times New Roman" w:ascii="Times New Roman" w:hAnsi="Times New Roman"/>
          <w:color w:val="0070C0"/>
        </w:rPr>
        <w:t>52. У разі стоянки судна в порту більше 10 діб, за кожні наступні повні або неповні 5 діб справляється плата в розмірі 15% базової ставки агентської винагород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3" w:name="53__Плата_за_обслуговування_суден__що_за"/>
      <w:bookmarkEnd w:id="83"/>
      <w:r>
        <w:rPr>
          <w:rFonts w:cs="Times New Roman" w:ascii="Times New Roman" w:hAnsi="Times New Roman"/>
          <w:color w:val="0070C0"/>
        </w:rPr>
        <w:t>53. Плата за обслуговування суден, що заходять у порт для виконання вантажних операцій і мають на борту більше 10 т небезпечних вантажів, справляється з надбавкою в розмірі 25 відсотків. Під небезпечними вантажами маються на увазі вантажі згідно з Міжнародним Кодексом морських перевезень небезпечних вантажів.</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4" w:name="54__Судна__які_прибули_в_порт_для_ремонт"/>
      <w:bookmarkEnd w:id="84"/>
      <w:r>
        <w:rPr>
          <w:rFonts w:cs="Times New Roman" w:ascii="Times New Roman" w:hAnsi="Times New Roman"/>
          <w:color w:val="0070C0"/>
        </w:rPr>
        <w:t>54. Судна, які прибули в порт для ремонту, прирівнюються до суден, які зайшли з метою, не пов'язаною з проведенням вантажних та (або) пасажирських операцій.</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У разі стоянки судна на ремонті більше 5 діб справляється додаткова плата за кожні наступні повні й неповні 5 діб у розмірі 25% базисної ставки агентської винагород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5" w:name="55__За_організацію_і_комплекс_послуг__ви"/>
      <w:bookmarkEnd w:id="85"/>
      <w:r>
        <w:rPr>
          <w:rFonts w:cs="Times New Roman" w:ascii="Times New Roman" w:hAnsi="Times New Roman"/>
          <w:color w:val="0070C0"/>
        </w:rPr>
        <w:t>55. За організацію і комплекс послуг, виключаючи витрати на автотранспорт, проживання і раціон харчування екіпажу, при проведенні фумігації вантажів, плата справляється у розмірі 50% ставки агентської винагород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6" w:name="56__Плата_за_інші_дрібні_послуги__в_тому"/>
      <w:bookmarkEnd w:id="86"/>
      <w:r>
        <w:rPr>
          <w:rFonts w:cs="Times New Roman" w:ascii="Times New Roman" w:hAnsi="Times New Roman"/>
          <w:color w:val="0070C0"/>
        </w:rPr>
        <w:t>56. Плата за інші дрібні послуги (в тому числі здійснення банківських операцій), які надаються агентом судновласнику, стягується за суднозахід у розмірах:</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8182" w:type="dxa"/>
        <w:jc w:val="left"/>
        <w:tblInd w:w="-7" w:type="dxa"/>
        <w:tblLayout w:type="fixed"/>
        <w:tblCellMar>
          <w:top w:w="75" w:type="dxa"/>
          <w:left w:w="75" w:type="dxa"/>
          <w:bottom w:w="75" w:type="dxa"/>
          <w:right w:w="75" w:type="dxa"/>
        </w:tblCellMar>
      </w:tblPr>
      <w:tblGrid>
        <w:gridCol w:w="1328"/>
        <w:gridCol w:w="1844"/>
        <w:gridCol w:w="1740"/>
        <w:gridCol w:w="1740"/>
        <w:gridCol w:w="1530"/>
      </w:tblGrid>
      <w:tr>
        <w:trPr/>
        <w:tc>
          <w:tcPr>
            <w:tcW w:w="81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судна, куб.м</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 xml:space="preserve">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 4000</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включно</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над 4000 до</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000 включно</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над 20000</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 50000</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понад 50000</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л. США</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7</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9</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0</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7" w:name="57__За_використання_телефонного__телегра"/>
      <w:bookmarkEnd w:id="87"/>
      <w:r>
        <w:rPr>
          <w:rFonts w:cs="Times New Roman" w:ascii="Times New Roman" w:hAnsi="Times New Roman"/>
          <w:color w:val="0070C0"/>
        </w:rPr>
        <w:t>57. За використання телефонного, телеграфного, телексного, факсимільного зв'язку плата справляється за фактичними витратами з коефіцієнтом 1,5 (за оренду каналу зв'язку).</w:t>
      </w:r>
    </w:p>
    <w:p>
      <w:pPr>
        <w:pStyle w:val="Normal"/>
        <w:widowControl w:val="false"/>
        <w:autoSpaceDE w:val="false"/>
        <w:spacing w:lineRule="auto" w:line="240" w:before="165" w:after="165"/>
        <w:jc w:val="center"/>
        <w:rPr>
          <w:rFonts w:ascii="Times New Roman" w:hAnsi="Times New Roman" w:cs="Times New Roman"/>
          <w:b/>
          <w:b/>
          <w:color w:val="0070C0"/>
        </w:rPr>
      </w:pPr>
      <w:bookmarkStart w:id="88" w:name="Супервайзерська_винагорода"/>
      <w:bookmarkEnd w:id="88"/>
      <w:r>
        <w:rPr>
          <w:rFonts w:cs="Times New Roman" w:ascii="Times New Roman" w:hAnsi="Times New Roman"/>
          <w:b/>
          <w:color w:val="0070C0"/>
        </w:rPr>
        <w:t>Супервайзерська винагорода</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89" w:name="58__Супервайзерське_обслуговування_суден"/>
      <w:bookmarkEnd w:id="89"/>
      <w:r>
        <w:rPr>
          <w:rFonts w:cs="Times New Roman" w:ascii="Times New Roman" w:hAnsi="Times New Roman"/>
          <w:color w:val="0070C0"/>
        </w:rPr>
        <w:t>58. Супервайзерське обслуговування суден у порту справляється за фактично надані послуги за акордними ставками, зазначеними в табл. 12 і 13.</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90" w:name="59__За_обслуговування_судна__яке_прибуло"/>
      <w:bookmarkEnd w:id="90"/>
      <w:r>
        <w:rPr>
          <w:rFonts w:cs="Times New Roman" w:ascii="Times New Roman" w:hAnsi="Times New Roman"/>
          <w:color w:val="0070C0"/>
        </w:rPr>
        <w:t>59. За обслуговування судна, яке прибуло в порт для ремонту, бункерування, постачання, справляється плата в розмірах:</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43 долари США за добу (із суден у закордонному плаванні).</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91" w:name="60__За_фактично_надані_послуги_до_наданн"/>
      <w:bookmarkEnd w:id="91"/>
      <w:r>
        <w:rPr>
          <w:rFonts w:cs="Times New Roman" w:ascii="Times New Roman" w:hAnsi="Times New Roman"/>
          <w:color w:val="0070C0"/>
        </w:rPr>
        <w:t>60. За фактично надані послуги до надання вільної практики, при виклику капітаном супервайзера на судно, що стоїть на рейді і не здійснює вантажних операцій, а також після відходу судна сплата за послуги супервайзера справляється за відповідними добовими ставкам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92" w:name="61__За_супервайзерське_обслуговування_су"/>
      <w:bookmarkEnd w:id="92"/>
      <w:r>
        <w:rPr>
          <w:rFonts w:cs="Times New Roman" w:ascii="Times New Roman" w:hAnsi="Times New Roman"/>
          <w:color w:val="0070C0"/>
        </w:rPr>
        <w:t>61. За супервайзерське обслуговування суден, які заходять у порт для здійснення вантажних операцій з небезпечними вантажами (більше 10 т), зазначені ставки збільшуються на 10 відсотків.</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За проходження суден Керч-Єнікальським каналом транзитом плата за супервайзерські послуги не справляється.</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12</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послуги супервайзерів суховантажним суднам</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9142" w:type="dxa"/>
        <w:jc w:val="left"/>
        <w:tblInd w:w="-7" w:type="dxa"/>
        <w:tblLayout w:type="fixed"/>
        <w:tblCellMar>
          <w:top w:w="75" w:type="dxa"/>
          <w:left w:w="75" w:type="dxa"/>
          <w:bottom w:w="75" w:type="dxa"/>
          <w:right w:w="75" w:type="dxa"/>
        </w:tblCellMar>
      </w:tblPr>
      <w:tblGrid>
        <w:gridCol w:w="3008"/>
        <w:gridCol w:w="1214"/>
        <w:gridCol w:w="1110"/>
        <w:gridCol w:w="1006"/>
        <w:gridCol w:w="900"/>
        <w:gridCol w:w="1004"/>
        <w:gridCol w:w="900"/>
      </w:tblGrid>
      <w:tr>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куб.м</w:t>
            </w:r>
          </w:p>
        </w:tc>
        <w:tc>
          <w:tcPr>
            <w:tcW w:w="6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Вид вантажу (тип судна)</w:t>
            </w:r>
          </w:p>
        </w:tc>
      </w:tr>
      <w:tr>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генеральн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універсальн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ролкери,</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контейнеровози)</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навалочні та</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насипн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балкер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лісові</w:t>
            </w:r>
          </w:p>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лісовози)</w:t>
            </w:r>
          </w:p>
        </w:tc>
      </w:tr>
      <w:tr>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бова</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кс.</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б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кс.</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б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кс.</w:t>
            </w:r>
          </w:p>
        </w:tc>
      </w:tr>
      <w:tr>
        <w:trPr/>
        <w:tc>
          <w:tcPr>
            <w:tcW w:w="91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5700 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6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98</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68</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700 до 76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1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68</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95</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600 до 15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0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9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2</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5000 до 23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5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66</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49</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3000 до 30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9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37</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05</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00 до 38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7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07</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417</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8000 до 45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0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2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673</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5000 до 53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73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3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929</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3000 до 61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8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49</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85</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1000 до 68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214</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62</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41</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8000 до 76000</w:t>
            </w:r>
          </w:p>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включн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41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076</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697</w:t>
            </w:r>
          </w:p>
        </w:tc>
      </w:tr>
      <w:tr>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600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69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982</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Таблиця 13</w:t>
      </w:r>
    </w:p>
    <w:p>
      <w:pPr>
        <w:pStyle w:val="Normal"/>
        <w:widowControl w:val="false"/>
        <w:autoSpaceDE w:val="false"/>
        <w:spacing w:lineRule="auto" w:line="240" w:before="75" w:after="75"/>
        <w:jc w:val="center"/>
        <w:rPr>
          <w:rFonts w:ascii="Times New Roman" w:hAnsi="Times New Roman" w:cs="Times New Roman"/>
          <w:color w:val="0070C0"/>
        </w:rPr>
      </w:pPr>
      <w:r>
        <w:rPr>
          <w:rFonts w:cs="Times New Roman" w:ascii="Times New Roman" w:hAnsi="Times New Roman"/>
          <w:color w:val="0070C0"/>
        </w:rPr>
        <w:t>Ставки плати за послуги супервайзерів наливним суднам</w:t>
      </w:r>
    </w:p>
    <w:p>
      <w:pPr>
        <w:pStyle w:val="Normal"/>
        <w:widowControl w:val="false"/>
        <w:autoSpaceDE w:val="false"/>
        <w:spacing w:lineRule="auto" w:line="240" w:before="45" w:after="15"/>
        <w:jc w:val="right"/>
        <w:rPr>
          <w:rFonts w:ascii="Times New Roman" w:hAnsi="Times New Roman" w:cs="Times New Roman"/>
          <w:color w:val="0070C0"/>
        </w:rPr>
      </w:pPr>
      <w:r>
        <w:rPr>
          <w:rFonts w:cs="Times New Roman" w:ascii="Times New Roman" w:hAnsi="Times New Roman"/>
          <w:color w:val="0070C0"/>
        </w:rPr>
        <w:t>(у доларах США)</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tbl>
      <w:tblPr>
        <w:tblW w:w="8182" w:type="dxa"/>
        <w:jc w:val="left"/>
        <w:tblInd w:w="-7" w:type="dxa"/>
        <w:tblLayout w:type="fixed"/>
        <w:tblCellMar>
          <w:top w:w="75" w:type="dxa"/>
          <w:left w:w="75" w:type="dxa"/>
          <w:bottom w:w="75" w:type="dxa"/>
          <w:right w:w="75" w:type="dxa"/>
        </w:tblCellMar>
      </w:tblPr>
      <w:tblGrid>
        <w:gridCol w:w="4372"/>
        <w:gridCol w:w="1006"/>
        <w:gridCol w:w="900"/>
        <w:gridCol w:w="1004"/>
        <w:gridCol w:w="900"/>
      </w:tblGrid>
      <w:tr>
        <w:trPr/>
        <w:tc>
          <w:tcPr>
            <w:tcW w:w="43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Об'єм куб.м</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Нафтотанкер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Газохімовози</w:t>
            </w:r>
          </w:p>
        </w:tc>
      </w:tr>
      <w:tr>
        <w:trPr/>
        <w:tc>
          <w:tcPr>
            <w:tcW w:w="43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б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кс.</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об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макс.</w:t>
            </w:r>
          </w:p>
        </w:tc>
      </w:tr>
      <w:tr>
        <w:trPr/>
        <w:tc>
          <w:tcPr>
            <w:tcW w:w="81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Для суден у закордонному плаванні</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до 57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2</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70</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700 до 76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313</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600 до 15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3</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469</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15000 до 23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40</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23000 до 30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2</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597</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0000 до 38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13</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668</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38000 до 45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28</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39</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45000 до 53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42</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796</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53000 до 61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56</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853</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1000 до 68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10</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68000 до 76000 включн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84</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967</w:t>
            </w:r>
          </w:p>
        </w:tc>
      </w:tr>
      <w:tr>
        <w:trPr/>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понад 76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299</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30" w:after="15"/>
              <w:jc w:val="center"/>
              <w:rPr>
                <w:rFonts w:ascii="Times New Roman" w:hAnsi="Times New Roman" w:cs="Times New Roman"/>
                <w:color w:val="0070C0"/>
              </w:rPr>
            </w:pPr>
            <w:r>
              <w:rPr>
                <w:rFonts w:cs="Times New Roman" w:ascii="Times New Roman" w:hAnsi="Times New Roman"/>
                <w:color w:val="0070C0"/>
              </w:rPr>
              <w:t>1024</w:t>
            </w:r>
          </w:p>
        </w:tc>
      </w:tr>
    </w:tbl>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40" w:before="165" w:after="165"/>
        <w:jc w:val="center"/>
        <w:rPr>
          <w:rFonts w:ascii="Times New Roman" w:hAnsi="Times New Roman" w:cs="Times New Roman"/>
          <w:b/>
          <w:b/>
          <w:color w:val="0070C0"/>
        </w:rPr>
      </w:pPr>
      <w:bookmarkStart w:id="93" w:name="_GoBack"/>
      <w:bookmarkStart w:id="94" w:name="Інші_послуги"/>
      <w:bookmarkEnd w:id="93"/>
      <w:bookmarkEnd w:id="94"/>
      <w:r>
        <w:rPr>
          <w:rFonts w:cs="Times New Roman" w:ascii="Times New Roman" w:hAnsi="Times New Roman"/>
          <w:b/>
          <w:color w:val="0070C0"/>
        </w:rPr>
        <w:t>Інші послуги</w:t>
      </w:r>
    </w:p>
    <w:p>
      <w:pPr>
        <w:pStyle w:val="Normal"/>
        <w:widowControl w:val="false"/>
        <w:autoSpaceDE w:val="false"/>
        <w:spacing w:lineRule="auto" w:line="240" w:before="15" w:after="150"/>
        <w:ind w:firstLine="750"/>
        <w:jc w:val="both"/>
        <w:rPr>
          <w:rFonts w:ascii="Times New Roman" w:hAnsi="Times New Roman" w:cs="Times New Roman"/>
          <w:color w:val="0070C0"/>
        </w:rPr>
      </w:pPr>
      <w:bookmarkStart w:id="95" w:name="62__Приймання_портом_забруднень_здійснює"/>
      <w:bookmarkEnd w:id="95"/>
      <w:r>
        <w:rPr>
          <w:rFonts w:cs="Times New Roman" w:ascii="Times New Roman" w:hAnsi="Times New Roman"/>
          <w:color w:val="0070C0"/>
        </w:rPr>
        <w:t>62. Приймання портом забруднень здійснюється за тарифами, затвердженими начальником порту, у таких випадках:</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1) прийняття емульсії і баластних вод;</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2) після 30 діб стоянки судна в порту;</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3) із суден груп Б, В, Г, Д та Е, з яких санітарний збір не справляється;</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4) у портах, які не мають технічних засобів для приймання всіх забруднень.</w:t>
      </w:r>
    </w:p>
    <w:p>
      <w:pPr>
        <w:pStyle w:val="Normal"/>
        <w:widowControl w:val="false"/>
        <w:autoSpaceDE w:val="false"/>
        <w:spacing w:lineRule="auto" w:line="240" w:before="15" w:after="150"/>
        <w:ind w:firstLine="750"/>
        <w:jc w:val="both"/>
        <w:rPr>
          <w:rFonts w:ascii="Times New Roman" w:hAnsi="Times New Roman" w:cs="Times New Roman"/>
          <w:color w:val="0070C0"/>
        </w:rPr>
      </w:pPr>
      <w:r>
        <w:rPr>
          <w:rFonts w:cs="Times New Roman" w:ascii="Times New Roman" w:hAnsi="Times New Roman"/>
          <w:color w:val="0070C0"/>
        </w:rPr>
        <w:t xml:space="preserve">При наданні судновласникам інших послуг, не передбачених цими Зборами і платою, застосовуються вільні ціни відповідно до законодавства. </w:t>
      </w:r>
    </w:p>
    <w:p>
      <w:pPr>
        <w:pStyle w:val="Normal"/>
        <w:spacing w:before="0" w:after="200"/>
        <w:rPr>
          <w:rFonts w:ascii="Times New Roman" w:hAnsi="Times New Roman" w:cs="Times New Roman"/>
          <w:color w:val="244061"/>
        </w:rPr>
      </w:pPr>
      <w:r>
        <w:rPr>
          <w:rFonts w:cs="Times New Roman" w:ascii="Times New Roman" w:hAnsi="Times New Roman"/>
          <w:color w:val="244061"/>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91440" distB="91440" distL="114935" distR="114935" simplePos="0" locked="0" layoutInCell="0" allowOverlap="1" relativeHeight="21">
              <wp:simplePos x="0" y="0"/>
              <wp:positionH relativeFrom="page">
                <wp:posOffset>1101725</wp:posOffset>
              </wp:positionH>
              <wp:positionV relativeFrom="page">
                <wp:posOffset>9869805</wp:posOffset>
              </wp:positionV>
              <wp:extent cx="5765800" cy="36195"/>
              <wp:effectExtent l="0" t="635" r="0" b="22225"/>
              <wp:wrapSquare wrapText="bothSides"/>
              <wp:docPr id="1" name="Прямоугольник 58"/>
              <a:graphic xmlns:a="http://schemas.openxmlformats.org/drawingml/2006/main">
                <a:graphicData uri="http://schemas.microsoft.com/office/word/2010/wordprocessingShape">
                  <wps:wsp>
                    <wps:cNvSpPr/>
                    <wps:spPr>
                      <a:xfrm>
                        <a:off x="0" y="0"/>
                        <a:ext cx="5765760" cy="36360"/>
                      </a:xfrm>
                      <a:prstGeom prst="rect">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58" fillcolor="yellow" stroked="f" o:allowincell="f" style="position:absolute;margin-left:86.75pt;margin-top:777.15pt;width:453.95pt;height:2.8pt;mso-wrap-style:none;v-text-anchor:middle;mso-position-horizontal-relative:page;mso-position-vertical-relative:page">
              <v:fill o:detectmouseclick="t" type="solid" color2="blue"/>
              <v:stroke color="#3465a4" joinstyle="round" endcap="flat"/>
              <v:shadow on="t" obscured="f" color="black"/>
              <w10:wrap type="square"/>
            </v:rect>
          </w:pict>
        </mc:Fallback>
      </mc:AlternateContent>
    </w:r>
  </w:p>
  <w:p>
    <w:pPr>
      <w:pStyle w:val="Footer"/>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mc:AlternateContent>
        <mc:Choice Requires="wps">
          <w:drawing>
            <wp:anchor behindDoc="1" distT="0" distB="0" distL="114935" distR="114935" simplePos="0" locked="0" layoutInCell="0" allowOverlap="1" relativeHeight="41">
              <wp:simplePos x="0" y="0"/>
              <wp:positionH relativeFrom="page">
                <wp:posOffset>5906770</wp:posOffset>
              </wp:positionH>
              <wp:positionV relativeFrom="page">
                <wp:posOffset>10287000</wp:posOffset>
              </wp:positionV>
              <wp:extent cx="1508760" cy="267970"/>
              <wp:effectExtent l="0" t="0" r="0" b="0"/>
              <wp:wrapNone/>
              <wp:docPr id="2"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20</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20</w:t>
                    </w:r>
                    <w:r>
                      <w:rPr>
                        <w:sz w:val="24"/>
                        <w:i/>
                        <w:b/>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09-95-&#1087;/" TargetMode="External"/><Relationship Id="rId3" Type="http://schemas.openxmlformats.org/officeDocument/2006/relationships/hyperlink" Target="nau://ukr/15-93/" TargetMode="External"/><Relationship Id="rId4" Type="http://schemas.openxmlformats.org/officeDocument/2006/relationships/hyperlink" Target="nau://ukr/z0834-0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2:00Z</dcterms:created>
  <dc:creator>MAXMARINE, LLC: shipping agency, crewing, chartering, forwarding;                                                  E-mail: agency@maxmarin.od.ua, agency@max-marin.com </dc:creator>
  <dc:description/>
  <cp:keywords/>
  <dc:language>en-US</dc:language>
  <cp:lastModifiedBy>Tamara Volik</cp:lastModifiedBy>
  <cp:lastPrinted>2011-11-14T13:14:00Z</cp:lastPrinted>
  <dcterms:modified xsi:type="dcterms:W3CDTF">2011-11-14T12:34:00Z</dcterms:modified>
  <cp:revision>4</cp:revision>
  <dc:subject/>
  <dc:title/>
</cp:coreProperties>
</file>