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rPr>
          <w:rFonts w:ascii="Arial" w:hAnsi="Arial" w:cs="Arial"/>
          <w:color w:val="0070C0"/>
          <w:sz w:val="6"/>
          <w:szCs w:val="6"/>
        </w:rPr>
      </w:pPr>
      <w:r>
        <w:rPr>
          <w:rFonts w:cs="Arial" w:ascii="Arial" w:hAnsi="Arial"/>
          <w:color w:val="0070C0"/>
          <w:sz w:val="6"/>
          <w:szCs w:val="6"/>
        </w:rPr>
      </w:r>
    </w:p>
    <w:p>
      <w:pPr>
        <w:pStyle w:val="Normal"/>
        <w:widowControl w:val="false"/>
        <w:autoSpaceDE w:val="false"/>
        <w:spacing w:lineRule="auto" w:line="240" w:before="0" w:after="0"/>
        <w:rPr>
          <w:rFonts w:ascii="Arial" w:hAnsi="Arial" w:cs="Arial"/>
          <w:color w:val="0070C0"/>
          <w:sz w:val="6"/>
          <w:szCs w:val="6"/>
        </w:rPr>
      </w:pPr>
      <w:r>
        <w:rPr>
          <w:rFonts w:cs="Arial" w:ascii="Arial" w:hAnsi="Arial"/>
          <w:color w:val="0070C0"/>
          <w:sz w:val="6"/>
          <w:szCs w:val="6"/>
        </w:rPr>
      </w:r>
    </w:p>
    <w:p>
      <w:pPr>
        <w:pStyle w:val="Normal"/>
        <w:widowControl w:val="false"/>
        <w:autoSpaceDE w:val="false"/>
        <w:spacing w:lineRule="auto" w:line="240" w:before="0" w:after="0"/>
        <w:rPr>
          <w:rFonts w:ascii="Arial" w:hAnsi="Arial" w:cs="Arial"/>
          <w:color w:val="0070C0"/>
          <w:sz w:val="6"/>
          <w:szCs w:val="6"/>
        </w:rPr>
      </w:pPr>
      <w:r>
        <w:rPr>
          <w:rFonts w:cs="Arial" w:ascii="Arial" w:hAnsi="Arial"/>
          <w:color w:val="0070C0"/>
          <w:sz w:val="6"/>
          <w:szCs w:val="6"/>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onfirmed by the Ministry of Transport of Ukrain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Act # 214 of 27.06.96</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as amended by the Act of the Ministry of Transport of Ukrain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 711 of 15.12.2000</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with amendmends and addition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b/>
          <w:b/>
          <w:bCs/>
          <w:color w:val="365F91"/>
          <w:sz w:val="20"/>
          <w:szCs w:val="20"/>
          <w:lang w:val="en-US"/>
        </w:rPr>
      </w:pPr>
      <w:r>
        <w:rPr>
          <w:rFonts w:cs="Times New Roman" w:ascii="Times New Roman" w:hAnsi="Times New Roman"/>
          <w:b/>
          <w:bCs/>
          <w:color w:val="365F91"/>
          <w:sz w:val="20"/>
          <w:szCs w:val="20"/>
          <w:lang w:val="en-US"/>
        </w:rPr>
        <w:t xml:space="preserve">Dues and Charges for Services, Rendered to Foreign-Going Vessels at the Commercial Sea Ports of Ukraine  </w:t>
      </w:r>
    </w:p>
    <w:p>
      <w:pPr>
        <w:pStyle w:val="Normal"/>
        <w:widowControl w:val="false"/>
        <w:autoSpaceDE w:val="false"/>
        <w:spacing w:before="0" w:after="0"/>
        <w:jc w:val="both"/>
        <w:rPr>
          <w:rFonts w:ascii="Times New Roman" w:hAnsi="Times New Roman" w:cs="Times New Roman"/>
          <w:b/>
          <w:b/>
          <w:color w:val="365F91"/>
          <w:sz w:val="20"/>
          <w:szCs w:val="20"/>
          <w:lang w:val="en-US"/>
        </w:rPr>
      </w:pPr>
      <w:r>
        <w:rPr>
          <w:rFonts w:cs="Times New Roman" w:ascii="Times New Roman" w:hAnsi="Times New Roman"/>
          <w:b/>
          <w:color w:val="365F91"/>
          <w:sz w:val="20"/>
          <w:szCs w:val="20"/>
          <w:lang w:val="en-US"/>
        </w:rPr>
        <w:t xml:space="preserve">General Provisions </w:t>
      </w:r>
    </w:p>
    <w:p>
      <w:pPr>
        <w:pStyle w:val="Normal"/>
        <w:widowControl w:val="false"/>
        <w:numPr>
          <w:ilvl w:val="0"/>
          <w:numId w:val="3"/>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Dues and charges (pilotage dues, dues for use of Vessel Traffic Control, mooring dues, tugs hire for mooring, use of floating crafts, agency fees, supervision fees) shall be collected at sea ports from foreign-going vessels according to the below mentioned groups and floating structures sailing under the state flag of Ukraine and foreign flags: </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argo vessels, calling at ports for cargo operations and floating structure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ssenger vessels, including high-speed hydrofoil craft and ferry boats calling at ports for cargo-passenger operations, icebreakers, which neither belong to nor are leased by a port</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Lighters, tugs, tractor tugs, pusher tugs, barges (self-propelled and dumb), river self-propelled vessels, including  sea-river type vessels of shipping companies, which are members of Bratislava Agreement, calling at the Danube river ports, as well as river self-propelled vessels, calling at other ports for further reloading of cargoes to sea vessels and vice versa</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umb (except barge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forced to call at port for supply, quarantine needs, as well as vessels heading for repair to Ukrainian shipyards (bases), auxiliary ships, military ship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training vessels and training and production vessels when sailing in accordance with curricula of academic establishments and carrying no less than 50 trainees aboard, training simulator vessel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cientific and research vessels, high-speed hydrofoil craft performing regular passenger coastal voyages (except pleasure and cruise line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ther vessels (ship-repair yard vessels, rescue vessels, underwater-technical, technical, hospital, hydrographic vessels, domestic port fleet vessels, ice-breakers belonging to or are leased by a port, sport vessels, private yachts, sailing vessels, vessels undergoing sea trials, fishing boats calling at ports without performing cargo operation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A</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B</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C</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D</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roup F</w:t>
            </w:r>
          </w:p>
        </w:tc>
      </w:tr>
    </w:tbl>
    <w:p>
      <w:pPr>
        <w:pStyle w:val="Normal"/>
        <w:widowControl w:val="false"/>
        <w:autoSpaceDE w:val="false"/>
        <w:spacing w:before="0" w:after="0"/>
        <w:ind w:left="750"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Comment:</w:t>
      </w:r>
    </w:p>
    <w:p>
      <w:pPr>
        <w:pStyle w:val="Normal"/>
        <w:widowControl w:val="false"/>
        <w:numPr>
          <w:ilvl w:val="0"/>
          <w:numId w:val="2"/>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term “forced to call” means vessel’s call at a port in case of threat to safety of further navigation, life or health of crew and passengers.</w:t>
      </w:r>
    </w:p>
    <w:p>
      <w:pPr>
        <w:pStyle w:val="Normal"/>
        <w:widowControl w:val="false"/>
        <w:numPr>
          <w:ilvl w:val="0"/>
          <w:numId w:val="2"/>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of Groups C (tugs and barges), E and F, performing commercial cargo voyages, shall be classified as Group A vessels.</w:t>
      </w:r>
    </w:p>
    <w:p>
      <w:pPr>
        <w:pStyle w:val="Normal"/>
        <w:widowControl w:val="false"/>
        <w:numPr>
          <w:ilvl w:val="0"/>
          <w:numId w:val="2"/>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of Groups E and F, performing cargo-passenger voyages, shall be classified as Group B vessels.</w:t>
      </w:r>
    </w:p>
    <w:p>
      <w:pPr>
        <w:pStyle w:val="Normal"/>
        <w:widowControl w:val="false"/>
        <w:numPr>
          <w:ilvl w:val="0"/>
          <w:numId w:val="2"/>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present Dues and Charges shall be applied to subjects of individual private undertakings of any type of property, performing work and rendering services at sea ports and at berths of ship-repair yards in Ukraine, irrespective of their subordination.</w:t>
      </w:r>
    </w:p>
    <w:p>
      <w:pPr>
        <w:pStyle w:val="Normal"/>
        <w:widowControl w:val="false"/>
        <w:numPr>
          <w:ilvl w:val="0"/>
          <w:numId w:val="3"/>
        </w:numPr>
        <w:tabs>
          <w:tab w:val="clear" w:pos="708"/>
          <w:tab w:val="left" w:pos="1418" w:leader="none"/>
        </w:tabs>
        <w:autoSpaceDE w:val="false"/>
        <w:spacing w:lineRule="auto" w:line="240" w:before="0" w:after="0"/>
        <w:ind w:left="1134" w:hanging="425"/>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ying of dues and payments for transit passage of both Kerch-Yenikalskiy Channel (KYC) and Prorva Channel shall be made by means of prepayment or directly on entry KYC and Prorva Channel, if other is not stipulated.</w:t>
      </w:r>
    </w:p>
    <w:p>
      <w:pPr>
        <w:pStyle w:val="Normal"/>
        <w:widowControl w:val="false"/>
        <w:numPr>
          <w:ilvl w:val="0"/>
          <w:numId w:val="3"/>
        </w:numPr>
        <w:tabs>
          <w:tab w:val="clear" w:pos="708"/>
          <w:tab w:val="left" w:pos="1134" w:leader="none"/>
        </w:tabs>
        <w:autoSpaceDE w:val="false"/>
        <w:spacing w:lineRule="auto" w:line="240" w:before="0" w:after="0"/>
        <w:ind w:left="709"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alculation of dues and payments  for services, rendered to vesssels in the sea ports of Ukraine, is based on the provisional volume of a vessel which is measured in cubic meters and equals to multiplication of three values (length, breadth and hull height)  indicated in the International Tonnage Certificate (main measurements) or substituting document.  Thereby provisional volume of a vessel is to be rounded as follows: up to 0.50 cubic m. is rounded off and 0.50 cubic m. and higher is rounded to the nearest whole number (1 cubic m.)</w:t>
      </w:r>
    </w:p>
    <w:p>
      <w:pPr>
        <w:pStyle w:val="Normal"/>
        <w:widowControl w:val="false"/>
        <w:autoSpaceDE w:val="false"/>
        <w:spacing w:before="0" w:after="0"/>
        <w:ind w:left="709"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sea vessels carrying cargo on the upper deck or those with two or more decks, except twindeck vessels, hull height, which is used in the calculation of vessel dimensions, should amount to not less than half the breadth of a vessel.</w:t>
      </w:r>
    </w:p>
    <w:p>
      <w:pPr>
        <w:pStyle w:val="Normal"/>
        <w:widowControl w:val="false"/>
        <w:autoSpaceDE w:val="false"/>
        <w:spacing w:before="0" w:after="0"/>
        <w:ind w:left="709"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vessels of Group B with two or more decks, hull height, which is used for calculation of vessel dimensions, should amount to half the length of a vessel.</w:t>
      </w:r>
    </w:p>
    <w:p>
      <w:pPr>
        <w:pStyle w:val="Normal"/>
        <w:widowControl w:val="false"/>
        <w:autoSpaceDE w:val="false"/>
        <w:spacing w:before="0" w:after="0"/>
        <w:ind w:left="709"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alculating of all dues and payments the provisional volume of barge-tug warehouses, convoys of vessels and other compound floating structures equal volume of separate elements.</w:t>
      </w:r>
    </w:p>
    <w:p>
      <w:pPr>
        <w:pStyle w:val="Normal"/>
        <w:widowControl w:val="false"/>
        <w:autoSpaceDE w:val="false"/>
        <w:spacing w:before="0" w:after="0"/>
        <w:ind w:left="709"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alculation of all the types of dues and payments the provisional volume of ro-ro, ro-flow, obo, lo-ro vessels, containerships, cattle carriers, lighter carriers, car carriers should be applied with the coefficient 0.7,  in case mentioned vessels are used according to their specialization. The type of vessels and their specialization shall be determined by vessel’s document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ues and payments for services, rendered by the Sea State Administration of the Dneper-Bug Port to vessels, calling at this port, are paid directly to the SE “Dneper-Bug Sea Por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 Vessels, processed at anchorage, shall pay additional charges for each hire of crew boats or tugs separately.</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 For lighter carriers performing cargo operations with lighters at outer and inner anchorage, dues shall be calculated for the volume of lighters discharged on arrival in a port and loaded prior to leaving i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6. Pilotage and mooring dues, fees for tug operations while mooring and payment for self-propelled floating devices use specified by the present Dues and Charges (without discounts and/or extra charges), are increased for all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working days from 10 p.m. till 6 a.m. –  25%</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Saturdays, Sundays and holidays by the calendar:</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From 6 a.m. till 10 p.m. – 50%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rom 10 p.m. till 6 a.m. – 100%</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se extra charges shall be applied only to that part of the service cost, which corresponds to the actual overtime perio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se extra charges are not applied to river vessels (non-self propelled barges) and cruise passenger vessels calling at the Port of Yalta.</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voices issued to shipowners shall contain a detailed calculation of the rendered services cost , indicating rates pursuant to these Dues and Charges, which are used for calculation (without considering of discounts and/or extra charges) of actual service duration (total, including Saturdays, Sundays, holidays and nighttime), percent and extra charges as wel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pon that the calculation of extra charges is made by the following formula:</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left="750"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D1</w:t>
      </w:r>
    </w:p>
    <w:p>
      <w:pPr>
        <w:pStyle w:val="Normal"/>
        <w:widowControl w:val="false"/>
        <w:autoSpaceDE w:val="false"/>
        <w:spacing w:before="0" w:after="0"/>
        <w:ind w:left="750"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 xml:space="preserve">EX = D * EC% * --- ,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D2</w:t>
      </w:r>
    </w:p>
    <w:p>
      <w:pPr>
        <w:pStyle w:val="Normal"/>
        <w:widowControl w:val="false"/>
        <w:autoSpaceDE w:val="false"/>
        <w:spacing w:before="0" w:after="0"/>
        <w:ind w:left="750"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 xml:space="preserve">where EC – the sum of extra charge;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D – the respective due or charge, calculated regarding to the rate pursuant to the present Dues and Charges (without considering of discounts and/or extra charges);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EC% - extra charge percentage;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D1- actual duration of respective service on Saturdays, Sundays, holidays and at nighttime;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D2 – actual duration of respective service;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dues are not increased, if a vessel is forced to stay at berth at nighttime, which is connected with the obtaining of a permit for channel passing.</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7. The main criteria of foreign-going lines are as follow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stablishment of obligatory and optional foreign and Ukrainian ports of cal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assignment of specific types of vessels for working on the lin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establishment of a schedule for the assigned vessel’s calls at the Ukrainian port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registration by the State Department for Maritime and Inland Water Transport shall be made on administration (seaport) reques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8. For vessels calling at the Port of Yuzhnyi for handling operations of general and bulk cargoes, port authorities and other business entities may apply a 50% discount to the rates (without considering of discounts or extra charges), dues and payments (except VTC and mooring dues) pursuant to the present Dues and Charges.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cruise passenger foreign-going vessels of Group B (except those performing cargo-passenger operations) discount to the rates pursuant to the present Dues and Charges according to the port of call shall be applied as follow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Port of Yalta – 20%;</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the Port of Odessa – 10%.</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9. If several extra charges on dues and payments are invoked to a vessel, each of them shall be applied to the rate pursuant to these Dues and Charges (without considering discount and/or extra charg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f several discounts are invoked to a vessel, only the largest one in respect to the rate (without considering of discounts and/or extra charges), dues and payments pursuant to these Dues and Charges shall be applie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0. If any extra charges and discounts are invoked to a vessel at the same time, each of extra charge and only the largest discount are applied. The calculation of extra charges and discounts are made with regard to the relevant due (payment) pursuant to these Dues and Charg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1. When calculating dues and payments, according to which the rates per hour pursuant to these Dues and Charges are applied, the duration of services shall be rounded up to 0.5 of an hour, i.e. less than 30 minutes shall be rounded up to 0.5 hour and more than 30 minutes shall be rounded up to 1 hour.</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When calculating dues and payments per 24 hours, the duration shall be rounded up to 0.5 of a day, i.e. less than 0.5 of a day shall be considered as 0.5 of a day, and more than 0.5 of a day shall be considered as 24 hour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2. The state affiliation of a vessel and its corresponding status for collecting the dues and payments shall be determined by a flag under which a vessel sails, irrespective of its owner or operator.</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3. Remuneration for dues and payments is made according to the Decree of the Cabinet of Ministers of Ukraine No. 15 dated 02.19.1993 “On the System of Currency Regulation and Currency Contro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4. Rates of dues and payments do not include value added tax. VAT is added according to the Ukrainian legislation to dues and payments pursuant to these Dues and Charg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Du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5. Pilotage dues shall be collected from all vessels calling at the Ukrainian ports (berths) or sailing in transit via navigable waterway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dues shall be not collected in cases when in accordance with the procedure determined by the Ministry of Transport and Communications of Ukraine pilotage in the given region is not obligatory (except cases when harbour master establishes an obligatory pilotage) or when a vessel is classed as free from pilotag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6. Pilotage dues shall be calculated according to the provisional volume of a vessel in cubic meters. Vessel volume of less than 5,000 cubic meters shall be considered more than 5,000 cubic meter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7. Pilotage dues include payments for floating constructions, which are used for delivering a pilot to a vessel calling at a port, or taking a pilot from a vessel, departing.</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8.  Pilotage dues shall be collected from vessels of all the groups (except vessels of Group B) according to vessel volume for port approach channels pilotage, pilotage out of the harbour waters borders (out- of- harbour pilotage), as well as vessel re-anchoring between outer anchorage and port berths, in case of approach channels and fairway absence or in harbour waters (in-harbour pilotage), as follow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1</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Du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10498" w:type="dxa"/>
        <w:jc w:val="left"/>
        <w:tblInd w:w="-291" w:type="dxa"/>
        <w:tblLayout w:type="fixed"/>
        <w:tblCellMar>
          <w:top w:w="75" w:type="dxa"/>
          <w:left w:w="75" w:type="dxa"/>
          <w:bottom w:w="75" w:type="dxa"/>
          <w:right w:w="75" w:type="dxa"/>
        </w:tblCellMar>
      </w:tblPr>
      <w:tblGrid>
        <w:gridCol w:w="1985"/>
        <w:gridCol w:w="325"/>
        <w:gridCol w:w="1093"/>
        <w:gridCol w:w="649"/>
        <w:gridCol w:w="485"/>
        <w:gridCol w:w="1045"/>
        <w:gridCol w:w="514"/>
        <w:gridCol w:w="1018"/>
        <w:gridCol w:w="683"/>
        <w:gridCol w:w="2701"/>
      </w:tblGrid>
      <w:tr>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ort</w:t>
            </w:r>
          </w:p>
        </w:tc>
        <w:tc>
          <w:tcPr>
            <w:tcW w:w="5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ut-of-harbour pilotage in USD per cubic meter-mile </w:t>
            </w:r>
          </w:p>
        </w:tc>
        <w:tc>
          <w:tcPr>
            <w:tcW w:w="2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harbour pilotage in USD per cubic meter</w:t>
            </w:r>
          </w:p>
        </w:tc>
      </w:tr>
      <w:tr>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Up to 1 mile</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1.1-5 mile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5.1-30 mile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ver 30 miles</w:t>
            </w:r>
          </w:p>
        </w:tc>
        <w:tc>
          <w:tcPr>
            <w:tcW w:w="2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w:t>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w:t>
            </w:r>
          </w:p>
        </w:tc>
      </w:tr>
      <w:tr>
        <w:trPr/>
        <w:tc>
          <w:tcPr>
            <w:tcW w:w="104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Belgorod-Dnestrovskiy</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8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65</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4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17</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Berdyansk</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25</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00</w:t>
            </w:r>
            <w:r>
              <w:rPr>
                <w:rFonts w:cs="Times New Roman" w:ascii="Times New Roman" w:hAnsi="Times New Roman"/>
                <w:color w:val="365F91"/>
                <w:sz w:val="20"/>
                <w:szCs w:val="20"/>
              </w:rPr>
              <w:t>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39</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Dnepro-Bugskiy</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0.003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Illichevsk</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25</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39</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Kerch</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46</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2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07</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riupol</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25</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39</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ikolaev</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3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dessa</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40</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7</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ktyabrskiy</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3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chakov</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3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kadovsk</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3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st-Dunaisk</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40</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7</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4</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Kherson</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8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65</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4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17</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Yalta</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22</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25</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JSC Nikolaev Potassium Terminal</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ika-Tera"</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3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8</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2</w:t>
            </w:r>
          </w:p>
        </w:tc>
      </w:tr>
      <w:tr>
        <w:trPr/>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ther ports</w:t>
            </w:r>
          </w:p>
          <w:p>
            <w:pPr>
              <w:pStyle w:val="Normal"/>
              <w:widowControl w:val="false"/>
              <w:autoSpaceDE w:val="false"/>
              <w:spacing w:before="0" w:after="0"/>
              <w:jc w:val="both"/>
              <w:rPr/>
            </w:pPr>
            <w:r>
              <w:rPr>
                <w:rFonts w:cs="Times New Roman" w:ascii="Times New Roman" w:hAnsi="Times New Roman"/>
                <w:color w:val="365F91"/>
                <w:sz w:val="20"/>
                <w:szCs w:val="20"/>
              </w:rPr>
              <w:t>(</w:t>
            </w:r>
            <w:r>
              <w:rPr>
                <w:rFonts w:cs="Times New Roman" w:ascii="Times New Roman" w:hAnsi="Times New Roman"/>
                <w:color w:val="365F91"/>
                <w:sz w:val="20"/>
                <w:szCs w:val="20"/>
                <w:lang w:val="en-US"/>
              </w:rPr>
              <w:t>berths</w:t>
            </w:r>
            <w:r>
              <w:rPr>
                <w:rFonts w:cs="Times New Roman" w:ascii="Times New Roman" w:hAnsi="Times New Roman"/>
                <w:color w:val="365F91"/>
                <w:sz w:val="20"/>
                <w:szCs w:val="20"/>
              </w:rPr>
              <w:t>)</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82</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60</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17</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03</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ommen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passing Bugsko-Dneprovsko-Limanskiy and Kherson Sea Channels and calling at the ports (berths) of these regions, not indicated in the above mentioned table, shall pay pilotage dues, regulated for the Ports of Nikolaev and Kherson.</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calling at the ports and berths of the cities of Kerch, Mariupol, Odessa, Illichevsk, Yalta, shall pay pilotage dues according to the rates determined for the ports of Kerch, Mariupol, Odessa, Illichevsk, and Yalta.</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9. Self-propelled vessels of Group C shall pay out-of-harbour pilotage dues per one kilometer and 1kW of efficient capacity of a tug or per 1 ton of cargo capacity of other self-propelled vessels at the rate of:</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0.003 USD for foreign-going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oncomplete kilometer of pilotage shall be considered as a full one. Pilotage dues shall be charged for in-harbour pilotage (between anchorage and berth) per 1kW of efficient capacity of a tug or for one ton of cargo capacity of other self-propelled vessels at the rate of:</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0.06 USD for foreign-going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Nonself-propelled vessels of Group C, which are tugged or pushed, shall pay the pilotage dues in the amount of 25% from the tug dues. The tug dues shall be collected at the full rate at tha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0. Pilotage dues shall be collected irrespective of the time of the day for vessels piloting, passing the Kerch-Enikalskyi Channel in transit, at the rate of:</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0.0455 USD per cubic meter for foreign-going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piloting in the Sea of Azov irrespective of the time of the day at the rat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0.0352 USD per cubic meter for foreign-going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dues shall be collected irrespective of the time of the day for vessels piloting, passing the Kerch-Enikalskyi Channel in transit to the Port of Causcasus, at the rates of:</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0.033 USD per cubic meter from buoy No.1 to the Port of Caucasu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0.013 USD per cubic meter from buoy “Varzovskyi” to the Port of Caucasu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n Saturdays, Sundays and holidays by the calendar the rates shall be not increase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ilotage in port approach channels shall be charged separately at the rates, indicated in Table 1.</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1. Cargo vessels of foreign-going lines, established according to the regular procedure, as well as vessels of Group B shall be granted a 20% discount from the dues rates, which are charged for in- and out-of harbour pilotag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2. Vessels of Group F (except vessels undergoing sea trials) are dispensed of pilotage dues, except cases, when pilotage in the corresponding region or port is mandatory and/or is carried out in the determinate order.</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3.  A master of a vessel who informs the draft, length and width or tonnage of his vessel incorrectly shall be fined double the rate of the applicable pilotage dues, irrespective of any liability, established by the legislation of Ukraine, which may arise due to inaccurate information.</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4. A pilotage distance of less than one mile shall be considered as full on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5. In case of simultaneous piloting of several vessels, each of them shall be charged the pilotage dues at full rat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6. Dues shall be collected on the basis of a pilot receipt, issued and signed by a master of a vessel or on the basis of the vessel’s radio confirmation.</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7. Cancellation of pilotage, ordered by a vessel, as well as the retention of a pilot on board shall be charged at the following rat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2</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7870" w:type="dxa"/>
        <w:jc w:val="left"/>
        <w:tblInd w:w="-7" w:type="dxa"/>
        <w:tblLayout w:type="fixed"/>
        <w:tblCellMar>
          <w:top w:w="75" w:type="dxa"/>
          <w:left w:w="75" w:type="dxa"/>
          <w:bottom w:w="75" w:type="dxa"/>
          <w:right w:w="75" w:type="dxa"/>
        </w:tblCellMar>
      </w:tblPr>
      <w:tblGrid>
        <w:gridCol w:w="3916"/>
        <w:gridCol w:w="3954"/>
      </w:tblGrid>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Reasons for Pilot Retention</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mount and Terms of Payment</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quest for pilotage with its following cancellation</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00% of dues for requested pilotage</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tention of a pilot due to inaccurate information, per one hour</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57 USD, considering incomplete hour as a full one, for foreign-going vessels </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etention of a pilot on board for more than 2 hours because of loading or discharging needs, breakdown in seaborne machinery, being under quarantine and other matters, excluding circumstances of force-majeur character.</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42 USD for the first day, 284 USD for each following one  for foreign-going vessels</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pPr>
      <w:r>
        <w:rPr>
          <w:rFonts w:cs="Times New Roman" w:ascii="Times New Roman" w:hAnsi="Times New Roman"/>
          <w:color w:val="365F91"/>
          <w:sz w:val="20"/>
          <w:szCs w:val="20"/>
          <w:lang w:val="en-US"/>
        </w:rPr>
        <w:t>Comments</w:t>
      </w:r>
      <w:r>
        <w:rPr>
          <w:rFonts w:cs="Times New Roman" w:ascii="Times New Roman" w:hAnsi="Times New Roman"/>
          <w:color w:val="365F91"/>
          <w:sz w:val="20"/>
          <w:szCs w:val="20"/>
        </w:rPr>
        <w:t>:</w:t>
      </w:r>
    </w:p>
    <w:p>
      <w:pPr>
        <w:pStyle w:val="Normal"/>
        <w:widowControl w:val="false"/>
        <w:numPr>
          <w:ilvl w:val="0"/>
          <w:numId w:val="1"/>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reason for payment for pilot retention is a confirmation of this fact and of the reasons of a vessel delay, indicated by a master of a vessel in a pilot receipt.</w:t>
      </w:r>
    </w:p>
    <w:p>
      <w:pPr>
        <w:pStyle w:val="Normal"/>
        <w:widowControl w:val="false"/>
        <w:numPr>
          <w:ilvl w:val="0"/>
          <w:numId w:val="1"/>
        </w:numPr>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f a pilot and a trainee are carried out by a vessel, which they were piloting, of their service region, a master of a vessel shall be obliged to reimburse the pilot his/her expenses for returning to his/her place of service (travelling expenses, daily allowances, hotel accommodation), as well as to pay remuneration, indicated in Table 2 per each day of their stay outside the service area.</w:t>
      </w:r>
    </w:p>
    <w:p>
      <w:pPr>
        <w:pStyle w:val="Normal"/>
        <w:widowControl w:val="false"/>
        <w:autoSpaceDE w:val="false"/>
        <w:spacing w:before="0" w:after="0"/>
        <w:ind w:left="750" w:hanging="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Dues for VTC Us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8. Dues for Vessel Traffic Control (VTC) service equipped with Coastal Radar Systems (CRS) shall be charged at the below mentioned rates per one cubic meter of provisional volume of vessels in Groups A,B,D,F (vessels undergoing sea trials), for each inward and outward passage, as well as for each transit channel passag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3</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Rates of Dues for VTC </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 per cubic meter)</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7870" w:type="dxa"/>
        <w:jc w:val="left"/>
        <w:tblInd w:w="-7" w:type="dxa"/>
        <w:tblLayout w:type="fixed"/>
        <w:tblCellMar>
          <w:top w:w="75" w:type="dxa"/>
          <w:left w:w="75" w:type="dxa"/>
          <w:bottom w:w="75" w:type="dxa"/>
          <w:right w:w="75" w:type="dxa"/>
        </w:tblCellMar>
      </w:tblPr>
      <w:tblGrid>
        <w:gridCol w:w="3916"/>
        <w:gridCol w:w="3954"/>
      </w:tblGrid>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ort</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Dnepro-Bugskiy</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77</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Illichevsk</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49</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Kerch</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205</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Mariupol</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5</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Nikolaev (sea)</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12</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ktyabrskiy</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87</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dessa</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49</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chakov</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77</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Kherson (sea)</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90</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Yuzhnyi</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49</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JSC Nikolaev Potassium Terminal “Nika-Tera”</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87</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Sevastopol</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74</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Theodosia</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74</w:t>
            </w:r>
          </w:p>
        </w:tc>
      </w:tr>
    </w:tbl>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omments:</w:t>
      </w:r>
      <w:r>
        <w:rPr>
          <w:rFonts w:cs="Times New Roman" w:ascii="Times New Roman" w:hAnsi="Times New Roman"/>
          <w:color w:val="365F91"/>
          <w:sz w:val="20"/>
          <w:szCs w:val="20"/>
        </w:rPr>
        <w:t xml:space="preserve"> </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 Vessels of Groups C, D, F (except vessels undergoing sea trials) are exempted from VTC du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 Vessels, passing Bugsko-Dneprovsko-Limanskiy and Khersonskiy Sea Channels in transit with further calling at ports (berths) of these regions, shall pay VTC dues at the rates, regulated for the ports of Nikolaev (sea) and Khreson (sea).</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he indicated dues shall be collected with a 70% discount for VTC transit passage of the ports of Illichevsk, Odessa and Yuzhnyi in the following cas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 Limited visibility;</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 At request of a master of a vessel under any conditions of visibility.</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 Vessels procceding to the ports and berths, located in the region, which is under the Rules of Navigation in Bays, at Anchorage of Sevastopol as well as in harbour approaches, adopted by the Act of the Ministry of Transport of Ukraine of 15.09.2002 No.626, registered in the Ministry of Justice of Ukraine of 18.10.2002 No.834/7122 (with amendments), shall pay VTC dues at the rates, regulated for the Port of Sevastopo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 Vessels, proceeding to ports and berths, not indicated in Table 3 of the present Dues and Charges and located in the service area of VTC Kerch, Mariupol, Illichevsk, Odessa and Yuzhnyi, shall pay VTC dues at the rates, regulated according to the ports of Kerch, Mariupol, Odessa, Illichevsk.</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Vessels (except loaded gas and oil tankers, chemical carriers), proceeding in transit (not calling at the respective port) in the service area of VTC Illichevsk, Odessa and Yuzhnyi, under the conditions of a master of a vessel confirmation of VTC services rendering necessity, shall be collected an additional due for these services with a 70% discount to the rates, indicated in Table 3 of the present Dues and Charg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9. Loaded gas and oil tankers and chemical carriers, sailing in the VTC service area of Illichevsk and for which radar guiding is mandatory shall pay VTC due additionally at the rate of 0.0009 USD per cubic meter-mil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0. A master of a vessel, having ordered VTC service and later rejected it, shall undertake to pay dues for ordered service in ful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ooring Du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1. Mooring dues for mooring, unmooring, shifting alongside a berth or from one berth to another of vessels of all groups except C, D, E, F shall be collected at the rates as follow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4</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ates for Mooring Dues (per operation)</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tbl>
      <w:tblPr>
        <w:tblW w:w="7870" w:type="dxa"/>
        <w:jc w:val="left"/>
        <w:tblInd w:w="-7" w:type="dxa"/>
        <w:tblLayout w:type="fixed"/>
        <w:tblCellMar>
          <w:top w:w="75" w:type="dxa"/>
          <w:left w:w="75" w:type="dxa"/>
          <w:bottom w:w="75" w:type="dxa"/>
          <w:right w:w="75" w:type="dxa"/>
        </w:tblCellMar>
      </w:tblPr>
      <w:tblGrid>
        <w:gridCol w:w="3916"/>
        <w:gridCol w:w="3954"/>
      </w:tblGrid>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visional Volume of a Vessel, cubic meters</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Up to</w:t>
            </w:r>
            <w:r>
              <w:rPr>
                <w:rFonts w:cs="Times New Roman" w:ascii="Times New Roman" w:hAnsi="Times New Roman"/>
                <w:color w:val="365F91"/>
                <w:sz w:val="20"/>
                <w:szCs w:val="20"/>
              </w:rPr>
              <w:t xml:space="preserve"> </w:t>
            </w:r>
            <w:r>
              <w:rPr>
                <w:rFonts w:cs="Times New Roman" w:ascii="Times New Roman" w:hAnsi="Times New Roman"/>
                <w:color w:val="365F91"/>
                <w:sz w:val="20"/>
                <w:szCs w:val="20"/>
                <w:lang w:val="en-US"/>
              </w:rPr>
              <w:t xml:space="preserve">and including </w:t>
            </w: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 xml:space="preserve">00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8</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000 up to and including 5,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7</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5,000 up to and including 10,00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10,000 up to and including 20,00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14</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20,000 up to and including 40,00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1</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0 up to and including 80,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28</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Over </w:t>
            </w:r>
            <w:r>
              <w:rPr>
                <w:rFonts w:cs="Times New Roman" w:ascii="Times New Roman" w:hAnsi="Times New Roman"/>
                <w:color w:val="365F91"/>
                <w:sz w:val="20"/>
                <w:szCs w:val="20"/>
              </w:rPr>
              <w:t>8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84</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Hydrofoil crafts</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2. Shifting of a vessel alongside a berth within the distance of more than vessel’s length shall be considered as two operations, and within the distance of less than vessel’s length as one operation.</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3. Shifting of a vessel from one berth to another shall be considred as two operation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ate for Tugs Hire for Mooring</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4. Tugs hire for mooring, unmooring and shifting of vessels of Group A (except floating structures), B (cruise passenger foreign-going vessels, calling at the Port of Yalta) and C (except tugs, pusher tugs, tractor tugs) shall be charged at the rates, indicated in Table 5.</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5. Rates in Table 5 shall be applied in the absence of ice conditions at wind speed up to 14 m/sec.</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6. Tugs operations for mooring, unmooring and shifting under ice conditions and wind speed over 14 m/sec shall be charged at the rates, indicated in Table 6.</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7. Number and capacity of tugs, necessary for mooring/unmooring operations, shall be regulated by Port Compulsory Regulations or by pilotage service upon consent of a master of a vesse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8. A 20% discount shall be allowed to vessels of Group A in a port of a foreign-going line, established according to the regular procedur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39. A 25% discount shall be allowed for vessels using their thrust device while mooring.</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0. Vessels of all groups with damaged or nonrunning main engine shall pay for tugs operations while mooring, unmooring, shifting, as nonself-propelled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1. Tugs operations while mooring, unmooring and shifting for vessels of Group A (floating structures), C (tugs, pusher tugs, tractor tugs), as well as vessels of Group B (except cruise passenger foreign-going vessels, calling at the Port of Yalta), D, E and F shall be charged at the rates, indicated in Table 6.</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5</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harge Rates for Tugs Operations While Mooring (per cubic meter/operation)</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8456" w:type="dxa"/>
        <w:jc w:val="left"/>
        <w:tblInd w:w="-7" w:type="dxa"/>
        <w:tblLayout w:type="fixed"/>
        <w:tblCellMar>
          <w:top w:w="75" w:type="dxa"/>
          <w:left w:w="75" w:type="dxa"/>
          <w:bottom w:w="75" w:type="dxa"/>
          <w:right w:w="75" w:type="dxa"/>
        </w:tblCellMar>
      </w:tblPr>
      <w:tblGrid>
        <w:gridCol w:w="2972"/>
        <w:gridCol w:w="3106"/>
        <w:gridCol w:w="2378"/>
      </w:tblGrid>
      <w:tr>
        <w:trPr/>
        <w:tc>
          <w:tcPr>
            <w:tcW w:w="29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ort</w:t>
            </w:r>
          </w:p>
        </w:tc>
        <w:tc>
          <w:tcPr>
            <w:tcW w:w="54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29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Mooring, Unmooring</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Shifting</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elgorod-Dnestrovskiy</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42</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erdyansk</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8</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96</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Kamyshovaya Bay</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5</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Dnepro-Bugskiy</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4</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28</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Evpatoriya</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5</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Izmail</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8</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96</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Illichevsk</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8</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96</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Kerch</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5</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Mariupol</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42</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Nikolaev (sea)</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4</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28</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dessa</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42</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ktyabrskiy</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4</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28</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chakov</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38</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51</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Reni</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8</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96</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Sevastopol</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0.0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5</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Skadovsk</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35</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51</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Ust-Dunaisk</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42</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Theodosia</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5</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Kherson (sea)</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42</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Yuzhnyi</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42</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Yalta (all vessel groups)</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0.060</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5</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ommen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  </w:t>
      </w:r>
      <w:r>
        <w:rPr>
          <w:rFonts w:cs="Times New Roman" w:ascii="Times New Roman" w:hAnsi="Times New Roman"/>
          <w:color w:val="365F91"/>
          <w:sz w:val="20"/>
          <w:szCs w:val="20"/>
          <w:lang w:val="en-US"/>
        </w:rPr>
        <w:t>Cruise passenger vessels with provisional capacity of more than 45,000 cubic meters calling at the Port of Yalta shall be charged for tugs operations while mooring as vessels with provisional capacity of 45,000 cubic meter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Rate for Floating Crafts Us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2. Floating crafts use in all cases, except indicated in item 34, shall be charged at the rates in Table 6.</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3. Port nonself-propelled vessels use shall be charged at the rates, approved by the General Manager of the enterprise owning the craft.</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6</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Charge Rates for Floating Crafts Use</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9042" w:type="dxa"/>
        <w:jc w:val="left"/>
        <w:tblInd w:w="-7" w:type="dxa"/>
        <w:tblLayout w:type="fixed"/>
        <w:tblCellMar>
          <w:top w:w="75" w:type="dxa"/>
          <w:left w:w="75" w:type="dxa"/>
          <w:bottom w:w="75" w:type="dxa"/>
          <w:right w:w="75" w:type="dxa"/>
        </w:tblCellMar>
      </w:tblPr>
      <w:tblGrid>
        <w:gridCol w:w="3076"/>
        <w:gridCol w:w="1846"/>
        <w:gridCol w:w="2056"/>
        <w:gridCol w:w="2064"/>
      </w:tblGrid>
      <w:tr>
        <w:trPr/>
        <w:tc>
          <w:tcPr>
            <w:tcW w:w="4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Engine Indicated Power</w:t>
            </w:r>
          </w:p>
        </w:tc>
        <w:tc>
          <w:tcPr>
            <w:tcW w:w="4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kW</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h.p.</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orts of the Black Sea and the Danube</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orts of the Sea of Azov</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Up to and including</w:t>
            </w:r>
            <w:r>
              <w:rPr>
                <w:rFonts w:cs="Times New Roman" w:ascii="Times New Roman" w:hAnsi="Times New Roman"/>
                <w:color w:val="365F91"/>
                <w:sz w:val="20"/>
                <w:szCs w:val="20"/>
              </w:rPr>
              <w:t xml:space="preserve"> 75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Up to</w:t>
            </w:r>
            <w:r>
              <w:rPr>
                <w:rFonts w:cs="Times New Roman" w:ascii="Times New Roman" w:hAnsi="Times New Roman"/>
                <w:color w:val="365F91"/>
                <w:sz w:val="20"/>
                <w:szCs w:val="20"/>
              </w:rPr>
              <w:t xml:space="preserve"> 10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7</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75 up to and including 110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1 - 15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110 up to and including 150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1 - 204</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50 up to and including  18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05 - 25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1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0</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85 up to and including 24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53 - 32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14</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40 up to and including 3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27 - 40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6</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 up to and including 35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09 - 47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8</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50 up to and including 44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77 - 59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1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2</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40 up to and including 5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99 - 68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37</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13</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00 up to and including 6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81 - 81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6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24</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00 up to and including 7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17 - 95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9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53</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00 up to and including 8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953 – 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48</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13</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800 up to and including 9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9 – 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24</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9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48</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900 up to and including 1,1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25 – 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9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5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84</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100 up to and including 1,47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97 – 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99</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2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41</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470 up to and including 1,84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 – 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1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12</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840 up to and including 2,5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3 – 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0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3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54</w:t>
            </w:r>
          </w:p>
        </w:tc>
      </w:tr>
      <w:tr>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Over</w:t>
            </w:r>
            <w:r>
              <w:rPr>
                <w:rFonts w:cs="Times New Roman" w:ascii="Times New Roman" w:hAnsi="Times New Roman"/>
                <w:color w:val="365F91"/>
                <w:sz w:val="20"/>
                <w:szCs w:val="20"/>
              </w:rPr>
              <w:t xml:space="preserve"> 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over</w:t>
            </w:r>
            <w:r>
              <w:rPr>
                <w:rFonts w:cs="Times New Roman" w:ascii="Times New Roman" w:hAnsi="Times New Roman"/>
                <w:color w:val="365F91"/>
                <w:sz w:val="20"/>
                <w:szCs w:val="20"/>
              </w:rPr>
              <w:t xml:space="preserve"> 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0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9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25</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Agency</w:t>
      </w:r>
      <w:r>
        <w:rPr>
          <w:rFonts w:cs="Times New Roman" w:ascii="Times New Roman" w:hAnsi="Times New Roman"/>
          <w:color w:val="365F91"/>
          <w:sz w:val="20"/>
          <w:szCs w:val="20"/>
        </w:rPr>
        <w:t xml:space="preserve"> </w:t>
      </w:r>
      <w:r>
        <w:rPr>
          <w:rFonts w:cs="Times New Roman" w:ascii="Times New Roman" w:hAnsi="Times New Roman"/>
          <w:color w:val="365F91"/>
          <w:sz w:val="20"/>
          <w:szCs w:val="20"/>
          <w:lang w:val="en-US"/>
        </w:rPr>
        <w:t>Fe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4. Vessels, calling at the ports of Ukraine for loading and (or) discharging of liquid, breakbulk or bulk cargoes, as well as general, timber and mixed cargoes, shall pay agency fees at the rates, indicated in Table 7,8 and 9.</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7</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gency Fees for Vessels Transloading Liquid Cargoes, per cal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tbl>
      <w:tblPr>
        <w:tblW w:w="9042" w:type="dxa"/>
        <w:jc w:val="left"/>
        <w:tblInd w:w="-7" w:type="dxa"/>
        <w:tblLayout w:type="fixed"/>
        <w:tblCellMar>
          <w:top w:w="75" w:type="dxa"/>
          <w:left w:w="75" w:type="dxa"/>
          <w:bottom w:w="75" w:type="dxa"/>
          <w:right w:w="75" w:type="dxa"/>
        </w:tblCellMar>
      </w:tblPr>
      <w:tblGrid>
        <w:gridCol w:w="2342"/>
        <w:gridCol w:w="2476"/>
        <w:gridCol w:w="2476"/>
        <w:gridCol w:w="1748"/>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Volume, cub.mete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zmail, Reni, Ust-Dunaisk, Berdyansk, Kerch</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dessa, Yuzhnyi, Nikolaev, Illichevsk, Kherson, Mariupol</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ther Ports</w:t>
            </w:r>
          </w:p>
        </w:tc>
      </w:tr>
      <w:tr>
        <w:trPr/>
        <w:tc>
          <w:tcPr>
            <w:tcW w:w="9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Up to and including </w:t>
            </w: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 xml:space="preserve">000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6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5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83</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2,000 up to and including 4,000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97</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8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97</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 up to and including 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39</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000 up to and including 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3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9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3</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8,000 up to and including 1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3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9</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52</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2,000 up to and including 1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94</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94</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6,000 up to and including 2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94</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9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3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4,000 up to and including 3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64</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0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93</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4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3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0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92</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0 up to and including 4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0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3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8,000 up to and including 5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6</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7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18</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6,000 up to and including 6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6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4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17</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4,000 up to and including 7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3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1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2,000 up to and including 8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16</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7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72</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80,000 up to and including 10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4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4</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8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0</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urther per each complete (incomplete) 1,000 cubic mete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8</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w:t>
      </w:r>
      <w:r>
        <w:rPr>
          <w:rFonts w:cs="Times New Roman" w:ascii="Times New Roman" w:hAnsi="Times New Roman"/>
          <w:color w:val="365F91"/>
          <w:sz w:val="20"/>
          <w:szCs w:val="20"/>
        </w:rPr>
        <w:t xml:space="preserve"> 8</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gency Fees for Vessels Transloading Break Bulk or Bulk Cargo, per call</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9042" w:type="dxa"/>
        <w:jc w:val="left"/>
        <w:tblInd w:w="-7" w:type="dxa"/>
        <w:tblLayout w:type="fixed"/>
        <w:tblCellMar>
          <w:top w:w="75" w:type="dxa"/>
          <w:left w:w="75" w:type="dxa"/>
          <w:bottom w:w="75" w:type="dxa"/>
          <w:right w:w="75" w:type="dxa"/>
        </w:tblCellMar>
      </w:tblPr>
      <w:tblGrid>
        <w:gridCol w:w="2342"/>
        <w:gridCol w:w="2476"/>
        <w:gridCol w:w="2476"/>
        <w:gridCol w:w="1748"/>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Volume, cubic mete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zmail, Reni, Ust-Dunaisk, Berdyansk, Kerch</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dessa, Yuzhnyi, Nikolaev, Illichevsk, Kherson, Mariupol</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ther Ports</w:t>
            </w:r>
          </w:p>
        </w:tc>
      </w:tr>
      <w:tr>
        <w:trPr/>
        <w:tc>
          <w:tcPr>
            <w:tcW w:w="9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p to and including 1,8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26</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9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2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Over 1,800 up to and including </w:t>
            </w:r>
            <w:r>
              <w:rPr>
                <w:rFonts w:cs="Times New Roman" w:ascii="Times New Roman" w:hAnsi="Times New Roman"/>
                <w:color w:val="365F91"/>
                <w:sz w:val="20"/>
                <w:szCs w:val="20"/>
              </w:rPr>
              <w:t>до</w:t>
            </w:r>
            <w:r>
              <w:rPr>
                <w:rFonts w:cs="Times New Roman" w:ascii="Times New Roman" w:hAnsi="Times New Roman"/>
                <w:color w:val="365F91"/>
                <w:sz w:val="20"/>
                <w:szCs w:val="20"/>
                <w:lang w:val="en-US"/>
              </w:rPr>
              <w:t xml:space="preserve"> 3,6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54</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39</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2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600 up to and including 5,5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1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8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9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500 up to and including 7,2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1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3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10</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200 up to and including 11,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2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38</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Over 11,000 up to and including 15,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94</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0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5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5,000 up to and including 2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7</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2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2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2,000 up to and including 3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06</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7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4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37,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4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7,000 up to and including 4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4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1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8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4,000 up to and including 51,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6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6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4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1,000 up to and including 59,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6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8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2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9,000 up to and including 6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73</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1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8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6,000 up to and including 73,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7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5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3,000 up to and including 9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8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2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Further per each complete (incomplete) 1,000 cubic meter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5</w:t>
            </w:r>
          </w:p>
        </w:tc>
      </w:tr>
    </w:tbl>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9</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gency Fees for Vessels Transloading General, Timber and Mixed Cargo, per call</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9042" w:type="dxa"/>
        <w:jc w:val="left"/>
        <w:tblInd w:w="-7" w:type="dxa"/>
        <w:tblLayout w:type="fixed"/>
        <w:tblCellMar>
          <w:top w:w="75" w:type="dxa"/>
          <w:left w:w="75" w:type="dxa"/>
          <w:bottom w:w="75" w:type="dxa"/>
          <w:right w:w="75" w:type="dxa"/>
        </w:tblCellMar>
      </w:tblPr>
      <w:tblGrid>
        <w:gridCol w:w="2342"/>
        <w:gridCol w:w="2476"/>
        <w:gridCol w:w="2476"/>
        <w:gridCol w:w="1748"/>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Volume, cubic mete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zmail, Reni, Ust-Dunaisk, Berdyansk, Kerch</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dessa, Yuzhnyi, Nikolaev, Illichevsk, Kherson, Mariupol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ther Ports</w:t>
            </w:r>
          </w:p>
        </w:tc>
      </w:tr>
      <w:tr>
        <w:trPr/>
        <w:tc>
          <w:tcPr>
            <w:tcW w:w="9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For</w:t>
            </w:r>
            <w:r>
              <w:rPr>
                <w:rFonts w:cs="Times New Roman" w:ascii="Times New Roman" w:hAnsi="Times New Roman"/>
                <w:color w:val="365F91"/>
                <w:sz w:val="20"/>
                <w:szCs w:val="20"/>
              </w:rPr>
              <w:t xml:space="preserve"> </w:t>
            </w:r>
            <w:r>
              <w:rPr>
                <w:rFonts w:cs="Times New Roman" w:ascii="Times New Roman" w:hAnsi="Times New Roman"/>
                <w:color w:val="365F91"/>
                <w:sz w:val="20"/>
                <w:szCs w:val="20"/>
                <w:lang w:val="en-US"/>
              </w:rPr>
              <w:t>Foreign</w:t>
            </w:r>
            <w:r>
              <w:rPr>
                <w:rFonts w:cs="Times New Roman" w:ascii="Times New Roman" w:hAnsi="Times New Roman"/>
                <w:color w:val="365F91"/>
                <w:sz w:val="20"/>
                <w:szCs w:val="20"/>
              </w:rPr>
              <w:t>-</w:t>
            </w:r>
            <w:r>
              <w:rPr>
                <w:rFonts w:cs="Times New Roman" w:ascii="Times New Roman" w:hAnsi="Times New Roman"/>
                <w:color w:val="365F91"/>
                <w:sz w:val="20"/>
                <w:szCs w:val="20"/>
                <w:lang w:val="en-US"/>
              </w:rPr>
              <w:t>Going</w:t>
            </w:r>
            <w:r>
              <w:rPr>
                <w:rFonts w:cs="Times New Roman" w:ascii="Times New Roman" w:hAnsi="Times New Roman"/>
                <w:color w:val="365F91"/>
                <w:sz w:val="20"/>
                <w:szCs w:val="20"/>
              </w:rPr>
              <w:t xml:space="preserve"> </w:t>
            </w:r>
            <w:r>
              <w:rPr>
                <w:rFonts w:cs="Times New Roman" w:ascii="Times New Roman" w:hAnsi="Times New Roman"/>
                <w:color w:val="365F91"/>
                <w:sz w:val="20"/>
                <w:szCs w:val="20"/>
                <w:lang w:val="en-US"/>
              </w:rPr>
              <w:t>Vessels</w:t>
            </w:r>
            <w:r>
              <w:rPr>
                <w:rFonts w:cs="Times New Roman" w:ascii="Times New Roman" w:hAnsi="Times New Roman"/>
                <w:color w:val="365F91"/>
                <w:sz w:val="20"/>
                <w:szCs w:val="20"/>
              </w:rPr>
              <w:t xml:space="preserve">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p to and including 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54</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5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2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000 up to and including 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3</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9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3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 up to and including</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23</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000 up to and including 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5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6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7</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8,000 up to and including 1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63</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2,000 up to and including 1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6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1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6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6,000 up to and including 2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4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8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5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4,000 up to and including 3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2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5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7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4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5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8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97</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0 up to and including 4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4</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8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4</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4</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38</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8,000 up to and including 5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4</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4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19</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6,000 up to and including 6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1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4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3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4,000 up to and including 7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5</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0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6</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1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6</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7</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2,000 up to and including 8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6</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7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7</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6</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82</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80,000 up to and including 10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6</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4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7</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3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7</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8</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Further per each complete (incomplete) 1,000 cubic meter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7</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7</w:t>
            </w:r>
          </w:p>
        </w:tc>
      </w:tr>
    </w:tbl>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Table 10</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gency Fees for Vessels calling for Purposes Other Than Cargo or Passenger Operations, per call</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9042" w:type="dxa"/>
        <w:jc w:val="left"/>
        <w:tblInd w:w="-7" w:type="dxa"/>
        <w:tblLayout w:type="fixed"/>
        <w:tblCellMar>
          <w:top w:w="75" w:type="dxa"/>
          <w:left w:w="75" w:type="dxa"/>
          <w:bottom w:w="75" w:type="dxa"/>
          <w:right w:w="75" w:type="dxa"/>
        </w:tblCellMar>
      </w:tblPr>
      <w:tblGrid>
        <w:gridCol w:w="2342"/>
        <w:gridCol w:w="2476"/>
        <w:gridCol w:w="2476"/>
        <w:gridCol w:w="1748"/>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Capacity, cubic meter</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Izmail, Reni, Ust-Dunaisk, Berdyansk, Kerch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dessa, Yuzhnyi, Nikolaev, Illichevsk, Kherson, Mariupol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ther Ports</w:t>
            </w:r>
          </w:p>
        </w:tc>
      </w:tr>
      <w:tr>
        <w:trPr/>
        <w:tc>
          <w:tcPr>
            <w:tcW w:w="9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Up to and including  2,000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13</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4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000 up to and including 4,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7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4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28</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 up to and including 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4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9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9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000 up to and including 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5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8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70</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8,000 up to and including 12,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4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2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5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2,000 up to and including 16,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26</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2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5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6,000 up to and including 2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6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6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40</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0,000 up to and including 3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39</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3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6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9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25</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8,000 up to and including 45,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2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8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53</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5,000 up to and including 53,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8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9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3,000 up to and including 60,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3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8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66</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0,000 up to and including 68,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9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6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1</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8,000 up to and including 75,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52</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5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37</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5,000 up to and including 95,0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9</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3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22</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Further per each complete (incomplete) 1,000 cubic meter </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w:t>
            </w:r>
          </w:p>
        </w:tc>
      </w:tr>
    </w:tbl>
    <w:p>
      <w:pPr>
        <w:pStyle w:val="Normal"/>
        <w:widowControl w:val="false"/>
        <w:autoSpaceDE w:val="false"/>
        <w:spacing w:before="0" w:after="0"/>
        <w:jc w:val="both"/>
        <w:rPr>
          <w:rFonts w:ascii="Times New Roman" w:hAnsi="Times New Roman" w:cs="Times New Roman"/>
          <w:i/>
          <w:i/>
          <w:iCs/>
          <w:color w:val="365F91"/>
          <w:sz w:val="20"/>
          <w:szCs w:val="20"/>
          <w:lang w:val="en-US"/>
        </w:rPr>
      </w:pPr>
      <w:r>
        <w:rPr>
          <w:rFonts w:cs="Times New Roman" w:ascii="Times New Roman" w:hAnsi="Times New Roman"/>
          <w:i/>
          <w:iCs/>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5. Vessels calling at the ports of Ukraine with the purpose other than cargo and (or) passenger operations, shall pay agency fees at the rates, indicated in Table 10.</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6. Vessels, passing Kerch-Yenikalskiy Channel, shall pay agency fees in the amount of 50% from the rates in Table 10.</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7. Passenger vessels and private yachts calling at the ports of Ukraine shall pay agency fees at the rates, indicated in Table 11.</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11</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assenger Vessels and Private Yachts Agency Fee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7870" w:type="dxa"/>
        <w:jc w:val="left"/>
        <w:tblInd w:w="-7" w:type="dxa"/>
        <w:tblLayout w:type="fixed"/>
        <w:tblCellMar>
          <w:top w:w="75" w:type="dxa"/>
          <w:left w:w="75" w:type="dxa"/>
          <w:bottom w:w="75" w:type="dxa"/>
          <w:right w:w="75" w:type="dxa"/>
        </w:tblCellMar>
      </w:tblPr>
      <w:tblGrid>
        <w:gridCol w:w="3916"/>
        <w:gridCol w:w="3954"/>
      </w:tblGrid>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rovisional Volume of a Passenger Vessel (Yacht) , cubic meter</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1. </w:t>
            </w:r>
            <w:r>
              <w:rPr>
                <w:rFonts w:cs="Times New Roman" w:ascii="Times New Roman" w:hAnsi="Times New Roman"/>
                <w:color w:val="365F91"/>
                <w:sz w:val="20"/>
                <w:szCs w:val="20"/>
                <w:lang w:val="en-US"/>
              </w:rPr>
              <w:t>Passenger vessel</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 </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p to and including 1,5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13</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500 up to and including 6,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83</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000 up to and including 12,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69</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2,000 up to and including 18,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54</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8,000 up to and including 30,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10</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46,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80</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46,000 up to and including 60,00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93</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Over </w:t>
            </w:r>
            <w:r>
              <w:rPr>
                <w:rFonts w:cs="Times New Roman" w:ascii="Times New Roman" w:hAnsi="Times New Roman"/>
                <w:color w:val="365F91"/>
                <w:sz w:val="20"/>
                <w:szCs w:val="20"/>
              </w:rPr>
              <w:t>6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89</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 xml:space="preserve">2. </w:t>
            </w:r>
            <w:r>
              <w:rPr>
                <w:rFonts w:cs="Times New Roman" w:ascii="Times New Roman" w:hAnsi="Times New Roman"/>
                <w:color w:val="365F91"/>
                <w:sz w:val="20"/>
                <w:szCs w:val="20"/>
                <w:lang w:val="en-US"/>
              </w:rPr>
              <w:t>Private Yacht</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 </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Up to and including 3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8</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Over 30 up to and including 150 </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99</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50 up to and including 6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13</w:t>
            </w:r>
          </w:p>
        </w:tc>
      </w:tr>
      <w:tr>
        <w:trPr/>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Over </w:t>
            </w:r>
            <w:r>
              <w:rPr>
                <w:rFonts w:cs="Times New Roman" w:ascii="Times New Roman" w:hAnsi="Times New Roman"/>
                <w:color w:val="365F91"/>
                <w:sz w:val="20"/>
                <w:szCs w:val="20"/>
              </w:rPr>
              <w:t>600</w:t>
            </w:r>
          </w:p>
        </w:tc>
        <w:tc>
          <w:tcPr>
            <w:tcW w:w="3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69</w:t>
            </w:r>
          </w:p>
        </w:tc>
      </w:tr>
    </w:tbl>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Additional Agency Fe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8. Shipping line vessel in a port of loading and (or) discharging shall remunerate an agent for cargo booking, freight collecting and remmiting, drawing up of documents, etc. in the amount of 5% of the gross freight  for import and export cargoes, unless otherwise is stipulated by the line agency agreement.</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9. Rendering of services, protection of shipowners’ interests, performed under their instructions shall be charged in the amount of 35% from the corresponding rates of the agency fe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0. If a vessel calls at a port for discharging and further loading, the latter operation shall be charged with a 25% discount from the corresponding rat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1. In case less than 25% of carrying capacity is used while transloading in the same port, a vessel shall be allowed a 25% discount (except shipping line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2. In case of berthing in a port for more than 10 days, each following complete or incomplete 5 days shall be charged in the amount of 15% of the basic agency fee rat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3. Charge for vessel’s servicing, calling at a port for cargo operations and having more than 10 ton of dangerous cargoes on board, shall be collected with 25% increase. Dangerous cargoes are cargoes listed in IMDG cod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4. Vessels, calling at a port for repair, shall be equated to vessels calling with the purpose other than cargo and (or) passenger operation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When a vessel has been staying under repair for more than 5 days, an additional payment shall be collected per each following complete and incomplete 5 days in the amount of 25% of the basic agency fee rat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5. Organization and services package, excluding motor transport, board and lodging expenses while cargo fumigation shall be charged in the amount of 50% of the agency fee rate.</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6. Payment for other trivial services (including bank operations), rendered to a shipowner by an agent, shall be collected per call in the amount of:</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9628" w:type="dxa"/>
        <w:jc w:val="left"/>
        <w:tblInd w:w="-7" w:type="dxa"/>
        <w:tblLayout w:type="fixed"/>
        <w:tblCellMar>
          <w:top w:w="75" w:type="dxa"/>
          <w:left w:w="75" w:type="dxa"/>
          <w:bottom w:w="75" w:type="dxa"/>
          <w:right w:w="75" w:type="dxa"/>
        </w:tblCellMar>
      </w:tblPr>
      <w:tblGrid>
        <w:gridCol w:w="1502"/>
        <w:gridCol w:w="2160"/>
        <w:gridCol w:w="2056"/>
        <w:gridCol w:w="2056"/>
        <w:gridCol w:w="1854"/>
      </w:tblGrid>
      <w:tr>
        <w:trPr/>
        <w:tc>
          <w:tcPr>
            <w:tcW w:w="96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Volume, cub.meter</w:t>
            </w:r>
          </w:p>
        </w:tc>
      </w:tr>
      <w:tr>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p to and including 4,000</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000 up to and including</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20,00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0,000</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Up to and including 50,000</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Over </w:t>
            </w:r>
            <w:r>
              <w:rPr>
                <w:rFonts w:cs="Times New Roman" w:ascii="Times New Roman" w:hAnsi="Times New Roman"/>
                <w:color w:val="365F91"/>
                <w:sz w:val="20"/>
                <w:szCs w:val="20"/>
              </w:rPr>
              <w:t>50</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w:t>
            </w:r>
          </w:p>
        </w:tc>
      </w:tr>
      <w:tr>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US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7</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9</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90</w:t>
            </w:r>
          </w:p>
        </w:tc>
      </w:tr>
    </w:tbl>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7. Payment for the use of telephone, cable, telex, and facsimile communications shall be collected at actual costs with the coefficient 1.5 (for signal channel rent).</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pervision Fee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8. Vessels supervising in a port shall be charged for actually rendered services according to the blanket rates, indicated in Table 12 and 13.</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59. Vessels servicing, having called at the port for repairing, bunkering, supplying shall be charged in the amount of:</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43 USD per day (from foreign-going vessel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60. Supervision fees for actual services rendered prior to receiving by a vessel of a free practique, when requesting a supervisor onboard by a master of a vessel, staying at anchorage and not performing cargo operations, as well as after leaving a port, shall be collected at the corresponding rates.</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61. Vessels supervising, calling at a port for cargo operations with dangerous cargoes (more than 10 ton), shall be charged at the indicated rates increased for 10%.</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pervision fees for vessels transit passage of Kerch-Yenikalskiy Channel shall not be collected.</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12</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pervision Fee for Dry Cargo Carrier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in USD)</w:t>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bl>
      <w:tblPr>
        <w:tblW w:w="11220" w:type="dxa"/>
        <w:jc w:val="left"/>
        <w:tblInd w:w="-1141" w:type="dxa"/>
        <w:tblLayout w:type="fixed"/>
        <w:tblCellMar>
          <w:top w:w="75" w:type="dxa"/>
          <w:left w:w="75" w:type="dxa"/>
          <w:bottom w:w="75" w:type="dxa"/>
          <w:right w:w="75" w:type="dxa"/>
        </w:tblCellMar>
      </w:tblPr>
      <w:tblGrid>
        <w:gridCol w:w="3182"/>
        <w:gridCol w:w="1530"/>
        <w:gridCol w:w="1426"/>
        <w:gridCol w:w="1322"/>
        <w:gridCol w:w="1216"/>
        <w:gridCol w:w="1320"/>
        <w:gridCol w:w="1224"/>
      </w:tblGrid>
      <w:tr>
        <w:trPr/>
        <w:tc>
          <w:tcPr>
            <w:tcW w:w="3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Volume, cubic meter</w:t>
            </w:r>
          </w:p>
        </w:tc>
        <w:tc>
          <w:tcPr>
            <w:tcW w:w="80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Type of Cargo (Vessel)</w:t>
            </w:r>
          </w:p>
        </w:tc>
      </w:tr>
      <w:tr>
        <w:trPr/>
        <w:tc>
          <w:tcPr>
            <w:tcW w:w="3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General (universal, ro/ro and container vessels)</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Break Bulk and Bulk Cargo (dry cargo carriers)</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imber</w:t>
            </w:r>
          </w:p>
          <w:p>
            <w:pPr>
              <w:pStyle w:val="Normal"/>
              <w:widowControl w:val="false"/>
              <w:autoSpaceDE w:val="false"/>
              <w:spacing w:before="0" w:after="0"/>
              <w:jc w:val="both"/>
              <w:rPr/>
            </w:pPr>
            <w:r>
              <w:rPr>
                <w:rFonts w:cs="Times New Roman" w:ascii="Times New Roman" w:hAnsi="Times New Roman"/>
                <w:color w:val="365F91"/>
                <w:sz w:val="20"/>
                <w:szCs w:val="20"/>
              </w:rPr>
              <w:t>(</w:t>
            </w:r>
            <w:r>
              <w:rPr>
                <w:rFonts w:cs="Times New Roman" w:ascii="Times New Roman" w:hAnsi="Times New Roman"/>
                <w:color w:val="365F91"/>
                <w:sz w:val="20"/>
                <w:szCs w:val="20"/>
                <w:lang w:val="en-US"/>
              </w:rPr>
              <w:t>timber carriers</w:t>
            </w:r>
            <w:r>
              <w:rPr>
                <w:rFonts w:cs="Times New Roman" w:ascii="Times New Roman" w:hAnsi="Times New Roman"/>
                <w:color w:val="365F91"/>
                <w:sz w:val="20"/>
                <w:szCs w:val="20"/>
              </w:rPr>
              <w:t>)</w:t>
            </w:r>
          </w:p>
        </w:tc>
      </w:tr>
      <w:tr>
        <w:trPr/>
        <w:tc>
          <w:tcPr>
            <w:tcW w:w="3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er 24 hour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ximum</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er 24 hours</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ximu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er 24 hours</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ximum</w:t>
            </w:r>
          </w:p>
        </w:tc>
      </w:tr>
      <w:tr>
        <w:trPr/>
        <w:tc>
          <w:tcPr>
            <w:tcW w:w="112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For Foreign-Going Vessels</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Up to and including 5,700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68</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 700 up to and including 7,6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6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95</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600 up to and including 15,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8</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9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22</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5,000 up to and including 23,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6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3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49</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3,000 up to and including 30,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1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9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2</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05</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38,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17</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8,000 up to and including 45,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5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8</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6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73</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5,000 up to and including 53,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34</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73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29</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3,000 up to and including 61,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84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85</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1,000 up to and including 68,000</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rPr>
              <w:t>включно</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6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2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6</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6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41</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8,000 up to and including 76,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41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63</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9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97</w:t>
            </w:r>
          </w:p>
        </w:tc>
      </w:tr>
      <w:tr>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 xml:space="preserve">Over </w:t>
            </w:r>
            <w:r>
              <w:rPr>
                <w:rFonts w:cs="Times New Roman" w:ascii="Times New Roman" w:hAnsi="Times New Roman"/>
                <w:color w:val="365F91"/>
                <w:sz w:val="20"/>
                <w:szCs w:val="20"/>
              </w:rPr>
              <w:t>76</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6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1</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2</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1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9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3</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982</w:t>
            </w:r>
          </w:p>
        </w:tc>
      </w:tr>
    </w:tbl>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ind w:firstLine="75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Table 13</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Supervision Fee for Tankers</w:t>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p>
      <w:pPr>
        <w:pStyle w:val="Normal"/>
        <w:widowControl w:val="false"/>
        <w:autoSpaceDE w:val="false"/>
        <w:spacing w:before="0" w:after="0"/>
        <w:jc w:val="both"/>
        <w:rPr/>
      </w:pPr>
      <w:r>
        <w:rPr>
          <w:rFonts w:cs="Times New Roman" w:ascii="Times New Roman" w:hAnsi="Times New Roman"/>
          <w:color w:val="365F91"/>
          <w:sz w:val="20"/>
          <w:szCs w:val="20"/>
        </w:rPr>
        <w:t xml:space="preserve"> </w:t>
      </w:r>
      <w:r>
        <w:rPr>
          <w:rFonts w:cs="Times New Roman" w:ascii="Times New Roman" w:hAnsi="Times New Roman"/>
          <w:color w:val="365F91"/>
          <w:sz w:val="20"/>
          <w:szCs w:val="20"/>
        </w:rPr>
        <w:t>(</w:t>
      </w:r>
      <w:r>
        <w:rPr>
          <w:rFonts w:cs="Times New Roman" w:ascii="Times New Roman" w:hAnsi="Times New Roman"/>
          <w:color w:val="365F91"/>
          <w:sz w:val="20"/>
          <w:szCs w:val="20"/>
          <w:lang w:val="en-US"/>
        </w:rPr>
        <w:t>in USD</w:t>
      </w:r>
      <w:r>
        <w:rPr>
          <w:rFonts w:cs="Times New Roman" w:ascii="Times New Roman" w:hAnsi="Times New Roman"/>
          <w:color w:val="365F91"/>
          <w:sz w:val="20"/>
          <w:szCs w:val="20"/>
        </w:rPr>
        <w:t>)</w:t>
      </w:r>
    </w:p>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rPr>
      </w:r>
    </w:p>
    <w:tbl>
      <w:tblPr>
        <w:tblW w:w="10528" w:type="dxa"/>
        <w:jc w:val="left"/>
        <w:tblInd w:w="-1141" w:type="dxa"/>
        <w:tblLayout w:type="fixed"/>
        <w:tblCellMar>
          <w:top w:w="75" w:type="dxa"/>
          <w:left w:w="75" w:type="dxa"/>
          <w:bottom w:w="75" w:type="dxa"/>
          <w:right w:w="75" w:type="dxa"/>
        </w:tblCellMar>
      </w:tblPr>
      <w:tblGrid>
        <w:gridCol w:w="4726"/>
        <w:gridCol w:w="1502"/>
        <w:gridCol w:w="1396"/>
        <w:gridCol w:w="1500"/>
        <w:gridCol w:w="1404"/>
      </w:tblGrid>
      <w:tr>
        <w:trPr/>
        <w:tc>
          <w:tcPr>
            <w:tcW w:w="47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Provisional Volume, cubic meter</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lang w:val="en-US"/>
              </w:rPr>
              <w:t>Oil Tankers</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Gas and Chemical Carriers</w:t>
            </w:r>
          </w:p>
        </w:tc>
      </w:tr>
      <w:tr>
        <w:trPr/>
        <w:tc>
          <w:tcPr>
            <w:tcW w:w="4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er 24 hours</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ximum</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per 24 hour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maximum</w:t>
            </w:r>
          </w:p>
        </w:tc>
      </w:tr>
      <w:tr>
        <w:trPr/>
        <w:tc>
          <w:tcPr>
            <w:tcW w:w="10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For Foreign-Going Vessels</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 xml:space="preserve">up to and including 5,700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7</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70</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700 up to and including 7,6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8</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313</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7,600 up to and including 15,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469</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15,000 up to and including 23,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40</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23,000 up to and including 3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597</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0,000 up to and including 38,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1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668</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38,000 up to and including 45,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2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2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3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39</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45,000 up to and including 53,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34</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4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796</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53,000 up to and including 61,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4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5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853</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1,000 up to and including 68,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7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10</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ver 68,000 up to and including 76,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56</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8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967</w:t>
            </w:r>
          </w:p>
        </w:tc>
      </w:tr>
      <w:tr>
        <w:trPr/>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lang w:val="en-US"/>
              </w:rPr>
              <w:t>Over</w:t>
            </w:r>
            <w:r>
              <w:rPr>
                <w:rFonts w:cs="Times New Roman" w:ascii="Times New Roman" w:hAnsi="Times New Roman"/>
                <w:color w:val="365F91"/>
                <w:sz w:val="20"/>
                <w:szCs w:val="20"/>
              </w:rPr>
              <w:t xml:space="preserve"> 76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7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2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color w:val="365F91"/>
                <w:sz w:val="20"/>
                <w:szCs w:val="20"/>
              </w:rPr>
            </w:pPr>
            <w:r>
              <w:rPr>
                <w:rFonts w:cs="Times New Roman" w:ascii="Times New Roman" w:hAnsi="Times New Roman"/>
                <w:color w:val="365F91"/>
                <w:sz w:val="20"/>
                <w:szCs w:val="20"/>
              </w:rPr>
              <w:t>1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365F91"/>
                <w:sz w:val="20"/>
                <w:szCs w:val="20"/>
              </w:rPr>
              <w:t>1</w:t>
            </w:r>
            <w:r>
              <w:rPr>
                <w:rFonts w:cs="Times New Roman" w:ascii="Times New Roman" w:hAnsi="Times New Roman"/>
                <w:color w:val="365F91"/>
                <w:sz w:val="20"/>
                <w:szCs w:val="20"/>
                <w:lang w:val="en-US"/>
              </w:rPr>
              <w:t>,</w:t>
            </w:r>
            <w:r>
              <w:rPr>
                <w:rFonts w:cs="Times New Roman" w:ascii="Times New Roman" w:hAnsi="Times New Roman"/>
                <w:color w:val="365F91"/>
                <w:sz w:val="20"/>
                <w:szCs w:val="20"/>
              </w:rPr>
              <w:t>024</w:t>
            </w:r>
          </w:p>
        </w:tc>
      </w:tr>
    </w:tbl>
    <w:p>
      <w:pPr>
        <w:pStyle w:val="Normal"/>
        <w:widowControl w:val="false"/>
        <w:autoSpaceDE w:val="false"/>
        <w:spacing w:before="0" w:after="0"/>
        <w:ind w:firstLine="750"/>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autoSpaceDE w:val="false"/>
        <w:spacing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Other Services</w:t>
      </w:r>
    </w:p>
    <w:p>
      <w:pPr>
        <w:pStyle w:val="Normal"/>
        <w:widowControl w:val="false"/>
        <w:autoSpaceDE w:val="false"/>
        <w:spacing w:before="0" w:after="0"/>
        <w:ind w:firstLine="709"/>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62. Removal of garbage by a port shall be charged at the rates, affirmed by  port’s General Manager in the following cases:</w:t>
      </w:r>
    </w:p>
    <w:p>
      <w:pPr>
        <w:pStyle w:val="Normal"/>
        <w:widowControl w:val="false"/>
        <w:autoSpaceDE w:val="false"/>
        <w:spacing w:before="0" w:after="0"/>
        <w:ind w:firstLine="709"/>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1). Removal of emulsion and ballast water;</w:t>
      </w:r>
    </w:p>
    <w:p>
      <w:pPr>
        <w:pStyle w:val="Normal"/>
        <w:widowControl w:val="false"/>
        <w:autoSpaceDE w:val="false"/>
        <w:spacing w:before="0" w:after="0"/>
        <w:ind w:firstLine="709"/>
        <w:jc w:val="both"/>
        <w:rPr/>
      </w:pPr>
      <w:r>
        <w:rPr>
          <w:rFonts w:cs="Times New Roman" w:ascii="Times New Roman" w:hAnsi="Times New Roman"/>
          <w:color w:val="365F91"/>
          <w:sz w:val="20"/>
          <w:szCs w:val="20"/>
          <w:lang w:val="en-US"/>
        </w:rPr>
        <w:t>2). After the 30</w:t>
      </w:r>
      <w:r>
        <w:rPr>
          <w:rFonts w:cs="Times New Roman" w:ascii="Times New Roman" w:hAnsi="Times New Roman"/>
          <w:color w:val="365F91"/>
          <w:sz w:val="20"/>
          <w:szCs w:val="20"/>
          <w:vertAlign w:val="superscript"/>
          <w:lang w:val="en-US"/>
        </w:rPr>
        <w:t>th</w:t>
      </w:r>
      <w:r>
        <w:rPr>
          <w:rFonts w:cs="Times New Roman" w:ascii="Times New Roman" w:hAnsi="Times New Roman"/>
          <w:color w:val="365F91"/>
          <w:sz w:val="20"/>
          <w:szCs w:val="20"/>
          <w:lang w:val="en-US"/>
        </w:rPr>
        <w:t xml:space="preserve"> day of vessel’s berthing in a port;</w:t>
      </w:r>
    </w:p>
    <w:p>
      <w:pPr>
        <w:pStyle w:val="Normal"/>
        <w:widowControl w:val="false"/>
        <w:autoSpaceDE w:val="false"/>
        <w:spacing w:before="0" w:after="0"/>
        <w:ind w:firstLine="709"/>
        <w:jc w:val="both"/>
        <w:rPr/>
      </w:pPr>
      <w:r>
        <w:rPr>
          <w:rFonts w:cs="Times New Roman" w:ascii="Times New Roman" w:hAnsi="Times New Roman"/>
          <w:color w:val="365F91"/>
          <w:sz w:val="20"/>
          <w:szCs w:val="20"/>
          <w:lang w:val="en-US"/>
        </w:rPr>
        <w:t>3). For vessels of Groups B, C, D, E and F, which are not charged for sanitary due;</w:t>
      </w:r>
    </w:p>
    <w:p>
      <w:pPr>
        <w:pStyle w:val="Normal"/>
        <w:widowControl w:val="false"/>
        <w:autoSpaceDE w:val="false"/>
        <w:spacing w:before="0" w:after="0"/>
        <w:ind w:firstLine="709"/>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4). In ports, which do not have technical facilities for all garbarge acceptance.</w:t>
      </w:r>
    </w:p>
    <w:p>
      <w:pPr>
        <w:pStyle w:val="Normal"/>
        <w:widowControl w:val="false"/>
        <w:autoSpaceDE w:val="false"/>
        <w:spacing w:before="0" w:after="0"/>
        <w:ind w:firstLine="709"/>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When rendering other services to shipowners, not stipulated in the present Dues and Charges, free prices shall be applied according to the legislation.</w:t>
      </w:r>
    </w:p>
    <w:p>
      <w:pPr>
        <w:pStyle w:val="Normal"/>
        <w:widowControl w:val="false"/>
        <w:autoSpaceDE w:val="false"/>
        <w:spacing w:lineRule="auto" w:line="240" w:before="0" w:after="0"/>
        <w:jc w:val="both"/>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91440" distB="91440" distL="114935" distR="114935" simplePos="0" locked="0" layoutInCell="0" allowOverlap="1" relativeHeight="18">
              <wp:simplePos x="0" y="0"/>
              <wp:positionH relativeFrom="page">
                <wp:posOffset>110172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86.7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35">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17</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17</w:t>
                    </w:r>
                    <w:r>
                      <w:rPr>
                        <w:sz w:val="24"/>
                        <w:i/>
                        <w:b/>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65"/>
      </w:pPr>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740"/>
        </w:tabs>
        <w:ind w:left="174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16"/>
      <w:szCs w:val="16"/>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7T15:43:00Z</dcterms:modified>
  <cp:revision>5</cp:revision>
  <dc:subject/>
  <dc:title/>
</cp:coreProperties>
</file>