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 w:val="false"/>
        <w:autoSpaceDE w:val="false"/>
        <w:spacing w:lineRule="auto" w:line="240" w:before="180" w:after="18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АБІНЕТ МІНІСТРІВ УКРАЇНИ</w:t>
      </w:r>
    </w:p>
    <w:p>
      <w:pPr>
        <w:pStyle w:val="Normal"/>
        <w:widowControl w:val="false"/>
        <w:autoSpaceDE w:val="false"/>
        <w:spacing w:lineRule="auto" w:line="240" w:before="180" w:after="180"/>
        <w:jc w:val="center"/>
        <w:rPr/>
      </w:pPr>
      <w:r>
        <w:rPr/>
        <w:t>П О С Т А Н О В А</w:t>
      </w:r>
    </w:p>
    <w:tbl>
      <w:tblPr>
        <w:tblW w:w="4111" w:type="dxa"/>
        <w:jc w:val="left"/>
        <w:tblInd w:w="25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від 29 лютого 1996 р. N 269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Киї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70C0"/>
        </w:rPr>
      </w:pPr>
      <w:bookmarkStart w:id="0" w:name="Про_затвердження_Правил_охорони_внутрішн"/>
      <w:bookmarkEnd w:id="0"/>
      <w:r>
        <w:rPr>
          <w:rFonts w:cs="Times New Roman" w:ascii="Times New Roman" w:hAnsi="Times New Roman"/>
          <w:b/>
          <w:bCs/>
          <w:color w:val="0070C0"/>
        </w:rPr>
        <w:t>Про затвердження Правил охорони внутрішніх морських вод і територіального моря від забруднення та засміч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Times New Roman" w:ascii="Times New Roman" w:hAnsi="Times New Roman"/>
          <w:color w:val="0070C0"/>
        </w:rPr>
        <w:t xml:space="preserve">Відповідно до статті 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102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Водного кодексу України</w:t>
        </w:r>
      </w:hyperlink>
      <w:r>
        <w:rPr>
          <w:rFonts w:cs="Times New Roman" w:ascii="Times New Roman" w:hAnsi="Times New Roman"/>
          <w:color w:val="0070C0"/>
        </w:rPr>
        <w:t xml:space="preserve"> Кабінет Міністрів України </w:t>
      </w:r>
      <w:r>
        <w:rPr>
          <w:rFonts w:cs="Times New Roman" w:ascii="Times New Roman" w:hAnsi="Times New Roman"/>
          <w:b/>
          <w:bCs/>
          <w:color w:val="0070C0"/>
        </w:rPr>
        <w:t>постановля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" w:name="1__Затвердити_Правила_охорони_внутрішніх"/>
      <w:bookmarkEnd w:id="1"/>
      <w:r>
        <w:rPr>
          <w:rFonts w:cs="Times New Roman" w:ascii="Times New Roman" w:hAnsi="Times New Roman"/>
          <w:color w:val="0070C0"/>
        </w:rPr>
        <w:t>1. Затвердити Правила охорони внутрішніх морських вод і територіального моря від забруднення та засмічення (додаю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" w:name="2__Надати_право_Державній_екологічній_ін"/>
      <w:bookmarkEnd w:id="2"/>
      <w:r>
        <w:rPr>
          <w:rFonts w:cs="Times New Roman" w:ascii="Times New Roman" w:hAnsi="Times New Roman"/>
          <w:color w:val="0070C0"/>
        </w:rPr>
        <w:t>2. Надати право Державній екологічній інспекції давати роз'яснення щодо застосування цих Правил.</w:t>
      </w:r>
    </w:p>
    <w:p>
      <w:pPr>
        <w:pStyle w:val="Normal"/>
        <w:widowControl w:val="false"/>
        <w:autoSpaceDE w:val="false"/>
        <w:spacing w:lineRule="auto" w:line="240" w:before="0" w:after="75"/>
        <w:jc w:val="center"/>
        <w:rPr/>
      </w:pPr>
      <w:r>
        <w:rPr/>
        <w:t xml:space="preserve"> </w:t>
      </w:r>
    </w:p>
    <w:tbl>
      <w:tblPr>
        <w:tblW w:w="765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Прем'єр-міністр Украї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Мініс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Кабінету Міністрів України </w:t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Є.МАР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В.ПУСТОВОЙТЕНКО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</w:rPr>
              <w:t xml:space="preserve">Інд.1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становою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ід 19 лютого 1996 р. N 269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у редакції постанови Кабінету Міністрів України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від 29 березня 2002 р. N 43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  <w:bookmarkStart w:id="3" w:name="ПРАВИЛА"/>
      <w:bookmarkStart w:id="4" w:name="ПРАВИЛА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охорони внутрішніх морських вод і територіального моря України від забруднення та засмічення</w:t>
      </w:r>
    </w:p>
    <w:p>
      <w:pPr>
        <w:pStyle w:val="Normal"/>
        <w:widowControl w:val="false"/>
        <w:autoSpaceDE w:val="false"/>
        <w:spacing w:lineRule="auto" w:line="240" w:before="165" w:after="165"/>
        <w:jc w:val="center"/>
        <w:rPr>
          <w:rFonts w:ascii="Times New Roman" w:hAnsi="Times New Roman" w:cs="Times New Roman"/>
          <w:b/>
          <w:b/>
          <w:bCs/>
          <w:color w:val="0070C0"/>
        </w:rPr>
      </w:pPr>
      <w:bookmarkStart w:id="5" w:name="Загальні_положення"/>
      <w:bookmarkEnd w:id="5"/>
      <w:r>
        <w:rPr>
          <w:rFonts w:cs="Times New Roman" w:ascii="Times New Roman" w:hAnsi="Times New Roman"/>
          <w:b/>
          <w:bCs/>
          <w:color w:val="0070C0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6" w:name="1__Ці_Правила_встановлюють_вимоги_щодо_з"/>
      <w:bookmarkEnd w:id="6"/>
      <w:r>
        <w:rPr>
          <w:rFonts w:cs="Times New Roman" w:ascii="Times New Roman" w:hAnsi="Times New Roman"/>
          <w:color w:val="0070C0"/>
        </w:rPr>
        <w:t>1. Ці Правила встановлюють вимоги щодо запобігання забрудненню та засміченню внутрішніх морських вод і територіального моря України підприємствами, установами, організаціями всіх форм власності, громадянами України, а також іноземними юридичними і фізичними особами та особами без громадянства, українськими та іноземними суднами, які перебувають у цих вод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7" w:name="2__Дія_цих_Правил_поширюється_також_на_о"/>
      <w:bookmarkEnd w:id="7"/>
      <w:r>
        <w:rPr>
          <w:rFonts w:cs="Times New Roman" w:ascii="Times New Roman" w:hAnsi="Times New Roman"/>
          <w:color w:val="0070C0"/>
        </w:rPr>
        <w:t>2. Дія цих Правил поширюється також на охорону вод гирлових ділянок річок, які впадають у море, прибережних захисних смуг морів та островів у внутрішніх морських вод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8" w:name="3__У_цих_Правилах_використовуються_такі_"/>
      <w:bookmarkEnd w:id="8"/>
      <w:r>
        <w:rPr>
          <w:rFonts w:cs="Times New Roman" w:ascii="Times New Roman" w:hAnsi="Times New Roman"/>
          <w:color w:val="0070C0"/>
        </w:rPr>
        <w:t>3. У цих Правилах використовуються такі термін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акваторія - водний об'єкт або його ділянка, обмежена природними, штучними або умовними кордонам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ереговий об'єкт - споруди та інші об'єкти підприємств, установ, організацій усіх форм власності, розташовані у прибережній захисній смузі морів, морських заток і лиманів та на островах у внутрішніх морських водах, діяльність яких впливає або може вплинути на стан водних ресурс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ідходи - будь-які речовини, матеріали та предмети, що утворюються в процесі людської діяльності, не мають подальшого використання за місцем утворення чи виявлення та від яких власник позбувається, має намір або повинен позбутися шляхом утилізації чи видале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нутрішні морські води України - це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- морські води, розташовані в бік берега від прямих вихідних ліній, прийнятих для відліку ширини територіального моря Україн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- води портів України, обмежені лінією, що проходить через постійні портові споруди, які найбільше виступають у бік мор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- води заток, бухт, губ і лиманів, гаваней і рейдів, береги яких повністю належать Україні, до прямої лінії, проведеної від берега до берега в місці, де з боку моря вперше утворюється один або кілька проходів, якщо ширина кожного з них не перевищує 24 морські мил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- води заток, бухт, губ і лиманів, морів та проток, що історично належать Україн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бруднення вод - надходження до водних об'єктів забруднюючих речовин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бруднююча речовина - речовина, яка привноситься у водний об'єкт у результаті господарської діяльності людин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смічення вод - привнесення у водні об'єкти сторонніх предметів і матеріалів, що шкідливо впливають на стан вод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нцентрація фонова - концентрація речовини у водному об'єкті, що сформувалася під впливом усіх домішок, крім впливу джерела, відносно якого визначається фонова концентраці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Times New Roman" w:ascii="Times New Roman" w:hAnsi="Times New Roman"/>
          <w:color w:val="0070C0"/>
        </w:rPr>
        <w:t xml:space="preserve">МАРПОЛ 73/78 - </w:t>
      </w:r>
      <w:hyperlink r:id="rId4">
        <w:r>
          <w:rPr>
            <w:rStyle w:val="InternetLink"/>
            <w:rFonts w:cs="Times New Roman" w:ascii="Times New Roman" w:hAnsi="Times New Roman"/>
            <w:color w:val="0070C0"/>
          </w:rPr>
          <w:t>Міжнародна конвенція із запобігання забрудненню з суден 1973 року</w:t>
        </w:r>
      </w:hyperlink>
      <w:r>
        <w:rPr>
          <w:rFonts w:cs="Times New Roman" w:ascii="Times New Roman" w:hAnsi="Times New Roman"/>
          <w:color w:val="0070C0"/>
        </w:rPr>
        <w:t xml:space="preserve"> з поправками 1984, 1985, 1987, 1990 і 1992 років та Протоколом 1978 року до неї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кидання із суден - будь-яке скидання із судна забруднюючих речовин або вод, що їх містять, включаючи будь-яке витікання, злив, видалення, розлив, протікання, відкачування, виділення або спорожне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міття із суден - будь-яка речовина, матеріали і предмети, які мають бути видалені (харчові, побутові, експлуатаційні відходи, забруднене нафтою і нафтопродуктами ганчір'я, відходи, пов'язані з вантажем, обслуговуванням)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Times New Roman" w:ascii="Times New Roman" w:hAnsi="Times New Roman"/>
          <w:color w:val="0070C0"/>
        </w:rPr>
        <w:t xml:space="preserve">судно - самохідна або несамохідна плавуча споруда будь-якого типу, яка експлуатується у водному об'єкті (судна на підводних крилах, судна на повітряній подушці, підводні човни, плавучі засоби, в тому числі стаціонарні або плавучі платформи, а також повітряне судно відповідно до визначення у статті </w:t>
      </w:r>
      <w:hyperlink r:id="rId5">
        <w:r>
          <w:rPr>
            <w:rStyle w:val="InternetLink"/>
            <w:rFonts w:cs="Times New Roman" w:ascii="Times New Roman" w:hAnsi="Times New Roman"/>
            <w:color w:val="0070C0"/>
          </w:rPr>
          <w:t>15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0C0"/>
          </w:rPr>
          <w:t>Повітряного кодексу України</w:t>
        </w:r>
      </w:hyperlink>
      <w:r>
        <w:rPr>
          <w:rFonts w:cs="Times New Roman" w:ascii="Times New Roman" w:hAnsi="Times New Roman"/>
          <w:color w:val="0070C0"/>
        </w:rPr>
        <w:t>)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ериторіальне море України - прибережні морські води завширшки 12 морських миль, що відлічуються від лінії найбільшого відпливу як на материку, так і на островах, що належать Україні, або від прямих вихідних ліній, які з'єднують відповідні точки.</w:t>
      </w:r>
    </w:p>
    <w:p>
      <w:pPr>
        <w:pStyle w:val="Normal"/>
        <w:widowControl w:val="false"/>
        <w:autoSpaceDE w:val="false"/>
        <w:spacing w:lineRule="auto" w:line="240" w:before="165" w:after="165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Охорона внутрішніх морських вод і територіального моря України від забруднення та засмічення із суден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9" w:name="4__Заборонено_скидання_із_суден_у_внутрі"/>
      <w:bookmarkEnd w:id="9"/>
      <w:r>
        <w:rPr>
          <w:rFonts w:cs="Times New Roman" w:ascii="Times New Roman" w:hAnsi="Times New Roman"/>
          <w:color w:val="0070C0"/>
        </w:rPr>
        <w:t>4. Заборонено скидання із суден у внутрішні морські води та територіальне море Україн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антажів, які перевозяться навалом, насипом чи у зрідженому стан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ідходів та смітт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д, які містять забруднюючі речовини у концентраціях, що перевищують нормативи гранично допустимих концентрацій основних забруднюючих речовин (далі - ГДК), наведених у додатку до цих Правил, крім вод після охолодження суднових механізм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0" w:name="5__Дозволено_скидання_стічних_вод_із_суд"/>
      <w:bookmarkEnd w:id="10"/>
      <w:r>
        <w:rPr>
          <w:rFonts w:cs="Times New Roman" w:ascii="Times New Roman" w:hAnsi="Times New Roman"/>
          <w:color w:val="0070C0"/>
        </w:rPr>
        <w:t>5. Дозволено скидання стічних вод із суден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кі перебувають у внутрішніх морських водах і територіальному морі України, а також у портах України, за умови очищення стічних вод на суднових установках, які відповідають вимогам, установленим МАРПОЛ 73/78 та підтвердженим свідоцтвом класифікаційного товариств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які не обладнані закритими системами стічних вод, якщо чисельність осіб, що перебувають на борту, не перевищує 10 чолов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ішення щодо відповідності якості вод нормативам ГДК речовин приймається відповідно державними інспекціями охорони Чорного та Азовського морів Мінприроди на підставі результатів аналізів в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1" w:name="6__Перед_заходом_суден_у_внутрішні_морсь"/>
      <w:bookmarkEnd w:id="11"/>
      <w:r>
        <w:rPr>
          <w:rFonts w:cs="Times New Roman" w:ascii="Times New Roman" w:hAnsi="Times New Roman"/>
          <w:color w:val="0070C0"/>
        </w:rPr>
        <w:t>6. Перед заходом суден у внутрішні морські води та територіальне море України всі запірні пристрої, призначені для скидання забруднюючих речовин, у тому числі вод, що їх містять, повинні бути закриті адміністрацією судн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 разі постановки судна в порту всі зазначені пристрої опломбовуються адміністрацією порту в установленому поряд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2" w:name="7__Забруднюючі_речовини__в_тому_числі_во"/>
      <w:bookmarkEnd w:id="12"/>
      <w:r>
        <w:rPr>
          <w:rFonts w:cs="Times New Roman" w:ascii="Times New Roman" w:hAnsi="Times New Roman"/>
          <w:color w:val="0070C0"/>
        </w:rPr>
        <w:t>7. Забруднюючі речовини, в тому числі води,, що їх містять, та сміття, повинні накопичуватися на суднах у спеціальних місткостя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3" w:name="8__Під_час_перебування_у_внутрішніх_морс"/>
      <w:bookmarkEnd w:id="13"/>
      <w:r>
        <w:rPr>
          <w:rFonts w:cs="Times New Roman" w:ascii="Times New Roman" w:hAnsi="Times New Roman"/>
          <w:color w:val="0070C0"/>
        </w:rPr>
        <w:t>8. Під час перебування у внутрішніх морських водах та територіальному морі України судна можуть здавати в установленому порядку забруднюючі речовини, в тому числі води, що їх містять, та сміття, тільки на судна-збирачі, плавучі приймальні споруди, а під час перебування судна у порту - на берегові приймальні спору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перації з забруднюючими речовинами, в тому числі з водами, що їх містять, та сміттям, які проводяться на суднах та суднах-збирачах, підлягають обов'язковій реєстрації у суднових документ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4" w:name="9__У_разі_будь_якого_скидання_із_суден_у"/>
      <w:bookmarkEnd w:id="14"/>
      <w:r>
        <w:rPr>
          <w:rFonts w:cs="Times New Roman" w:ascii="Times New Roman" w:hAnsi="Times New Roman"/>
          <w:color w:val="0070C0"/>
        </w:rPr>
        <w:t>9. У разі будь-якого скидання із суден у внутрішні морські води та територіальне море України забруднюючих речовин, в тому числі вод, що їх містять, та сміття, або їх втрат, а також у разі виникнення загрози такого скидання або втрати капітан судна зобов'язаний терміново повідомити про це адміністрацію найближчого порту України, вжити заходів до максимального зменшення скидання або втрати та до ліквідації забрудн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5" w:name="10__Для_ліквідації_наслідків_аварійного_"/>
      <w:bookmarkEnd w:id="15"/>
      <w:r>
        <w:rPr>
          <w:rFonts w:cs="Times New Roman" w:ascii="Times New Roman" w:hAnsi="Times New Roman"/>
          <w:color w:val="0070C0"/>
        </w:rPr>
        <w:t>10. Для ліквідації наслідків аварійного скидання дозволяється використання хімічних і біологічних препаратів, які пройшли державну санітарно-гігієнічну експертизу, а документація з їх впровадження - державну екологічну експертизу та мають позитивний висновок щодо їх використання.</w:t>
      </w:r>
    </w:p>
    <w:p>
      <w:pPr>
        <w:pStyle w:val="Normal"/>
        <w:widowControl w:val="false"/>
        <w:autoSpaceDE w:val="false"/>
        <w:spacing w:lineRule="auto" w:line="240" w:before="165" w:after="165"/>
        <w:jc w:val="center"/>
        <w:rPr>
          <w:rFonts w:ascii="Times New Roman" w:hAnsi="Times New Roman" w:cs="Times New Roman"/>
          <w:b/>
          <w:b/>
          <w:bCs/>
          <w:color w:val="0070C0"/>
        </w:rPr>
      </w:pPr>
      <w:bookmarkStart w:id="16" w:name="Охорона_внутрішніх_морських_вод_і_терито"/>
      <w:bookmarkEnd w:id="16"/>
      <w:r>
        <w:rPr>
          <w:rFonts w:cs="Times New Roman" w:ascii="Times New Roman" w:hAnsi="Times New Roman"/>
          <w:b/>
          <w:bCs/>
          <w:color w:val="0070C0"/>
        </w:rPr>
        <w:t>Охорона внутрішніх морських вод і територіального моря України від забруднення та засмічення береговими об'єкт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7" w:name="11__Скидання_зворотних_вод_у_внутрішні_м"/>
      <w:bookmarkEnd w:id="17"/>
      <w:r>
        <w:rPr>
          <w:rFonts w:cs="Times New Roman" w:ascii="Times New Roman" w:hAnsi="Times New Roman"/>
          <w:color w:val="0070C0"/>
        </w:rPr>
        <w:t>11. Скидання зворотних вод у внутрішні морські води і територіальне море України забороняється у разі, кол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ди неочищені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ди містять речовини, щодо яких не встановлено ГДК, збудники інфекційних захворювань, перевищують гранично допустимі скиди (далі - ГДС) токсичних речовин, а також за обсягом скидання забруднюючих речовин гранично допустимі норматив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їх надходження до водного об'єкта призводить до збільшення вмісту забруднюючих речовин понад встановлені нормативи ГДК в контрольних точках або перевищення сформованих фонових значен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територія (акваторія) віднесена до природно-заповідного фонду, курортної, лікувально-оздоровчої, рекреаційної території, а також має наукове та історико-культурне знач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8" w:name="12__Скидання_стічних_вод_у_внутрішні_мор"/>
      <w:bookmarkEnd w:id="18"/>
      <w:r>
        <w:rPr>
          <w:rFonts w:cs="Times New Roman" w:ascii="Times New Roman" w:hAnsi="Times New Roman"/>
          <w:color w:val="0070C0"/>
        </w:rPr>
        <w:t>12. Скидання стічних вод у внутрішні морські води та територіальне море України допускається лише за умови наявності нормативів ГДК речовин у водних об'єктах та встановлених нормативів ГДС забруднюючих речови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/>
      </w:pPr>
      <w:r>
        <w:rPr>
          <w:rFonts w:cs="Times New Roman" w:ascii="Times New Roman" w:hAnsi="Times New Roman"/>
          <w:color w:val="0070C0"/>
        </w:rPr>
        <w:t xml:space="preserve">Водокористувачі зобов'язані здійснювати заходи щодо запобігання скиданню стічних вод, визначених статтею </w:t>
      </w:r>
      <w:hyperlink r:id="rId7">
        <w:r>
          <w:rPr>
            <w:rStyle w:val="InternetLink"/>
            <w:rFonts w:cs="Times New Roman" w:ascii="Times New Roman" w:hAnsi="Times New Roman"/>
            <w:color w:val="0070C0"/>
          </w:rPr>
          <w:t>70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70C0"/>
          </w:rPr>
          <w:t>Водного кодексу України</w:t>
        </w:r>
      </w:hyperlink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Контрольні точки для кожного водокористувача встановлюються проектом ГД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19" w:name="13__Забір_і_використання_вод__скидання_з"/>
      <w:bookmarkEnd w:id="19"/>
      <w:r>
        <w:rPr>
          <w:rFonts w:cs="Times New Roman" w:ascii="Times New Roman" w:hAnsi="Times New Roman"/>
          <w:color w:val="0070C0"/>
        </w:rPr>
        <w:t>13. Забір і використання вод, скидання забруднюючих речовин береговими об'єктами, включаючи скидання забруднюючих речовин із зворотними водами із застосуванням каналів, здійснюється на підставі дозволів на спеціальне водокористування, які видаються територіальними органами Мінприроди у встановленому поряд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0" w:name="14__Розміщення_відходів_та_сміття_берего"/>
      <w:bookmarkEnd w:id="20"/>
      <w:r>
        <w:rPr>
          <w:rFonts w:cs="Times New Roman" w:ascii="Times New Roman" w:hAnsi="Times New Roman"/>
          <w:color w:val="0070C0"/>
        </w:rPr>
        <w:t>14. Розміщення відходів та сміття береговими об'єктами у внутрішні морські води і територіальне море України забороне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1" w:name="15__У_разі_проведення_робіт__пов_язаних_"/>
      <w:bookmarkEnd w:id="21"/>
      <w:r>
        <w:rPr>
          <w:rFonts w:cs="Times New Roman" w:ascii="Times New Roman" w:hAnsi="Times New Roman"/>
          <w:color w:val="0070C0"/>
        </w:rPr>
        <w:t>15. У разі проведення робіт, пов'язаних з будівництвом гідротехнічних споруд, поглибленням дна для судноплавства, видобуванням корисних копалин, прокладанням кабелів, трубопроводів, інших комунікацій, а також проведенням бурових та геологорозвідувальних робіт, повинні передбачатися заходи щодо запобігання забрудненню внутрішніх морських вод і територіального моря стічними водами, забруднюючими речовинами, включаючи радіоактивні, відходами та смітт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сі перелічені роботи, які проводяться у внутрішніх морських водах і територіальному морі України, здійснюються на підставі дозволів, що видаються державними інспекціями охорони Чорного та Азовського морів Мінприр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2" w:name="16__У_прибережній_захисній_смузі_морів__"/>
      <w:bookmarkEnd w:id="22"/>
      <w:r>
        <w:rPr>
          <w:rFonts w:cs="Times New Roman" w:ascii="Times New Roman" w:hAnsi="Times New Roman"/>
          <w:color w:val="0070C0"/>
        </w:rPr>
        <w:t>16. У прибережній захисній смузі морів, морських заток і лиманів та на островах у внутрішніх морських водах забороняєтьс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удівництво промислових об'єкт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астосування стійких та сильнодіючих пестицид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лаштування полігонів побутових та промислових відходів і накопичувачів стічних вод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лаштування вигребів для накопичення господарсько-побутових стічних вод обсягом понад 1 куб. метр на доб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лаштування полів фільтрації та будівництво інших споруд для приймання і знезаражування рідких відх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 прибережній захисній смузі вздовж морів, заток і лиманів та на островах у внутрішніх морських водах може здійснюватися лише будівництво санаторіїв, інших лікувальних-оздоровчих закладів з обов'язковим централізованим водопостачанням та каналізаціє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3" w:name="17__Тимчасове_накопичення_і_складування_"/>
      <w:bookmarkEnd w:id="23"/>
      <w:r>
        <w:rPr>
          <w:rFonts w:cs="Times New Roman" w:ascii="Times New Roman" w:hAnsi="Times New Roman"/>
          <w:color w:val="0070C0"/>
        </w:rPr>
        <w:t>17. Тимчасове накопичення і складування відходів та сміття на території портів можливе лише за наявності спеціально відведених та обладнаних місць та у разі їх подальшої утилізації та знешкодження. При цьому побутові відходи та сміття, прийняті з суден, повинні знешкоджуватися у порт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4" w:name="18__Будівництво__експлуатація_об_єктів_т"/>
      <w:bookmarkEnd w:id="24"/>
      <w:r>
        <w:rPr>
          <w:rFonts w:cs="Times New Roman" w:ascii="Times New Roman" w:hAnsi="Times New Roman"/>
          <w:color w:val="0070C0"/>
        </w:rPr>
        <w:t>18. Будівництво, експлуатація об'єктів та проведення робіт, що можуть негативно вплинути на довкілля, дозволяється за наявності позитивних висновків державної екологічної експертиз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5" w:name="19__Для_об_єктів__що_становлять_підвищен"/>
      <w:bookmarkEnd w:id="25"/>
      <w:r>
        <w:rPr>
          <w:rFonts w:cs="Times New Roman" w:ascii="Times New Roman" w:hAnsi="Times New Roman"/>
          <w:color w:val="0070C0"/>
        </w:rPr>
        <w:t>19. Для об'єктів, що становлять підвищену екологічну небезпеку (нафто- та продуктопроводи, нафто- та продуктосховища, накопичувачі побутових стічних вод, каналізаційні колектори, очисні споруди, судна та інші плавучі засоби, нафтові свердловини, бурові платформи тощо), крім проведення державної екологічної експертизи, повинні бути розроблені і впроваджені протиаварійні заходи, а саме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лани ліквідації наслідків можливих аварій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орядок дій у разі виникнення аварій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ерелік необхідних технічних засобів для збирання та видалення забруднюючих речовин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ежим спеціального водокористування у разі забруднення водного об'єкт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6" w:name="20__Водокористувачі_берегових_об_єктів_н"/>
      <w:bookmarkEnd w:id="26"/>
      <w:r>
        <w:rPr>
          <w:rFonts w:cs="Times New Roman" w:ascii="Times New Roman" w:hAnsi="Times New Roman"/>
          <w:color w:val="0070C0"/>
        </w:rPr>
        <w:t>20. Водокористувачі берегових об'єктів не несуть відповідальності за транзитне скидання зворотних вод до водного об'єкта в межах району свого водокористування, якщо ці води відводяться з комунальних споруд населених пунктів та їх територ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7" w:name="21__Проектування__будівництво__розширенн"/>
      <w:bookmarkEnd w:id="27"/>
      <w:r>
        <w:rPr>
          <w:rFonts w:cs="Times New Roman" w:ascii="Times New Roman" w:hAnsi="Times New Roman"/>
          <w:color w:val="0070C0"/>
        </w:rPr>
        <w:t>21. Проектування, будівництво, розширення, реконструкція, технічне переоснащення та капітальний ремонт берегових об'єктів повинні здійснюватися за умови, що скидання зворотних вод не призводить до перевищення нормативів ГДК забруднюючих речовин у точках контролю водного об'єкт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одокористувачі зобов'язані проводити моніторинг стану морського середовища в районі свого водокорист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8" w:name="22__Для_забезпечення_контролю_якості_та_"/>
      <w:bookmarkEnd w:id="28"/>
      <w:r>
        <w:rPr>
          <w:rFonts w:cs="Times New Roman" w:ascii="Times New Roman" w:hAnsi="Times New Roman"/>
          <w:color w:val="0070C0"/>
        </w:rPr>
        <w:t>22. Для забезпечення контролю якості та обліку обсягу скидання зворотних вод, що відводяться до водного об'єкта, водокористувачі зобов'язан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установити на водозабірних та водоскидних спорудах гідрометричне обладнання (рівнеміри, витратоміри тощо)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дійснювати контроль за якісним складом та обсягом зворотніх вод власними або іншими акредитованими лабораторі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29" w:name="23__Морські_порти__судноремонтні_заводи_"/>
      <w:bookmarkEnd w:id="29"/>
      <w:r>
        <w:rPr>
          <w:rFonts w:cs="Times New Roman" w:ascii="Times New Roman" w:hAnsi="Times New Roman"/>
          <w:color w:val="0070C0"/>
        </w:rPr>
        <w:t>23. Морські порти, судноремонтні заводи забезпечують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иймання з суден та здавання на плавучі або берегові очисні споруди забруднюючих речовин або вод, що їх містять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приймання з суден сміття та відходів з розміщенням їх на об'єктах поводження з відходам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очищення своїх акваторій від забруднюючих речовин та сторонніх предметів і матеріал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локалізацію та ліквідацію наслідків аварійних скидів забруднюючих речовин або вод, що їх містять, у межах своїх акватор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30" w:name="24__Морські_порти_та_судноремонтні_завод"/>
      <w:bookmarkEnd w:id="30"/>
      <w:r>
        <w:rPr>
          <w:rFonts w:cs="Times New Roman" w:ascii="Times New Roman" w:hAnsi="Times New Roman"/>
          <w:color w:val="0070C0"/>
        </w:rPr>
        <w:t>24. Морські порти та судноремонтні заводи повинн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бути укомплектовані суднами-збирачами, спеціальними засобами для локалізації та ліквідації наслідків надзвичайних ситуацій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ати берегові приймальні очисні споруди, систему каналізації, об'єкти для збирання та знешкодження відход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мати засоби для накопичення зворотних вод з подальшою передачею їх на очисні споруди у разі відсутності приймальних очисних споруд та системи каналіз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31" w:name="25__Морські_порти__в_яких_проводиться_пе"/>
      <w:bookmarkEnd w:id="31"/>
      <w:r>
        <w:rPr>
          <w:rFonts w:cs="Times New Roman" w:ascii="Times New Roman" w:hAnsi="Times New Roman"/>
          <w:color w:val="0070C0"/>
        </w:rPr>
        <w:t>25. Морські порти, в яких проводиться перевантаження вантажів, що містять хімічні та сипкі речовини, зобов'язан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розробляти і здійснювати заходи щодо запобігання забрудненню акваторій морських портів та прибережних вод морів під час зберігання і перевалки вантажів, що містять хімічні та сипкі речовини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проваджувати ефективні методи і технічні засоби щодо запобігання втратам вантажів, що містять хімічні та сипкі речовини, під час їх навантаження і розвантаже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лаштовувати спеціальні причали для приймання та відправки вантажів, що містять хімічні і сипкі речовини, приміщення для їх зберігання та перетарування, а також майданчики для знешкодження залишків хімічних речовин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збирати, очищувати, знешкоджувати забруднені води, що утворюються під час промивання вантажних місткостей, а також стічні води територій портів, причалів та інших спору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32" w:name="26__Усі_операції_з_забруднюючими_речовин"/>
      <w:bookmarkEnd w:id="32"/>
      <w:r>
        <w:rPr>
          <w:rFonts w:cs="Times New Roman" w:ascii="Times New Roman" w:hAnsi="Times New Roman"/>
          <w:color w:val="0070C0"/>
        </w:rPr>
        <w:t>26. Усі операції з забруднюючими речовинами, водами, що їх містять, та сміттям, які проводяться на приймальних очисних спорудах та об'єктах поводження з відходами у портах, на судноремонтних та суднобудівних заводах, підлягають обов'язковій реєстрації в установленому поряд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33" w:name="27__Підприємства_морської_галузі_узгоджу"/>
      <w:bookmarkEnd w:id="33"/>
      <w:r>
        <w:rPr>
          <w:rFonts w:cs="Times New Roman" w:ascii="Times New Roman" w:hAnsi="Times New Roman"/>
          <w:color w:val="0070C0"/>
        </w:rPr>
        <w:t>27. Підприємства морської галузі узгоджують технологію перевантаження щодо кожного виду вантажів з державними інспекціями охорони Чорного та Азовського морів Мінприр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34" w:name="28__Норми_технологічного_проектування_мо"/>
      <w:bookmarkEnd w:id="34"/>
      <w:r>
        <w:rPr>
          <w:rFonts w:cs="Times New Roman" w:ascii="Times New Roman" w:hAnsi="Times New Roman"/>
          <w:color w:val="0070C0"/>
        </w:rPr>
        <w:t>28. Норми технологічного проектування морських портів, їх перегляд, коригування та доповнення у частині запобігання забрудненню внутрішніх морських вод та територіального моря України узгоджуються з державними інспекціями охорони Чорного та Азовського морів Мінприр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35" w:name="29__У_разі_порушення_вимог_природоохорон"/>
      <w:bookmarkEnd w:id="35"/>
      <w:r>
        <w:rPr>
          <w:rFonts w:cs="Times New Roman" w:ascii="Times New Roman" w:hAnsi="Times New Roman"/>
          <w:color w:val="0070C0"/>
        </w:rPr>
        <w:t>29. У разі порушення вимог природоохоронного законодавства України діяльність берегових об'єктів може бути обмежена, тимчасово заборонена (зупинена) чи припинена в установленому поряд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bookmarkStart w:id="36" w:name="30__Державний_контроль_за_охороною_внутр"/>
      <w:bookmarkEnd w:id="36"/>
      <w:r>
        <w:rPr>
          <w:rFonts w:cs="Times New Roman" w:ascii="Times New Roman" w:hAnsi="Times New Roman"/>
          <w:color w:val="0070C0"/>
        </w:rPr>
        <w:t>30. Державний контроль за охороною внутрішніх морських вод і територіального моря України від забруднення здійснюється у порядку, встановленому Мінприроди.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одаток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до Правил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70C0"/>
        </w:rPr>
      </w:pPr>
      <w:bookmarkStart w:id="37" w:name="НОРМАТИВИ"/>
      <w:bookmarkEnd w:id="37"/>
      <w:r>
        <w:rPr>
          <w:rFonts w:cs="Times New Roman" w:ascii="Times New Roman" w:hAnsi="Times New Roman"/>
          <w:b/>
          <w:bCs/>
          <w:color w:val="0070C0"/>
        </w:rPr>
        <w:t>НОРМАТИВИ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граничне допустимих концентрацій основних забруднюючих речовин у внутрішніх морських водах та територіальному морі Україн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tbl>
      <w:tblPr>
        <w:tblW w:w="8198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2"/>
        <w:gridCol w:w="3886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казник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Значення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озчинений кисень, м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Завислі речовини, м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олоність, 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ульфати, 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Хлор-іон, 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моній сольовий, м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ітрати, м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ітрити, м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афтопродукти, м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Біохімічне споживання кисн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гОі/куб. дм  (БСК пов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Залізо, мг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івень токсичності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на основі біотесту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одневий показник, од. р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Колі-індекс, КУО/куб. д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Індекс колі-фага, БУО/куб. дм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е нижче ніж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фонові значення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одокорист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 -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е більше ніж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етоксич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,5 - 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00-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не більше ніж 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6"/>
          <w:szCs w:val="6"/>
        </w:rPr>
      </w:pPr>
      <w:r>
        <w:rPr>
          <w:rFonts w:cs="Times New Roman" w:ascii="Times New Roman" w:hAnsi="Times New Roman"/>
          <w:color w:val="0070C0"/>
          <w:sz w:val="6"/>
          <w:szCs w:val="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mc:AlternateContent>
        <mc:Choice Requires="wps">
          <w:drawing>
            <wp:anchor behindDoc="1" distT="91440" distB="91440" distL="114935" distR="114935" simplePos="0" locked="0" layoutInCell="0" allowOverlap="1" relativeHeight="7">
              <wp:simplePos x="0" y="0"/>
              <wp:positionH relativeFrom="page">
                <wp:posOffset>1101725</wp:posOffset>
              </wp:positionH>
              <wp:positionV relativeFrom="page">
                <wp:posOffset>9869805</wp:posOffset>
              </wp:positionV>
              <wp:extent cx="5765800" cy="36195"/>
              <wp:effectExtent l="0" t="635" r="0" b="22225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363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yellow" stroked="f" o:allowincell="f" style="position:absolute;margin-left:86.75pt;margin-top:777.15pt;width:453.95pt;height:2.8pt;mso-wrap-style:none;v-text-anchor:middle;mso-position-horizontal-relative:page;mso-position-vertical-relative:page">
              <v:fill o:detectmouseclick="t" type="solid" color2="blue"/>
              <v:stroke color="#3465a4" joinstyle="round" endcap="flat"/>
              <v:shadow on="t" obscured="f" color="black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color w:val="0000CC"/>
        <w:lang w:val="en-US"/>
      </w:rPr>
      <w:t xml:space="preserve">MAXMARINE, LLC: shipping agency, crewing, chartering, forwarding;                                                  E-mail: agency@maxmarin.od.ua, agency@max-marin.com 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06770</wp:posOffset>
              </wp:positionH>
              <wp:positionV relativeFrom="page">
                <wp:posOffset>10287000</wp:posOffset>
              </wp:positionV>
              <wp:extent cx="150876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4"/>
                              <w:i/>
                              <w:b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810pt;mso-position-vertical-relative:page;margin-left:46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0000"/>
                        <w:sz w:val="24"/>
                        <w:szCs w:val="4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sz w:val="24"/>
                        <w:i/>
                        <w:b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13/95-&#1042;&#1056;|st102/" TargetMode="External"/><Relationship Id="rId3" Type="http://schemas.openxmlformats.org/officeDocument/2006/relationships/hyperlink" Target="nau://ukr/213/95-&#1042;&#1056;/" TargetMode="External"/><Relationship Id="rId4" Type="http://schemas.openxmlformats.org/officeDocument/2006/relationships/hyperlink" Target="nau://ukr/896_009/" TargetMode="External"/><Relationship Id="rId5" Type="http://schemas.openxmlformats.org/officeDocument/2006/relationships/hyperlink" Target="nau://ukr/3167-12|st15/" TargetMode="External"/><Relationship Id="rId6" Type="http://schemas.openxmlformats.org/officeDocument/2006/relationships/hyperlink" Target="nau://ukr/3167-12/" TargetMode="External"/><Relationship Id="rId7" Type="http://schemas.openxmlformats.org/officeDocument/2006/relationships/hyperlink" Target="nau://ukr/213/95-&#1042;&#1056;|st70/" TargetMode="External"/><Relationship Id="rId8" Type="http://schemas.openxmlformats.org/officeDocument/2006/relationships/hyperlink" Target="nau://ukr/213/95-&#1042;&#1056;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2:00Z</dcterms:created>
  <dc:creator>MAXMARINE, LLC: shipping agency, crewing, chartering, forwarding;                                                  E-mail: agency@maxmarin.od.ua, agency@max-marin.com </dc:creator>
  <dc:description/>
  <cp:keywords/>
  <dc:language>en-US</dc:language>
  <cp:lastModifiedBy>Tamara Volik</cp:lastModifiedBy>
  <cp:lastPrinted>2011-11-14T13:14:00Z</cp:lastPrinted>
  <dcterms:modified xsi:type="dcterms:W3CDTF">2011-11-14T13:23:00Z</dcterms:modified>
  <cp:revision>6</cp:revision>
  <dc:subject/>
  <dc:title/>
</cp:coreProperties>
</file>