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ind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autoSpaceDE w:val="false"/>
        <w:spacing w:lineRule="auto" w:line="240" w:before="0" w:after="0"/>
        <w:jc w:val="center"/>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t>З А К О Н    У К Р А Ї Н 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0" w:name="Про_охорону_навколишнього_природного_сер"/>
      <w:bookmarkEnd w:id="0"/>
      <w:r>
        <w:rPr>
          <w:rFonts w:eastAsia="Calibri" w:cs="Times New Roman" w:ascii="Times New Roman" w:hAnsi="Times New Roman"/>
          <w:b/>
          <w:bCs/>
          <w:color w:val="365F91"/>
          <w:sz w:val="20"/>
          <w:szCs w:val="20"/>
        </w:rPr>
        <w:t>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Цей Закон визначає правові, економічні та соціальні основи організації охорони навколишнього природного середовища в інтересах нинішнього і майбутніх поколінь.</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 w:name="Розділ_I"/>
      <w:bookmarkEnd w:id="1"/>
      <w:r>
        <w:rPr>
          <w:rFonts w:eastAsia="Calibri" w:cs="Times New Roman" w:ascii="Times New Roman" w:hAnsi="Times New Roman"/>
          <w:b/>
          <w:bCs/>
          <w:color w:val="365F91"/>
          <w:sz w:val="20"/>
          <w:szCs w:val="20"/>
        </w:rPr>
        <w:t>Розділ 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 w:name="Стаття_1__Завдання_законодавства_про_охо"/>
      <w:bookmarkEnd w:id="2"/>
      <w:r>
        <w:rPr>
          <w:rFonts w:eastAsia="Calibri" w:cs="Times New Roman" w:ascii="Times New Roman" w:hAnsi="Times New Roman"/>
          <w:b/>
          <w:bCs/>
          <w:color w:val="365F91"/>
          <w:sz w:val="20"/>
          <w:szCs w:val="20"/>
        </w:rPr>
        <w:t>Стаття 1. Завда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 w:name="Стаття_2__Законодавство_України_про_охор"/>
      <w:bookmarkEnd w:id="3"/>
      <w:r>
        <w:rPr>
          <w:rFonts w:eastAsia="Calibri" w:cs="Times New Roman" w:ascii="Times New Roman" w:hAnsi="Times New Roman"/>
          <w:b/>
          <w:bCs/>
          <w:color w:val="365F91"/>
          <w:sz w:val="20"/>
          <w:szCs w:val="20"/>
        </w:rPr>
        <w:t>Стаття 2. Законодавство України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носини у галузі охорони навколишнього природного середовища в Україні регулюються цим Законом, а також розроблюваними відповідно до нього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 w:name="Стаття_3__Основні_принципи_охорони_навко"/>
      <w:bookmarkEnd w:id="4"/>
      <w:r>
        <w:rPr>
          <w:rFonts w:eastAsia="Calibri" w:cs="Times New Roman" w:ascii="Times New Roman" w:hAnsi="Times New Roman"/>
          <w:b/>
          <w:bCs/>
          <w:color w:val="365F91"/>
          <w:sz w:val="20"/>
          <w:szCs w:val="20"/>
        </w:rPr>
        <w:t>Стаття 3. Основні принципи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новними принципами охорони навколишнього природного середовища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гарантування екологічно безпечного середовища для життя і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запобіжний характер заходів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екологізація матеріального виробництва на основі комплексності рішень у питаннях охорони навколишнього природного середовища, використання та відтворення відновлюваних природних ресурсів, широкого впровадження новітніх технолог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збереження просторової та видової різноманітності і цілісності природних об'єктів і комплек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науково обг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обов'язковість надання висновків державної екологічної експертиз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науково обгрунтоване нормування впливу господарської та іншої діяльності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безоплатність загального та платність спеціального використання природних ресурсів для господарськ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і) компенсація шкоди, заподіяної порушенням законодавства про охорону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ї) 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й) поєднання заходів стимулювання і відповідальності у справ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 вирішення проблем охорони навколишнього природного середовища на основі широкого міждержавного співробітництва;</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w:t>
      </w:r>
      <w:hyperlink r:id="rId2">
        <w:r>
          <w:rPr>
            <w:rStyle w:val="InternetLink"/>
            <w:rFonts w:eastAsia="Calibri" w:cs="Times New Roman" w:ascii="Times New Roman" w:hAnsi="Times New Roman"/>
            <w:color w:val="365F91"/>
            <w:sz w:val="20"/>
            <w:szCs w:val="20"/>
          </w:rPr>
          <w:t>Податкового кодексу України</w:t>
        </w:r>
      </w:hyperlink>
      <w:r>
        <w:rPr>
          <w:rFonts w:eastAsia="Calibri" w:cs="Times New Roman" w:ascii="Times New Roman" w:hAnsi="Times New Roman"/>
          <w:color w:val="365F91"/>
          <w:sz w:val="20"/>
          <w:szCs w:val="20"/>
        </w:rPr>
        <w:t xml:space="preserve">.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 w:name="Стаття_4__Право_власності_на_природні_ре"/>
      <w:bookmarkEnd w:id="5"/>
      <w:r>
        <w:rPr>
          <w:rFonts w:eastAsia="Calibri" w:cs="Times New Roman" w:ascii="Times New Roman" w:hAnsi="Times New Roman"/>
          <w:b/>
          <w:bCs/>
          <w:color w:val="365F91"/>
          <w:sz w:val="20"/>
          <w:szCs w:val="20"/>
        </w:rPr>
        <w:t>Стаття 4. Право власності на природні ресурс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родні ресурси України є власністю народу України, який має право на володіння, використання та розпорядження природними багатствами республі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державній власності перебувають всі землі України, за винятком земель, переданих у колективну і приватну власність.</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вновладдя народу України в галузі охорони навколишнього природного середовища та використання природних ресурсів реалізується на основі </w:t>
      </w:r>
      <w:hyperlink r:id="rId3">
        <w:r>
          <w:rPr>
            <w:rStyle w:val="InternetLink"/>
            <w:rFonts w:eastAsia="Calibri" w:cs="Times New Roman" w:ascii="Times New Roman" w:hAnsi="Times New Roman"/>
            <w:color w:val="365F91"/>
            <w:sz w:val="20"/>
            <w:szCs w:val="20"/>
          </w:rPr>
          <w:t>Конституції України</w:t>
        </w:r>
      </w:hyperlink>
      <w:r>
        <w:rPr>
          <w:rFonts w:eastAsia="Calibri" w:cs="Times New Roman" w:ascii="Times New Roman" w:hAnsi="Times New Roman"/>
          <w:color w:val="365F91"/>
          <w:sz w:val="20"/>
          <w:szCs w:val="20"/>
        </w:rPr>
        <w:t xml:space="preserve"> як безпосередньо, шляхом проведення референдумів, так і через республіканські органи державної влади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 імені народу України право розпорядження природними ресурсами здійснює Верховна Рад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 w:name="Стаття_5__Об_єкти_правової_охорони_навко"/>
      <w:bookmarkEnd w:id="6"/>
      <w:r>
        <w:rPr>
          <w:rFonts w:eastAsia="Calibri" w:cs="Times New Roman" w:ascii="Times New Roman" w:hAnsi="Times New Roman"/>
          <w:b/>
          <w:bCs/>
          <w:color w:val="365F91"/>
          <w:sz w:val="20"/>
          <w:szCs w:val="20"/>
        </w:rPr>
        <w:t>Стаття 5. Об'єкти правової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ій охороні і регулюванню використання на території України підлягають: навколишнє природне середовище як сукупність природних і природно-соціальних умов та процесів, природні ресурси, як залучені в господарський обіг, так і невикористовувані в народному господарстві в даний період (земля, надра, води, атмосферне повітря, ліс та інша рослинність, тваринний світ), ландшафти та інші природні комплекс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ливій державній охороні підлягають території та об'єкти природно-заповідного фонду України й інші території та об'єкти, визначені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ій охороні від негативного впливу несприятливої екологічної обстановки підлягають також здоров'я і життя люде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 w:name="Стаття_6__Державні_цільові_та_інші_еколо"/>
      <w:bookmarkEnd w:id="7"/>
      <w:r>
        <w:rPr>
          <w:rFonts w:eastAsia="Calibri" w:cs="Times New Roman" w:ascii="Times New Roman" w:hAnsi="Times New Roman"/>
          <w:b/>
          <w:bCs/>
          <w:color w:val="365F91"/>
          <w:sz w:val="20"/>
          <w:szCs w:val="20"/>
        </w:rPr>
        <w:t>Стаття 6. Державні цільові та інші екологічні прог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З метою проведення ефективної і цілеспрямованої діяльності України по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розробляються і приймаються державні цільові, міждержавні, регіональні, місцеві та інші територіальні програм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рядок розробки державних цільових екологічних програм визначається Кабінетом Міністрів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Центральні та місцеві органи виконавчої влади, а також органи місцевого самоврядування під час розробки екологічних програм залучають громадськість до їх підготовки шляхом оприлюднення проектів екологічних програм для їх вивчення громадянами, підготовки громадськістю зауважень та пропозицій щодо запропонованих проектів, проведення публічних слухань стосовно екологічних програм.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 w:name="Стаття_7__Освіта_і_виховання_в_галузі_ох"/>
      <w:bookmarkEnd w:id="8"/>
      <w:r>
        <w:rPr>
          <w:rFonts w:eastAsia="Calibri" w:cs="Times New Roman" w:ascii="Times New Roman" w:hAnsi="Times New Roman"/>
          <w:b/>
          <w:bCs/>
          <w:color w:val="365F91"/>
          <w:sz w:val="20"/>
          <w:szCs w:val="20"/>
        </w:rPr>
        <w:t>Стаття 7. Освіта і виховання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вищення екологічної культури суспільства і професійна підготовка спеціалістів забезпечуються загальною обов'язковою комплексною освітою та вихованням в галузі охорони навколишнього природного середовища, в тому числі в дошкільних дитячих закладах, в системі загальної середньої, професійної та вищої освіти, підвищення кваліфікації та перепідготовки кад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знання є обов'язковою кваліфікаційною вимогою для всіх посадових осіб, діяльність яких пов'язана з використанням природних ресурсів та призводить до впливу на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визначені вищі та професійні навчальні заклади здійснюють підготовку спеціалістів у галузі охорони навколишнього природного середовища та використання природних ресурсів з урахуванням суспільних потреб.</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 w:name="Стаття_8__Наукові_дослідження___"/>
      <w:bookmarkEnd w:id="9"/>
      <w:r>
        <w:rPr>
          <w:rFonts w:eastAsia="Calibri" w:cs="Times New Roman" w:ascii="Times New Roman" w:hAnsi="Times New Roman"/>
          <w:b/>
          <w:bCs/>
          <w:color w:val="365F91"/>
          <w:sz w:val="20"/>
          <w:szCs w:val="20"/>
        </w:rPr>
        <w:t>Стаття 8. Наукові дослі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раїні проводяться систематичні комплексні наукові дослідження навколишнього природного середовища та природних ресурсів з метою розробки наукових основ їх охорони та раціонального використання, забезпечення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ординацію та узагальнення результатів цих досліджень здійснюють Академія наук України та спеціально уповноважений центральний орган виконавчої влади з питань екології та природних ресурс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0" w:name="Розділ_II"/>
      <w:bookmarkEnd w:id="10"/>
      <w:r>
        <w:rPr>
          <w:rFonts w:eastAsia="Calibri" w:cs="Times New Roman" w:ascii="Times New Roman" w:hAnsi="Times New Roman"/>
          <w:b/>
          <w:bCs/>
          <w:color w:val="365F91"/>
          <w:sz w:val="20"/>
          <w:szCs w:val="20"/>
        </w:rPr>
        <w:t>Розділ 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ЕКОЛОГІЧНІ ПРАВА ТА ОБОВ'ЯЗКИ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 w:name="Стаття_9__Екологічні_права_громадян_Укра"/>
      <w:bookmarkEnd w:id="11"/>
      <w:r>
        <w:rPr>
          <w:rFonts w:eastAsia="Calibri" w:cs="Times New Roman" w:ascii="Times New Roman" w:hAnsi="Times New Roman"/>
          <w:b/>
          <w:bCs/>
          <w:color w:val="365F91"/>
          <w:sz w:val="20"/>
          <w:szCs w:val="20"/>
        </w:rPr>
        <w:t>Стаття 9. Екологічні права громадя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жний громадянин України має право 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безпечне для його життя та здоров'я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часть в розробці та здійсненні заходів щодо охорони навколишнього природного середовища, раціонального і комплексного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дійснення загального і спеціального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об'єднання в громадські природоохоронні форм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одержання екологічної осві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и)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можуть бути визначені й інші екологічні права громадян республі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 w:name="Стаття_10__Гарантії_екологічних_прав_гро"/>
      <w:bookmarkEnd w:id="12"/>
      <w:r>
        <w:rPr>
          <w:rFonts w:eastAsia="Calibri" w:cs="Times New Roman" w:ascii="Times New Roman" w:hAnsi="Times New Roman"/>
          <w:b/>
          <w:bCs/>
          <w:color w:val="365F91"/>
          <w:sz w:val="20"/>
          <w:szCs w:val="20"/>
        </w:rPr>
        <w:t>Стаття 10. Гарантії екологічних прав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права громадян забезпечу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роведенням широкомасштабних державних заходів щодо підтримання, відновлення і поліпшення ста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обов'язком міністерств, відомств, підприємств, установ, організацій здійснювати технічні та інші заходи для запобігання шкідливому впливу господарської та іншої діяльності на навколишнє природне середовище, виконувати екологічні вимоги при плануванні, розміщенні продуктивних сил, будівництві та експлуатації народногосподарських об'є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частю громадських об'єднань та громадян у діяльності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дійсненням державного та громадського контролю за додержанням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компенсацією в установленому порядку шкоди, заподіяної здоров'ю і майну громадян внаслідок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невідворотністю відповідальності за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створенням та функціонуванням мережі загальнодержавної екологічної автоматизованої інформаційно-аналітичної системи забезпечення доступу до екологічної інформації.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яльність, що перешкоджає здійсненню права громадян на безпечне навколишнє природне середовище та інших їх екологічних прав, підлягає припиненню в порядку, встановленому цим Законом та іншим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 w:name="Стаття_11__Захист_прав_громадян_України_"/>
      <w:bookmarkEnd w:id="13"/>
      <w:r>
        <w:rPr>
          <w:rFonts w:eastAsia="Calibri" w:cs="Times New Roman" w:ascii="Times New Roman" w:hAnsi="Times New Roman"/>
          <w:b/>
          <w:bCs/>
          <w:color w:val="365F91"/>
          <w:sz w:val="20"/>
          <w:szCs w:val="20"/>
        </w:rPr>
        <w:t>Стаття 11. Захист прав громадян України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країна гарантує своїм громадянам реалізацію екологічних прав, наданих їм законодавс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ади, спеціально уповноважені державні органи управління в галузі охорони навколишнього природного середовища і використання природних ресурсів зобов'язані подавати всебічну допомогу громадянам у здійсненні природоохоронної діяльності, враховувати їх пропозиції щодо поліпшення стану навколишнього природного середовища та раціонального використання природних ресурсів, залучати громадян до участі у вирішенні питань охорони навколишнього природного середовища та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і права громадян у галузі охорони навколишнього природного середовища мають бути поновлені, а їх захист здійснюється в судовому порядку відповідно д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 w:name="Стаття_12__Обов_язки_громадян_у_галузі_о"/>
      <w:bookmarkEnd w:id="14"/>
      <w:r>
        <w:rPr>
          <w:rFonts w:eastAsia="Calibri" w:cs="Times New Roman" w:ascii="Times New Roman" w:hAnsi="Times New Roman"/>
          <w:b/>
          <w:bCs/>
          <w:color w:val="365F91"/>
          <w:sz w:val="20"/>
          <w:szCs w:val="20"/>
        </w:rPr>
        <w:t>Стаття 12. Обов'язки громадян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України зобов'яза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здійснювати діяльність з додержанням вимог екологічної безпеки, інших екологічних нормативів та лімітів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не порушувати екологічні права і законні інтереси інших суб'є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г) вносити штрафи за екологічні правопоруше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компенсувати шкоду, заподіяну забрудненням та іншим негативним впливом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України зобов'язані виконувати й інші обов'язки у галузі охорони навколишнього природного середовища відповідно до законодавства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5" w:name="Розділ_III"/>
      <w:bookmarkEnd w:id="15"/>
      <w:r>
        <w:rPr>
          <w:rFonts w:eastAsia="Calibri" w:cs="Times New Roman" w:ascii="Times New Roman" w:hAnsi="Times New Roman"/>
          <w:b/>
          <w:bCs/>
          <w:color w:val="365F91"/>
          <w:sz w:val="20"/>
          <w:szCs w:val="20"/>
        </w:rPr>
        <w:t>Розділ 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ВНОВАЖЕННЯ РАД У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 w:name="Стаття_13__Компетенція_Верховної_Ради_Ук"/>
      <w:bookmarkEnd w:id="16"/>
      <w:r>
        <w:rPr>
          <w:rFonts w:eastAsia="Calibri" w:cs="Times New Roman" w:ascii="Times New Roman" w:hAnsi="Times New Roman"/>
          <w:b/>
          <w:bCs/>
          <w:color w:val="365F91"/>
          <w:sz w:val="20"/>
          <w:szCs w:val="20"/>
        </w:rPr>
        <w:t>Стаття 13. Компетенція Верховної Ради України у галузі охорони навколишнього природного середовища</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До виключної компетенції Верховної Ради України у галузі регулювання відносин щодо охорони навколишнього природного середовища відповідно до </w:t>
      </w:r>
      <w:hyperlink r:id="rId4">
        <w:r>
          <w:rPr>
            <w:rStyle w:val="InternetLink"/>
            <w:rFonts w:eastAsia="Calibri" w:cs="Times New Roman" w:ascii="Times New Roman" w:hAnsi="Times New Roman"/>
            <w:color w:val="365F91"/>
            <w:sz w:val="20"/>
            <w:szCs w:val="20"/>
          </w:rPr>
          <w:t>Конституції України</w:t>
        </w:r>
      </w:hyperlink>
      <w:r>
        <w:rPr>
          <w:rFonts w:eastAsia="Calibri" w:cs="Times New Roman" w:ascii="Times New Roman" w:hAnsi="Times New Roman"/>
          <w:color w:val="365F91"/>
          <w:sz w:val="20"/>
          <w:szCs w:val="20"/>
        </w:rPr>
        <w:t xml:space="preserve"> належа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изначення основних напрямів державної політики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затвердження загальнодержавних екологічних прогр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визначення правових основ регулювання відносин у галузі охорони навколишнього природного середовища, в тому числі щодо прийняття рішень про обмеження, зупинення (тимчасово), або припинення діяльності підприємств і об'єктів, в разі порушення ними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визначення повноважень Рад, порядку організації та діяльності органів управління в галузі охорони навколишнього природного середовища, використання природних ресурсів та забезпечення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встановлення правового режиму зон надзвичайної екологічної ситуації, статусу потерпілих громадян та оголошення таких зон на території республі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рховна Рада України відповідно до Конституції України може приймати до свого розгляду й інші питання охорони навколишнього природного середовища та використання природних ресурсів, забезпечення екологічної безпе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 w:name="Стаття_14__Компетенція_Верховної_Ради_Ав"/>
      <w:bookmarkEnd w:id="17"/>
      <w:r>
        <w:rPr>
          <w:rFonts w:eastAsia="Calibri" w:cs="Times New Roman" w:ascii="Times New Roman" w:hAnsi="Times New Roman"/>
          <w:b/>
          <w:bCs/>
          <w:color w:val="365F91"/>
          <w:sz w:val="20"/>
          <w:szCs w:val="20"/>
        </w:rPr>
        <w:t>Стаття 14. Компетенція Верховної Ради Автономної Республіки Кр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рховна Рада Автономної Республіки Крим в галузі регулювання відносин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изначає порядок організації та діяльності органів управління в галузі охорони навколишнього природного середовища і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визначає повноваження Рад у галузі охорони навколишнього природного середовища і раціонального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забезпечує реалізацію екологічної політики України, екологічних прав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атверджує екологічні прог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організує вивчення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 створює і визначає статус резервних, в тому числі й валютних, фондів для фінансування програм та інших заходів щодо охорони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приймає рішення про організацію територій та об'єктів природно-заповідного фонду місцевого значення та інших територій та об'єктів, що підлягають особливій охороні, встановлює додаткові їх категор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припиняє господарську діяльність підприємств, установ і організацій, що знаходяться у підпорядкуванні Автономної Республіки Крим, а також обмежує або зупиняє (тимчасово) діяльність підприємств, установ і організацій, не підпорядкованих органам влади Автономної Республіки Крим, в разі порушення ними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встановлює в разі потреби нормативи екологічної безпеки, більш суворі, ніж ті, що діють в цілому на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рховна Рада Автономної Республіки Крим здійснює й інші повноваження, не віднесені законодавством України до компетенції республіканських органів державної влад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 w:name="Стаття_15__Повноваження_місцевих_Рад_у_г"/>
      <w:bookmarkEnd w:id="18"/>
      <w:r>
        <w:rPr>
          <w:rFonts w:eastAsia="Calibri" w:cs="Times New Roman" w:ascii="Times New Roman" w:hAnsi="Times New Roman"/>
          <w:b/>
          <w:bCs/>
          <w:color w:val="365F91"/>
          <w:sz w:val="20"/>
          <w:szCs w:val="20"/>
        </w:rPr>
        <w:t>Стаття 15. Повноваження місцевих Рад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сцеві Ради несуть відповідальність за стан навколишнього природного середовища на своїй території і в межах своєї компетен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абезпечують реалізацію екологічної політики України, екологічних прав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б) дають згоду на розміщення на своїй території підприємств, установ і організацій у порядку, визначеному зако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затверджують з урахуванням екологічних вимог проекти планіровки і забудови населених пунктів, їх генеральні плани та схеми промислових вузл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видають і скасовують дозволи на відособлене спеціальне використання природних ресурсів місцевого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затверджують місцеві екологічні прог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організовують вивчення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створюють і визначають статус резервних, в тому числі й валютних, фондів для фінансування програм та інших заходів щодо охорони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організують в разі необхідності проведення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з) 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приймають рішення про організацію територій та об'єктів природно-заповідного фонду місцевого значення та інших територій, що підлягають особливій охоро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ї) здійснюють контроль за додержанням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й) припиняють господарську діяльність підприємств, установ та організацій місцевого підпорядкування, а також обмежують чи зупиняють (тимчасово) діяльність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 координують діяльність відповідних спеціально уповноважених державних органів управління в галузі охорони навколишнього природного середовища та використання природних ресурсів на території місцевої Ра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сцеві Ради можуть здійснювати й інші повноваження відповідно до законодавства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9" w:name="Розділ_IV"/>
      <w:bookmarkEnd w:id="19"/>
      <w:r>
        <w:rPr>
          <w:rFonts w:eastAsia="Calibri" w:cs="Times New Roman" w:ascii="Times New Roman" w:hAnsi="Times New Roman"/>
          <w:b/>
          <w:bCs/>
          <w:color w:val="365F91"/>
          <w:sz w:val="20"/>
          <w:szCs w:val="20"/>
        </w:rPr>
        <w:t>Розділ I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ВНОВАЖЕННЯ ОРГАНІВ УПРАВЛІННЯ В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 w:name="Стаття_16__Управління_в_галузі_охорони_н"/>
      <w:bookmarkEnd w:id="20"/>
      <w:r>
        <w:rPr>
          <w:rFonts w:eastAsia="Calibri" w:cs="Times New Roman" w:ascii="Times New Roman" w:hAnsi="Times New Roman"/>
          <w:b/>
          <w:bCs/>
          <w:color w:val="365F91"/>
          <w:sz w:val="20"/>
          <w:szCs w:val="20"/>
        </w:rPr>
        <w:t>Стаття 16. Управління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правління охороною навколишнього природного середовища полягає у здійсненні в цій галузі функцій спостереження, дослідження, екологічної експертизи, контролю, прогнозування, програмування, інформування та іншої виконавчо-розпорядч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е управління в галузі охорони навколишнього природного середовища здійснюють Кабінет Міністрів України, Рада міністрів Автономної Республіки Крим і уповноважені нею органи, Ради та їх виконавчі і розпорядчі органи, а також спеціально уповноважені на те державні органи по охороні навколишнього природного середовища і використанню природних ресурсів та інші державні органи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ми державними органами управління в галузі охорони навколишнього природного середовища і використання природних ресурсів у республіці є спеціально уповноважений центральний орган виконавчої влади з питань екології та природних ресурсів, його органи на місцях та інші державні органи, до компетенції яких законодавством України та Автономної Республіки Крим віднесено здійснення зазначених функ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е управління в галузі охорони навколишнього природного середовища здійснюється громадськими об'єднаннями і організаціями, якщо така діяльність передбачена їх статутами, зареєстрованими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етою управління в галузі охорони навколишнього природного середовища є реалізація законодавства,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 w:name="Стаття_17__Компетенція_Кабінету_Міністрі"/>
      <w:bookmarkEnd w:id="21"/>
      <w:r>
        <w:rPr>
          <w:rFonts w:eastAsia="Calibri" w:cs="Times New Roman" w:ascii="Times New Roman" w:hAnsi="Times New Roman"/>
          <w:b/>
          <w:bCs/>
          <w:color w:val="365F91"/>
          <w:sz w:val="20"/>
          <w:szCs w:val="20"/>
        </w:rPr>
        <w:t>Стаття 17. Компетенція Кабінету Міністрів України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 Міністрів України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дійснює реалізацію визначеної Верховною Радою України екологічної полі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б) забезпечує розробку державних цільових, міждержавних і регіональних екологічних програ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координує діяльність міністерств, відомств, інших установ та організацій України у питаннях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г) встановлює порядок утворення і використання Державного фонду охорони навколишнього природного середовища у складі Державного бюджету України та затверджує </w:t>
      </w:r>
      <w:hyperlink r:id="rId5">
        <w:r>
          <w:rPr>
            <w:rStyle w:val="InternetLink"/>
            <w:rFonts w:eastAsia="Calibri" w:cs="Times New Roman" w:ascii="Times New Roman" w:hAnsi="Times New Roman"/>
            <w:color w:val="365F91"/>
            <w:sz w:val="20"/>
            <w:szCs w:val="20"/>
          </w:rPr>
          <w:t>перелік природоохоронних заходів</w:t>
        </w:r>
      </w:hyperlink>
      <w:r>
        <w:rPr>
          <w:rFonts w:eastAsia="Calibri" w:cs="Times New Roman" w:ascii="Times New Roman" w:hAnsi="Times New Roman"/>
          <w:color w:val="365F91"/>
          <w:sz w:val="20"/>
          <w:szCs w:val="20"/>
        </w:rPr>
        <w:t xml:space="preserve">;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встановлює порядок розробки та затвердження екологічних нормативів, лімітів використання природних ресурсів, скидів забруднюючих речовин у навколишнє природне середовище, розміщення відход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приймає рішення про організацію територій та об'єктів природно-заповідного фонду загальнодержавного значе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організує екологічне виховання та екологічну освіту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з) приймає рішення про зупинення (тимчасово) діяльності підприємств, установ і організацій, незалежно від форм власності та підпорядкування, в разі порушення ними законодавства про охорону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керує зовнішніми зв'язками України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 Міністрів України може здійснювати й інші повноваження відповідно д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 w:name="Стаття_18__Компетенція_Уряду_Автономної_"/>
      <w:bookmarkEnd w:id="22"/>
      <w:r>
        <w:rPr>
          <w:rFonts w:eastAsia="Calibri" w:cs="Times New Roman" w:ascii="Times New Roman" w:hAnsi="Times New Roman"/>
          <w:b/>
          <w:bCs/>
          <w:color w:val="365F91"/>
          <w:sz w:val="20"/>
          <w:szCs w:val="20"/>
        </w:rPr>
        <w:t>Стаття 18. Компетенція Уряду Автономної Республіки Крим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ряд Автономної Республіки Крим у галузі охорони навколишнього природного середовища на своїй територ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дійснює реалізацію законодавства України та Автономної Республіки Крим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організує розробку екологічних прогр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координує діяльність міністерств, відомств, а також підприємств, установ та організацій в Автономній Республіці Крим у питаннях охорони навколишнього природного середовища, незалежно від форм власності та підпоряд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г) встановлює порядок утворення і використання республіканського фонду охорони навколишнього природного середовища у складі республіканського бюджету Автономної Республіки Кри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погоджує розміщення підприємств, установ і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 організує управління і контроль в галузі охорони навколишнього природного середовища, координує діяльність із здійснення державного контролю у галузі охорони навколишнього природного середовища, вод та відтворення водних ресурсів, охорони, використання та відтворення лісів, мисливських тварин, рослинного та тваринного світу, у сфері лісових відносин, здійснює контроль за додержанням норм, правил та інших нормативно-правових актів з питань ведення лісового господарства, законодавства про охорону, використання та відтворення тваринного світ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затверджує за поданням органів спеціально уповноваженого центрального органу виконавчої влади з питань екології та природних ресурсів для підприємств, установ і організацій ліміти використання природних ресурсів, за винятком природних ресурсів загальнодержавного значення,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навколишнього природного середовища за межами території Автономної Республіки Крим, та ліміти на утворення і розміщення відх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організує проведення державної екологічної експертизи об'єктів, що створюються або функціонують на території Автономної Республіки Кр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погоджує поточні і перспективні плани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організує ліквідацію екологічних наслідків аварій, залучає до її проведення підприємства, установи, організації, незалежно від підпорядкування та форм власності, і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ї) забезпечує систематичне та оперативне інформування населення, підприємств, установ та організацій про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й) організує екологічну освіту та екологічне виховання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ряд Автономної Республіки Крим може здійснювати й інші повноваження, що не входять до компетенції республіканських органів державного управління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 w:name="Стаття_19__Компетенція_виконавчих_і_розп"/>
      <w:bookmarkEnd w:id="23"/>
      <w:r>
        <w:rPr>
          <w:rFonts w:eastAsia="Calibri" w:cs="Times New Roman" w:ascii="Times New Roman" w:hAnsi="Times New Roman"/>
          <w:b/>
          <w:bCs/>
          <w:color w:val="365F91"/>
          <w:sz w:val="20"/>
          <w:szCs w:val="20"/>
        </w:rPr>
        <w:t>Стаття 19. Компетенція виконавчих і розпорядчих органів місцевих Рад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навчі та розпорядчі органи місцевих Рад у галузі охорони навколишнього природного середовища в межах своєї компетен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дійснюють реалізацію рішень відповідних Ра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координують діяльність місцевих органів управління, підприємств, установ та організацій, розташованих на території місцевої Ради, незалежно від форм власності та підпоряд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організують розробку місцевих екологічних прогр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затверджують за поданням органів спеціально уповноваженого центрального органу виконавчої влади з питань екології та природних ресурсів для підприємств, установ та організацій ліміти використання природних ресурсів, за винятком ресурсів загальнодержавного значення, ліміти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території цієї Ради, та ліміти на утворення і розміщення відход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 організують збір, переробку, утилізацію і захоронення відходів на своїй території;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формують і використовують місцеві фонди охорони навколишнього природного середовища у складі місцевих бюдже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погоджують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забезпечують систематичне та оперативне інформування населення, підприємств, установ, організацій та громадян про стан навколишнього природного середовища, захворюваності насе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організують екологічну освіту та екологічне виховання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приймають рішення про організацію територій та об'єктів природно-заповідного фонду місцевого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навчі і розпорядчі органи Рад можуть здійснювати й інші повноваження відповідно д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 w:name="Стаття_20__Компетенція_спеціально_уповно"/>
      <w:bookmarkEnd w:id="24"/>
      <w:r>
        <w:rPr>
          <w:rFonts w:eastAsia="Calibri" w:cs="Times New Roman" w:ascii="Times New Roman" w:hAnsi="Times New Roman"/>
          <w:b/>
          <w:bCs/>
          <w:color w:val="365F91"/>
          <w:sz w:val="20"/>
          <w:szCs w:val="20"/>
        </w:rPr>
        <w:t>Стаття 20. Компетенція спеціально уповноважених органів державного управління в галузі охорони навколишнього природного середовища та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компетенції спеціально уповноваженого центрального органу виконавчої влади з питань екології та природних ресурсів і його органів на місцях належа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дійснення комплексного управління в галузі охорони навколишнього природного середовища в республіці, проведення єдиної науково-технічної політики з питань охорони навколишнього природного середовища і використання природних ресурсів, координація діяльності міністерств, відомств, підприємств, установ та організацій в цій галуз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б) державний контроль за використанням і охороною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і виключної (морської) економічної зони республіки, дотриманням заходів біологічної і генетичної безпеки щодо біологічних об'єктів навколишнього природного середовища при створенні, дослідженні та практичному використанні генетично модифікованих організмів у відкритій системі, а також за додержанням норм екологічної безпек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 організація моніторингу навколишнього природного середовища, створення і забезпечення роботи мережі загальнодержавної екологічної автоматизованої інформаційно-аналітичної системи забезпечення доступу до екологічної інформації, положення про яку затверджується Кабінетом Міністрів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атвердження нормативів, правил, участь у розробц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здійснення державної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одержання безоплатно від міністерств, відомств, підприємств, установ та організацій інформації, необхідної для виконання покладених на нього завд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видача дозволів на захоронення (складування) відходів, викиди шкідливих речовин у навколишнє природне середовище, на спеціальне використання природних ресурсів відповідно до законодавства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ж) обмеження чи зупинення (тимчасово) діяльності підприємств і об'єктів, незалежно від їх підпорядкування та форм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подання позовів про відшкодування збитків і втрат, заподіяних в результаті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складання протоколів та розгляд справ про адміністративні правопорушення в галузі охорони навколишнього природного середовища і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керівництво заповідною справою, ведення Червоної книг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ї) координація роботи інших спеціально уповноважених органів державного управління в галузі охорони навколишнього природного середовища та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й) здійснення міжнародного співробітництва з питань охорони навколишнього природного середовища, вивчення, узагальнення і поширення міжнародного досвіду в цій галузі, організація виконання зобов'язань України відповідно до міжнародних угод з питань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к) встановлення порядку надання інформації про стан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л) встановлення порядку організації та проведення публічних слухань або відкритих засідань з питань впливу запланованої діяльності на навколишнє природне середовище;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 здійснення процедури попередньої обґрунтованої згоди відповідно до вимог Картахенського протоколу про біобезпеку до </w:t>
      </w:r>
      <w:hyperlink r:id="rId6">
        <w:r>
          <w:rPr>
            <w:rStyle w:val="InternetLink"/>
            <w:rFonts w:eastAsia="Calibri" w:cs="Times New Roman" w:ascii="Times New Roman" w:hAnsi="Times New Roman"/>
            <w:color w:val="365F91"/>
            <w:sz w:val="20"/>
            <w:szCs w:val="20"/>
          </w:rPr>
          <w:t>Конвенції про біологічне різноманіття</w:t>
        </w:r>
      </w:hyperlink>
      <w:r>
        <w:rPr>
          <w:rFonts w:eastAsia="Calibri" w:cs="Times New Roman" w:ascii="Times New Roman" w:hAnsi="Times New Roman"/>
          <w:color w:val="365F91"/>
          <w:sz w:val="20"/>
          <w:szCs w:val="20"/>
        </w:rPr>
        <w:t xml:space="preserve"> щодо можливості транскордонного переміщення генетично модифікованих організмів, призначених для умисного введення в навколишнє природне середовище;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н) здійснення екологічного та радіологічного контролю товарів і транспортних засобів, що переміщуються через митний кордон України. У пунктах пропуску через державний кордон України екологічний контроль окремих товарів, що ввозяться на митну територію України (у тому числі з метою транзиту), здійснюється митними органами у формі попереднього документального контролю. </w:t>
      </w:r>
      <w:hyperlink r:id="rId7">
        <w:r>
          <w:rPr>
            <w:rStyle w:val="InternetLink"/>
            <w:rFonts w:eastAsia="Calibri" w:cs="Times New Roman" w:ascii="Times New Roman" w:hAnsi="Times New Roman"/>
            <w:color w:val="365F91"/>
            <w:sz w:val="20"/>
            <w:szCs w:val="20"/>
          </w:rPr>
          <w:t>Перелік цих товарів та порядок здійснення попереднього документального контролю</w:t>
        </w:r>
      </w:hyperlink>
      <w:r>
        <w:rPr>
          <w:rFonts w:eastAsia="Calibri" w:cs="Times New Roman" w:ascii="Times New Roman" w:hAnsi="Times New Roman"/>
          <w:color w:val="365F91"/>
          <w:sz w:val="20"/>
          <w:szCs w:val="20"/>
        </w:rPr>
        <w:t xml:space="preserve"> затверджуються Кабінетом Міністрів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з питань екології та природних ресурсів виконує й інші функції відповідно до положення про нього, що затверджу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вноваження спеціально уповноваженого центрального органу виконавчої влади з питань екології та природних ресурсів та його органів на місцях, визначені у пункті "ж" частини першої цієї статті, не застосовуються до суб'єктів підприємницької діяльності (інвесторів), що здійснюють свою діяльність на умовах угод про розподіл продук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території Автономної Республіки Крим функції та повноваження у галузі охорони навколишнього природного середовища та використання природних ресурсів здійснює орган виконавчої влади Автономної Республіки Крим з питань екології та природних ресурсів, до повноважень якого належи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здійснення управління у галузі охорони навколишнього природного середовища, забезпечення реалізації єдиної науково-технічної політики з питань охорони навколишнього природного середовища і використання природних ресурсів, координація діяльності підприємств, установ та організацій в даній галузі, що розташовані на території Автономної Республіки Кр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здійснення державного контролю за використанням, охороною поверхневих і підземних вод, атмосферного повітря, лісів та іншої рослинності, тваринного світу на території Автономної Республіки Кр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часть у проведенні моніторингу ста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ґ) проведення державної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одержання безоплатно від центральних та місцевих органів виконавчої влади, підприємств, установ та організацій інформації, необхідної для виконання покладених на нього завд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видача дозволів на захоронення (складування) відходів, викиди шкідливих речовин у навколишнє природне середовище, спеціальне використання природних ресурсів відповідно до законодавс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обмеження чи зупинення (тимчасово) діяльності підприємств і об'єктів,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подання позовів про відшкодування збитків і втрат, заподіяних у результаті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складення протоколів та розгляд справ про адміністративні правопорушення у галузі охорони навколишнього природного середовища і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и) забезпечення реалізації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території Автономної Республіки Кр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вирішення інших питань у сфері охорони навколишнього природного середовища відповідно до зак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питань, зазначених у частині четвертій цієї статті, та інших питань здійснення державних функцій та повноважень у сфері охорони навколишнього природного середовища, екологічної безпеки та використання природних ресурсів орган виконавчої влади Автономної Республіки Крим з питань екології та природних ресурсів підзвітний та підконтрольний спеціально уповноваженому центральному органу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системі органів спеціально уповноваженого центрального органу виконавчої влади з питань екології та природних ресурсів можуть створюватись спеціальні підрозділи, працівники яких наділяються правом носіння форми встановленого зразка і вогнепальної збро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садові особи спеціальних підрозділів спеціально уповноваженого центрального органу виконавчої влади з питань екології та природних ресурсів підлягають обов'язковому державному особистому страхуванню за рахунок коштів державного бюджету на випадок загибелі на суму десятирічної заробітної плати за останньою посадою, яку вони займали, а в разі поранення, контузії, травми або каліцтва, захворювання чи інвалідності, що сталися у зв'язку з виконанням посадових обов'язків, - на суму від шестимісячної до п'ятирічної заробітної плати за останньою посадою залежно від ступеня втрати працездатност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ерелік категорій посадових осіб спеціальних підрозділів спеціально уповноваженого центрального органу виконавчої влади з питань екології та природних ресурсів, які підлягають обов'язковому державному особистому страхуванню, а також порядок та умови цього страхування встановлюються Кабінетом Міністрів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гибелі посадової особи спеціального підрозділу спеціально уповноваженого центрального органу виконавчої влади з питань екології та природних ресурсів у зв'язку з виконанням посадових обов'язків сім'ї загиблого або його утриманцям виплачується одноразова допомога у розмірі десятирічної заробітної плати загиблого за останньою посадою, яку вона займала, за рахунок державного бюджету з наступним стягненням цієї суми з винн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У разі нанесення посадовій особі спеціального підрозділу спеціально уповноваженого центрального органу виконавчої влади з питань екології та природних ресурсів тілесних ушкоджень у зв'язку з виконанням нею посадових обов'язків, що перешкоджають надалі займатися професійною діяльністю, їй виплачується одноразова допомога в розмірі п'ятирічної заробітної плати за останньою посадою, яку вона займала, за рахунок державного бюджету з наступним стягненням цієї суми з винних осіб і у встановленому порядку призначається пенсія по інвалідност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нанесення посадовій особі спеціального підрозділу спеціально уповноваженого центрального органу виконавчої влади з питань екології та природних ресурсів тілесних ушкоджень у зв'язку з виконанням нею посадових обов'язків, що не перешкоджають надалі займатися професійною діяльністю, їй виплачується одноразова допомога в розмірі однорічної заробітної плати за рахунок державного бюджету з наступним стягненням цієї суми з винн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Шкода, заподіяна майну посадової особи спеціального підрозділу спеціально уповноваженого центрального органу виконавчої влади з питань екології та природних ресурсів або членів її сім'ї у зв'язку з виконанням нею посадових обов'язків, відшкодовується в повному обсязі за рахунок коштів державного бюджету з наступним стягненням цієї суми з винних осіб.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Річна заробітна плата посадової особи спеціального підрозділу спеціально уповноваженого центрального органу виконавчої влади з питань екології та природних ресурсів, що береться для нарахування розміру одноразової допомоги, включає всі види грошових виплат, які отримала посадова особа за час роботи у спеціальному підрозділі спеціально уповноваженого центрального органу виконавчої влади з питань екології та природних ресурсів за рік, що передував року загибелі або ушкодження здоров'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передбачається охорона честі, гідності, здоров'я і життя працівників спеціальних підрозділів спеціально уповноваженого центрального органу виконавчої влади з питань екології та природних ресурсів та його органів на місц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спеціально уповноваженого центрального органу виконавчої влади з питань екології та природних ресурсів з питань, що віднесені до його компетенції, є обов'язковими для всіх підприємств, установ та організацій і можуть бути оскаржені у судовому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мпетенція інших спеціально уповноважених державних органів управління в галузі охорони навколишнього природного середовища і раціонального використання природних ресурсів визначається законодавством України, а також положеннями про ці органи, які затверджуються у встановленому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 w:name="Стаття_21__Повноваження_громадських_об_є"/>
      <w:bookmarkEnd w:id="25"/>
      <w:r>
        <w:rPr>
          <w:rFonts w:eastAsia="Calibri" w:cs="Times New Roman" w:ascii="Times New Roman" w:hAnsi="Times New Roman"/>
          <w:b/>
          <w:bCs/>
          <w:color w:val="365F91"/>
          <w:sz w:val="20"/>
          <w:szCs w:val="20"/>
        </w:rPr>
        <w:t>Стаття 21. Повноваження громадських об'єднань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і природоохоронні об'єднання мають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а) брати участь у розробці планів, програм, пов'язаних з охороною навколишнього природного середовища, розробляти і пропагувати свої екологічні програм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утворювати громадські фонди охорони природи; за погодженням з місцевими Радами за рахунок власних коштів і добровільної трудової участі членів громадських об'єднань виконувати роботи по охороні та відтворенню природних ресурсів, збереженню та поліпшенню ста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брати участь у проведенні спеціально уповноваженими державними органами управління в галузі охорони навколишнього природного середовища перевірок виконання підприємствами, установами та організаціями природоохоронних планів і зах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проводити громадську екологічну експертизу, обнародувати її результати і передавати їх органам, уповноваженим приймати рі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вільного доступу до екологічної інформації;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виступати з ініціативою проведення республіканського і місцевих референдумів з питань, пов'язаних з охороною навколишнього природного середовища, використанням природних ресурсів та забезпеченням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вносити до відповідних органів пропозиції про організацію територій та об'єктів природно-заповідного фон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подавати до суду позови про відшкодування шкоди, заподіяної внаслідок порушення законодавства про охорону навколишнього природного середовища, в тому числі здоров'ю громадян і майну громадських об'єдн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брати участь у заходах міжнародних неурядових організацій з питань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и) брати участь у підготовці проектів нормативно-правових актів з екологічних питань;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оскаржувати в установленому законом порядку рішення про відмову чи несвоєчасне надання за запитом екологічної інформації або неправомірне відхилення запиту та його неповне задово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яльність громадських об'єднань в галузі охорони навколишнього природного середовища здійснюється відповідно до законодавства України на основі їх статут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6" w:name="Розділ_V"/>
      <w:bookmarkEnd w:id="26"/>
      <w:r>
        <w:rPr>
          <w:rFonts w:eastAsia="Calibri" w:cs="Times New Roman" w:ascii="Times New Roman" w:hAnsi="Times New Roman"/>
          <w:b/>
          <w:bCs/>
          <w:color w:val="365F91"/>
          <w:sz w:val="20"/>
          <w:szCs w:val="20"/>
        </w:rPr>
        <w:t>Розділ 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ПОСТЕРЕЖЕННЯ, ПРОГНОЗУВАННЯ, ОБЛІК ТА ІНФОРМУВАННЯ В ГАЛУЗІ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 w:name="Стаття_22__Моніторинг_навколишнього_прир"/>
      <w:bookmarkEnd w:id="27"/>
      <w:r>
        <w:rPr>
          <w:rFonts w:eastAsia="Calibri" w:cs="Times New Roman" w:ascii="Times New Roman" w:hAnsi="Times New Roman"/>
          <w:b/>
          <w:bCs/>
          <w:color w:val="365F91"/>
          <w:sz w:val="20"/>
          <w:szCs w:val="20"/>
        </w:rPr>
        <w:t>Стаття 22. Моніторинг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грунтованих рекомендацій для прийняття ефективних управлінських рішень в Україні створюється система державного моніторингу навколишнього природного середовища. Спостереження за станом навколишнього природного середовища, рівнем його забруднення здійснюється спеціально уповноваженим центральним органом виконавчої влади з питань екології та природних ресурсів, іншими спеціально уповноваженими державними органами, а також підприємствами, установами та організаціями, діяльність яких призводить або може призвести до погіршення ста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значені підприємства, установи та організації зобов'язані безоплатно передавати відповідним державним органам аналітичні матеріали своїх спостереж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здійснення державного моніторингу навколишнього природного середовища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і державні органи разом з відповідними науковими установами забезпечують організацію короткострокового і довгострокового прогнозування змін навколишнього природного середовища, які повинні враховуватися при розробці і виконанні програм та заходів щодо економічного та соціального розвитку республіки, в тому числі щодо охорони навколишнього природного середовища, використання і відтворення природних ресурсів та забезпечення екологічної безпе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 w:name="Стаття_23__Кадастри_природних_ресурсів__"/>
      <w:bookmarkEnd w:id="28"/>
      <w:r>
        <w:rPr>
          <w:rFonts w:eastAsia="Calibri" w:cs="Times New Roman" w:ascii="Times New Roman" w:hAnsi="Times New Roman"/>
          <w:b/>
          <w:bCs/>
          <w:color w:val="365F91"/>
          <w:sz w:val="20"/>
          <w:szCs w:val="20"/>
        </w:rPr>
        <w:t>Стаття 23. Кадастри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обліку кількісних, якісних та інших характеристик природних ресурсів, обсягу, характеру та режиму їх використання ведуться державні кадастри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і кадастри ведуться в порядку, що визнача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 w:name="Стаття_24__Державний_облік_об_єктів__що_"/>
      <w:bookmarkEnd w:id="29"/>
      <w:r>
        <w:rPr>
          <w:rFonts w:eastAsia="Calibri" w:cs="Times New Roman" w:ascii="Times New Roman" w:hAnsi="Times New Roman"/>
          <w:b/>
          <w:bCs/>
          <w:color w:val="365F91"/>
          <w:sz w:val="20"/>
          <w:szCs w:val="20"/>
        </w:rPr>
        <w:t>Стаття 24. Державний облік об'єктів, що шкідливо впливають на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Об'єкти, що шкідливо впливають або можуть вплинути на стан навколишнього природного середовища, види та кількість шкідливих речовин, що потрапляють у навколишнє природне середовище, види й розміри шкідливих фізичних та біологічних впливів на нього підлягають державному облік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бір, обробка і подання відповідним державним органам зведеної статистичної звітності про обсяги викидів, скидів забруднюючих речовин, використання природних ресурсів, виконання завдань по охороні навколишнього природного середовища та іншої інформації, ведення екологічних паспортів здійснюється за єдиною для республіки системою в порядку, що визнача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 w:name="Стаття_25__Інформація_про_стан_навколишн"/>
      <w:bookmarkEnd w:id="30"/>
      <w:r>
        <w:rPr>
          <w:rFonts w:eastAsia="Calibri" w:cs="Times New Roman" w:ascii="Times New Roman" w:hAnsi="Times New Roman"/>
          <w:b/>
          <w:bCs/>
          <w:color w:val="365F91"/>
          <w:sz w:val="20"/>
          <w:szCs w:val="20"/>
        </w:rPr>
        <w:t>Стаття 25. Інформація про стан навколишнього природного середовища (екологічна інформ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формація про стан навколишнього природного середовища (екологічна інформація) - це будь-яка інформація в письмовій, аудіовізуальній, електронній чи іншій матеріальній формі пр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ан навколишнього природного середовища чи його об'єктів - землі, вод, надр, атмосферного повітря, рослинного і тваринного світу та рівні їх забруд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іологічне різноманіття і його компоненти, включаючи генетично видозмінені організми та їх взаємодію із об'єктам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жерела, фактори, матеріали, речовини, продукцію, енергію, фізичні фактори (шум, вібрацію, електромагнітне випромінювання, радіацію), які впливають або можуть вплинути на стан навколишнього природного середовища та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грозу виникнення і причини надзвичайних екологічних ситуацій, результати ліквідації цих явищ, рекомендації щодо заходів, спрямованих на зменшення їх негативного впливу на природні об'єкти та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прогнози, плани і програми, заходи, в тому числі адміністративні, державну екологічну політику, законодавство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трати, пов'язані із здійсненням природоохоронних заходів за рахунок фондів охорони навколишнього природного середовища, інших джерел фінансування, економічний аналіз, проведений у процесі прийняття рішень з питань, що стосуються довкілл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новними джерелами такої інформації є дані моніторингу довкілля, кадастрів природних ресурсів, реєстри, автоматизовані бази даних, архіви, а також довідки, що видаються уповноваженими на те органами державної влади, органами місцевого самоврядування, громадськими організаціями, окремими посадовими особ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 w:name="Стаття_25_1__Екологічне_інформаційне_заб"/>
      <w:bookmarkEnd w:id="31"/>
      <w:r>
        <w:rPr>
          <w:rFonts w:eastAsia="Calibri" w:cs="Times New Roman" w:ascii="Times New Roman" w:hAnsi="Times New Roman"/>
          <w:b/>
          <w:bCs/>
          <w:color w:val="365F91"/>
          <w:sz w:val="20"/>
          <w:szCs w:val="20"/>
        </w:rPr>
        <w:t>Стаття 25-1. Екологічне інформаційне забезпе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з питань екології та природних ресурсів, його органи на місцях, органи місцевого самоврядування, підприємства, установи та організації, діяльність яких може негативно вплинути або впливає на стан навколишнього природного середовища, життя і здоров'я людей, зобов'язані забезпечувати вільний доступ населення до інформації про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е інформаційне забезпечення здійснюється органами державної влади та органами місцевого самоврядування в межах їх повноважень шлях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ідготовки спеціально уповноваженим центральним органом виконавчої влади з питань екології та природних ресурсів і подання на розгляд Верховної Ради України щорічної Національної доповіді про стан навколишнього природного середовища в Україні, а після її розгляду Верховною Радою України - опублікування окремим виданням та розміщення в системі Інтерне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щорічного інформування Радою міністрів Автономної Республіки Крим, обласними державними адміністраціями, Київською та Севастопольською міськими державними адміністраціями відповідних рад та населення про стан навколишнього природного середовища відповідних територ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систематичного інформування населення через засоби масової інформації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і характер впливу екологічних факторів на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негайного інформування про надзвичайні екологічні ситу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ґ) передачі інформації, отриманої в результаті проведення моніторингу довкілля, каналами інформаційних зв'язків органам, уповноваженим приймати рішення щодо отриманої інформ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забезпечення вільного доступу до екологічної інформації, яка не становить державної таємниці і міститься у списках, реєстрах, архівах та інших джерелах.</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2" w:name="Розділ_VI"/>
      <w:bookmarkEnd w:id="32"/>
      <w:r>
        <w:rPr>
          <w:rFonts w:eastAsia="Calibri" w:cs="Times New Roman" w:ascii="Times New Roman" w:hAnsi="Times New Roman"/>
          <w:b/>
          <w:bCs/>
          <w:color w:val="365F91"/>
          <w:sz w:val="20"/>
          <w:szCs w:val="20"/>
        </w:rPr>
        <w:t>Розділ V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ЕКОЛОГІЧНА ЕКСПЕРТИЗ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 w:name="Стаття_26__Обов_язковість_екологічної_ек"/>
      <w:bookmarkEnd w:id="33"/>
      <w:r>
        <w:rPr>
          <w:rFonts w:eastAsia="Calibri" w:cs="Times New Roman" w:ascii="Times New Roman" w:hAnsi="Times New Roman"/>
          <w:b/>
          <w:bCs/>
          <w:color w:val="365F91"/>
          <w:sz w:val="20"/>
          <w:szCs w:val="20"/>
        </w:rPr>
        <w:t>Стаття 26. Обов'язковість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раїні здійснюються державна, громадська та інші види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роведення екологічної експертизи визначається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 w:name="Стаття_27__Об_єкти_екологічної_експертиз"/>
      <w:bookmarkEnd w:id="34"/>
      <w:r>
        <w:rPr>
          <w:rFonts w:eastAsia="Calibri" w:cs="Times New Roman" w:ascii="Times New Roman" w:hAnsi="Times New Roman"/>
          <w:b/>
          <w:bCs/>
          <w:color w:val="365F91"/>
          <w:sz w:val="20"/>
          <w:szCs w:val="20"/>
        </w:rPr>
        <w:t>Стаття 27. Об'єкти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й експертизі підлягаю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а) проекти схем розвитку і розміщення продуктивних сил, розвитку галузей народного господарства, генеральних планів населених пунктів, схем районної планіровк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роекти інструктивно-методичних і нормативно-технічних актів та документів, які регламентують господарську діяльність, що негативно впливає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документація по створенню нової техніки, технології, матеріалів і речовин, у тому числі та, що закуповується за корд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матеріали, речовини, продукція, господарські рішення, системи й об'єкти, впровадження або реалізація яких може призвести до порушення норм екологічної безпеки та негативного впливу на навколишнє природне середовище;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 документація щодо генетично модифікованих організмів, що призначаються для використання у відкритій систем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й експертизі можуть підлягати екологічно небезпечні діючі об'єкти та комплекси, в тому числі військового та оборонного признач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 w:name="Стаття_28__Державна_екологічна_експертиз"/>
      <w:bookmarkEnd w:id="35"/>
      <w:r>
        <w:rPr>
          <w:rFonts w:eastAsia="Calibri" w:cs="Times New Roman" w:ascii="Times New Roman" w:hAnsi="Times New Roman"/>
          <w:b/>
          <w:bCs/>
          <w:color w:val="365F91"/>
          <w:sz w:val="20"/>
          <w:szCs w:val="20"/>
        </w:rPr>
        <w:t>Стаття 28. Державна екологічна експертиза</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Державна екологічна експертиза проводиться експертними підрозділами чи спеціально створюваними комісіями спеціально уповноваженого центрального органу виконавчої влади з питань екології та природних ресурсів та його органів на місцях на основі принципів законності, наукової обгрунтованості, комплексності, незалежності, гласності та довгострокового прогнозування. Експертиза проектів будівництва проводиться відповідно до статті </w:t>
      </w:r>
      <w:hyperlink r:id="rId8">
        <w:r>
          <w:rPr>
            <w:rStyle w:val="InternetLink"/>
            <w:rFonts w:eastAsia="Calibri" w:cs="Times New Roman" w:ascii="Times New Roman" w:hAnsi="Times New Roman"/>
            <w:color w:val="365F91"/>
            <w:sz w:val="20"/>
            <w:szCs w:val="20"/>
          </w:rPr>
          <w:t>31</w:t>
        </w:r>
      </w:hyperlink>
      <w:r>
        <w:rPr>
          <w:rFonts w:eastAsia="Calibri" w:cs="Times New Roman" w:ascii="Times New Roman" w:hAnsi="Times New Roman"/>
          <w:color w:val="365F91"/>
          <w:sz w:val="20"/>
          <w:szCs w:val="20"/>
        </w:rPr>
        <w:t xml:space="preserve"> Закону України </w:t>
      </w:r>
      <w:hyperlink r:id="rId9">
        <w:r>
          <w:rPr>
            <w:rStyle w:val="InternetLink"/>
            <w:rFonts w:eastAsia="Calibri" w:cs="Times New Roman" w:ascii="Times New Roman" w:hAnsi="Times New Roman"/>
            <w:color w:val="365F91"/>
            <w:sz w:val="20"/>
            <w:szCs w:val="20"/>
          </w:rPr>
          <w:t>"Про регулювання містобудівної діяльності"</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вданнями державної екологічної експертизи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изначення екологічної безпеки господарської та іншої діяльності, яка може нині або в майбутньому прямо або посередньо негативно вплинути на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оцінка повноти й обгрунтованості передбачуваних заходів щодо охорони навколишнього природного середовища та здоров'я населення, яка здійснюється спеціально уповноваженим центральним органом виконавчої влади з питань екології та природних ресурсів разом з спеціально уповноваженим центральним органом виконавчої влади з питань охорони здоров'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участі в проведенні державної екологічної експертизи можуть залучатися відповідні органи державного управління України, представники науково-дослідних, проектно- конструкторських, інших установ та організацій, вищих навчальних закладів, громадськості, експерти міжнародних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 w:name="Стаття_29__Обов_язковість_виконання_висн"/>
      <w:bookmarkEnd w:id="36"/>
      <w:r>
        <w:rPr>
          <w:rFonts w:eastAsia="Calibri" w:cs="Times New Roman" w:ascii="Times New Roman" w:hAnsi="Times New Roman"/>
          <w:b/>
          <w:bCs/>
          <w:color w:val="365F91"/>
          <w:sz w:val="20"/>
          <w:szCs w:val="20"/>
        </w:rPr>
        <w:t>Стаття 29. Обов'язковість виконання висновків державної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исновок державної екологічної експертизи після затвердження спеціально уповноваженим центральним органом виконавчої влади з питань екології та природних ресурсів є обов'язковим для викона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зитивний висновок державної екологічної експертизи є підставою для відкриття фінансування всіх програм і прое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алізація програм, проектів і рішень без позитивного висновку державної екологічної експертизи забороняєтьс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 w:name="Стаття_30__Громадська_екологічна_експерт"/>
      <w:bookmarkEnd w:id="37"/>
      <w:r>
        <w:rPr>
          <w:rFonts w:eastAsia="Calibri" w:cs="Times New Roman" w:ascii="Times New Roman" w:hAnsi="Times New Roman"/>
          <w:b/>
          <w:bCs/>
          <w:color w:val="365F91"/>
          <w:sz w:val="20"/>
          <w:szCs w:val="20"/>
        </w:rPr>
        <w:t>Стаття 30. Громадська екологічна експертиз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а екологічна експертиза здійснюється незалежними групами спеціалістів з ініціативи громадських об'єднань, а також місцевих органів влади за рахунок їх власних коштів або на громадських засад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а екологічна експертиза проводиться незалежно від державної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сновки громадської екологічної експертизи можуть враховуватися органами, які здійснюють державну екологічну експертизу, а також органами, що заінтересовані у реалізації проектних рішень або експлуатують відповідний об'єкт.</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8" w:name="Розділ_VII"/>
      <w:bookmarkEnd w:id="38"/>
      <w:r>
        <w:rPr>
          <w:rFonts w:eastAsia="Calibri" w:cs="Times New Roman" w:ascii="Times New Roman" w:hAnsi="Times New Roman"/>
          <w:b/>
          <w:bCs/>
          <w:color w:val="365F91"/>
          <w:sz w:val="20"/>
          <w:szCs w:val="20"/>
        </w:rPr>
        <w:t>Розділ V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ТАНДАРТИЗАЦІЯ І НОРМУВАННЯ В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 w:name="Стаття_31__Завдання_стандартизації_і_нор"/>
      <w:bookmarkEnd w:id="39"/>
      <w:r>
        <w:rPr>
          <w:rFonts w:eastAsia="Calibri" w:cs="Times New Roman" w:ascii="Times New Roman" w:hAnsi="Times New Roman"/>
          <w:b/>
          <w:bCs/>
          <w:color w:val="365F91"/>
          <w:sz w:val="20"/>
          <w:szCs w:val="20"/>
        </w:rPr>
        <w:t>Стаття 31. Завдання стандартизації і нормування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а стандартизація і нормуванн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 w:name="Стаття_32__Екологічні_стандарти___"/>
      <w:bookmarkEnd w:id="40"/>
      <w:r>
        <w:rPr>
          <w:rFonts w:eastAsia="Calibri" w:cs="Times New Roman" w:ascii="Times New Roman" w:hAnsi="Times New Roman"/>
          <w:b/>
          <w:bCs/>
          <w:color w:val="365F91"/>
          <w:sz w:val="20"/>
          <w:szCs w:val="20"/>
        </w:rPr>
        <w:t>Стаття 32. Екологічні станда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ержавні стандарти в галузі охорони навколишнього природного середовища є обов'язковими для виконання і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стандарти розробляються і вводяться в дію в порядку, що встановлюється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 w:name="Стаття_33__Екологічні_нормативи___"/>
      <w:bookmarkEnd w:id="41"/>
      <w:r>
        <w:rPr>
          <w:rFonts w:eastAsia="Calibri" w:cs="Times New Roman" w:ascii="Times New Roman" w:hAnsi="Times New Roman"/>
          <w:b/>
          <w:bCs/>
          <w:color w:val="365F91"/>
          <w:sz w:val="20"/>
          <w:szCs w:val="20"/>
        </w:rPr>
        <w:t>Стаття 33. Екологічні нормати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кологічні нормативи встановлюють гранично допустимі викиди та скиди у навколишнє природне середовище забруднюючих хімічних речовин, рівні допустимого шкідливого впливу на нього фізичних та біологічних фактор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можуть встановлюватися нормативи використання природних ресурсів та інші екологічні нормати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Екологічні нормативи повинні встановлюватися з урахуванням вимог санітарно-гігієнічних та санітарно-протиепідемічних правил і норм, гігієнічних норматив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Нормативи гранично допустимих концентрацій забруднюючих речовин у навколишньому природному середовищі та рівні шкідливих фізичних та біологічних впливів на нього є єдиними для всієї території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необхідності для курортних, лікувально-оздоровчих, рекреаційних та інших окремих районів можуть встановлюватися більш суворі нормативи гранично допустимих концентрацій забруднюючих речовин та інших шкідливих впливів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нормативи розробляються і вводяться в дію спеціально уповноваженим центральним органом виконавчої влади з питань екології та природних ресурсів та іншими уповноваженими на те державними органами відповідно до законодавства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2" w:name="Розділ_VIII"/>
      <w:bookmarkEnd w:id="42"/>
      <w:r>
        <w:rPr>
          <w:rFonts w:eastAsia="Calibri" w:cs="Times New Roman" w:ascii="Times New Roman" w:hAnsi="Times New Roman"/>
          <w:b/>
          <w:bCs/>
          <w:color w:val="365F91"/>
          <w:sz w:val="20"/>
          <w:szCs w:val="20"/>
        </w:rPr>
        <w:t>Розділ V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КОНТРОЛЬ І НАГЛЯД У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 w:name="Стаття_34__Завдання_контролю_в_галузі_ох"/>
      <w:bookmarkEnd w:id="43"/>
      <w:r>
        <w:rPr>
          <w:rFonts w:eastAsia="Calibri" w:cs="Times New Roman" w:ascii="Times New Roman" w:hAnsi="Times New Roman"/>
          <w:b/>
          <w:bCs/>
          <w:color w:val="365F91"/>
          <w:sz w:val="20"/>
          <w:szCs w:val="20"/>
        </w:rPr>
        <w:t>Стаття 34. Завдання контролю в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вдання контролю у галузі охорони навколишнього природного середовища полягають у забезпеченні додержання вимог законодавства про охорону навколишнього природного середовища всіма державними органами, підприємствами, установами та організаціями, незалежно від форм власності і підпорядкування, а також громадян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 w:name="Стаття_35__Державний_контроль_у_галузі_о"/>
      <w:bookmarkEnd w:id="44"/>
      <w:r>
        <w:rPr>
          <w:rFonts w:eastAsia="Calibri" w:cs="Times New Roman" w:ascii="Times New Roman" w:hAnsi="Times New Roman"/>
          <w:b/>
          <w:bCs/>
          <w:color w:val="365F91"/>
          <w:sz w:val="20"/>
          <w:szCs w:val="20"/>
        </w:rPr>
        <w:t>Стаття 35. Державний контроль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контроль у галузі охорони навколишнього природного середовища здійснюється Радами та їх виконавчими і розпорядчими органами, спеціально уповноваженим центральним органом виконавчої влади з питань екології та природних ресурсів, його органами на місцях, а на території Автономної Республіки Крим - органом виконавчої влади Автономної Республіки Крим з питань екології та природних ресурсів та іншими спеціально уповноваженими держав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ержавному контролю підлягають використання і охорона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та виключної (морської) економічної зони республіки, природних територій та об'єктів, що підлягають особливій охороні, стан навколишнього природного середовища, а також дотримання заходів біологічної і генетичної безпеки щодо біологічних об'єктів навколишнього природного середовища при створенні, дослідженні та практичному використанні генетично модифікованих організмів у відкритій систем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здійснення державного контролю за охороною навколишнього природного середовища та використанням природних ресурсів визначається цим Законом та іншим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 w:name="Стаття_36__Громадський_контроль_у_галузі"/>
      <w:bookmarkEnd w:id="45"/>
      <w:r>
        <w:rPr>
          <w:rFonts w:eastAsia="Calibri" w:cs="Times New Roman" w:ascii="Times New Roman" w:hAnsi="Times New Roman"/>
          <w:b/>
          <w:bCs/>
          <w:color w:val="365F91"/>
          <w:sz w:val="20"/>
          <w:szCs w:val="20"/>
        </w:rPr>
        <w:t>Стаття 36. Громадський контроль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ий контроль у галузі охорони навколишнього природного середовища здійснюється громадськими інспекторами охорони навколишнього природного середовища згідно з Положенням, яке затверджується спеціально уповноваженим центральним органом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ські інспектори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про охорону навколишнього природного середовища, додержання норм екологічної безпеки та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проводять перевірки і складають протоколи про порушення законодавства про охорону навколишнього природного середовища і подають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одають допомогу органам державного контролю в галузі охорони навколишнього природного середовища в діяльності по запобіганню екологічним правопоруше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ргани громадського контролю в галузі охорони навколишнього природного середовища можуть здійснювати й інші функції відповідно д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 w:name="Стаття_37__Прокурорський_нагляд_за_додер"/>
      <w:bookmarkEnd w:id="46"/>
      <w:r>
        <w:rPr>
          <w:rFonts w:eastAsia="Calibri" w:cs="Times New Roman" w:ascii="Times New Roman" w:hAnsi="Times New Roman"/>
          <w:b/>
          <w:bCs/>
          <w:color w:val="365F91"/>
          <w:sz w:val="20"/>
          <w:szCs w:val="20"/>
        </w:rPr>
        <w:t>Стаття 37. Прокурорський нагляд за додержанням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гляд за додержанням законодавства про охорону навколишнього природного середовища здійснює Генеральний прокурор України та підпорядковані йому органи прокурату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разі необхідності у складі органів Прокуратури України можуть створюватися спеціалізовані екологічні підрозділ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7" w:name="Розділ_IX"/>
      <w:bookmarkEnd w:id="47"/>
      <w:r>
        <w:rPr>
          <w:rFonts w:eastAsia="Calibri" w:cs="Times New Roman" w:ascii="Times New Roman" w:hAnsi="Times New Roman"/>
          <w:b/>
          <w:bCs/>
          <w:color w:val="365F91"/>
          <w:sz w:val="20"/>
          <w:szCs w:val="20"/>
        </w:rPr>
        <w:t>Розділ I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РЕГУЛЮВАННЯ ВИКОРИСТАННЯ ПРИРОДНИХ РЕСУРС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 w:name="Стаття_38__Загальне_та_спеціальне_викори"/>
      <w:bookmarkEnd w:id="48"/>
      <w:r>
        <w:rPr>
          <w:rFonts w:eastAsia="Calibri" w:cs="Times New Roman" w:ascii="Times New Roman" w:hAnsi="Times New Roman"/>
          <w:b/>
          <w:bCs/>
          <w:color w:val="365F91"/>
          <w:sz w:val="20"/>
          <w:szCs w:val="20"/>
        </w:rPr>
        <w:t>Стаття 38. Загальне та спеціальне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ристання природних ресурсів в Україні здійснюється в порядку загального і спеціального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громадянам гарантується право загального використання природних ресурсів для задоволення життєво необхідних потреб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орядку спеціального використання природних ресурсів громадянам, підприємствам, установам і організаціям надаються у володіння,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 w:name="Стаття_39__Природні_ресурси_загальнодерж"/>
      <w:bookmarkEnd w:id="49"/>
      <w:r>
        <w:rPr>
          <w:rFonts w:eastAsia="Calibri" w:cs="Times New Roman" w:ascii="Times New Roman" w:hAnsi="Times New Roman"/>
          <w:b/>
          <w:bCs/>
          <w:color w:val="365F91"/>
          <w:sz w:val="20"/>
          <w:szCs w:val="20"/>
        </w:rPr>
        <w:t>Стаття 39. Природні ресурси загальнодержавного і місцевого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природних ресурсів загальнодержавного значення належа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територіальні та внутрішні морські в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природні ресурси континентального шельфу та виключної (морської) економічної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атмосферне повітр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підземні в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поверхневі води, що знаходяться або використовуються на території більш як однієї обла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лісові ресурси державного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природні ресурси в межах територій та об'єктів природно-заповідного фонду загальнодержавного знач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ж) дикі тварини, які перебувають у стані природної волі в межах території України, її континентального шельфу та виключної (морської) економічної зони, інші об'єкти тваринного світу, на які поширюється дія Закону України </w:t>
      </w:r>
      <w:hyperlink r:id="rId10">
        <w:r>
          <w:rPr>
            <w:rStyle w:val="InternetLink"/>
            <w:rFonts w:eastAsia="Calibri" w:cs="Times New Roman" w:ascii="Times New Roman" w:hAnsi="Times New Roman"/>
            <w:color w:val="365F91"/>
            <w:sz w:val="20"/>
            <w:szCs w:val="20"/>
          </w:rPr>
          <w:t>"Про тваринний світ"</w:t>
        </w:r>
      </w:hyperlink>
      <w:r>
        <w:rPr>
          <w:rFonts w:eastAsia="Calibri" w:cs="Times New Roman" w:ascii="Times New Roman" w:hAnsi="Times New Roman"/>
          <w:color w:val="365F91"/>
          <w:sz w:val="20"/>
          <w:szCs w:val="20"/>
        </w:rPr>
        <w:t xml:space="preserve"> і які перебувають у державній власності, а також об'єкти тваринного світу, що у встановленому законодавством порядку набуті в комунальну або приватну власність і визнані об'єктами загальнодержавного значе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корисні копалини, за винятком загальнопошире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можуть бути віднесені до природних ресурсів загальнодержавного значення й інші природні ресурс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природних ресурсів місцевого значення належать природні ресурси, не віднесені законодавством України до природних ресурсів загальнодержавного знач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 w:name="Стаття_40__Додержання_екологічних_вимог_"/>
      <w:bookmarkEnd w:id="50"/>
      <w:r>
        <w:rPr>
          <w:rFonts w:eastAsia="Calibri" w:cs="Times New Roman" w:ascii="Times New Roman" w:hAnsi="Times New Roman"/>
          <w:b/>
          <w:bCs/>
          <w:color w:val="365F91"/>
          <w:sz w:val="20"/>
          <w:szCs w:val="20"/>
        </w:rPr>
        <w:t>Стаття 40. Додержання екологічних вимог при використанні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раціонального і економного використання природних ресурсів на основі широкого застосування новітніх технолог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здійснення заходів щодо відтворення відновлюваних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збереження територій та об'єктів природно-заповідного фонду, а також інших територій, що підлягають особливій охоро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здійснення господарської та іншої діяльності без порушення екологічних прав інш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використанні природних ресурсів має забезпечуватися виконання й інших вимог, встановлених цим Законом та іншим законодавством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1" w:name="Розділ_X"/>
      <w:bookmarkEnd w:id="51"/>
      <w:r>
        <w:rPr>
          <w:rFonts w:eastAsia="Calibri" w:cs="Times New Roman" w:ascii="Times New Roman" w:hAnsi="Times New Roman"/>
          <w:b/>
          <w:bCs/>
          <w:color w:val="365F91"/>
          <w:sz w:val="20"/>
          <w:szCs w:val="20"/>
        </w:rPr>
        <w:t>Розділ 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 xml:space="preserve">ЕКОНОМІЧНИЙ МЕХАНІЗМ ЗАБЕЗПЕЧЕННЯ ОХОРОНИ НАВКОЛИШНЬОГО </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t>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2" w:name="Стаття_41__Економічні_заходи_забезпеченн"/>
      <w:bookmarkEnd w:id="52"/>
      <w:r>
        <w:rPr>
          <w:rFonts w:eastAsia="Calibri" w:cs="Times New Roman" w:ascii="Times New Roman" w:hAnsi="Times New Roman"/>
          <w:b/>
          <w:bCs/>
          <w:color w:val="365F91"/>
          <w:sz w:val="20"/>
          <w:szCs w:val="20"/>
        </w:rPr>
        <w:t>Стаття 41. Економічні заходи забезпечення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номічні заходи забезпечення охорони навколишнього природного середовища передбачаю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заємозв'язок усієї управлінської, науково-технічної та господарської діяльності підприємств, установ та організацій з раціональним використанням природних ресурсів та ефективністю заходів по охороні навколишнього природного середовища на основі економічних важел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визначення джерел фінансування заходів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 встановлення лімітів використання природних ресурсів, скидів забруднюючих речовин у навколишнє природне середовище та на утворення і розміщення відход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г) встановлення ставок екологічного податк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надання підприємствам, установам і організаціям, а також громадянам податкових, кредитних та інших пільг при впровадженні ними маловідхідних, енерго- і ресурсозберігаючих технологій та нетрадиційних видів енергії, здійсненні інших ефективних заходів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відшкодування в установленому порядку збитків, завданих порушенням законодавства про охорону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3" w:name="Стаття_42__Фінансування_заходів_щодо_охо"/>
      <w:bookmarkEnd w:id="53"/>
      <w:r>
        <w:rPr>
          <w:rFonts w:eastAsia="Calibri" w:cs="Times New Roman" w:ascii="Times New Roman" w:hAnsi="Times New Roman"/>
          <w:b/>
          <w:bCs/>
          <w:color w:val="365F91"/>
          <w:sz w:val="20"/>
          <w:szCs w:val="20"/>
        </w:rPr>
        <w:t>Стаття 42. Фінансування заходів щодо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 Україні фінансування заходів щодо охорони навколишнього природного середовища здійснюється за рахунок Державного бюджету України, республіканського бюджету Автономної Республіки Крим та місцевих бюджетів, коштів підприємств, установ та організацій, фондів охорони навколишнього природного середовища, добровільних внесків та інших коштів.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4" w:name="Стаття_43__Ліміти_використання_природних"/>
      <w:bookmarkEnd w:id="54"/>
      <w:r>
        <w:rPr>
          <w:rFonts w:eastAsia="Calibri" w:cs="Times New Roman" w:ascii="Times New Roman" w:hAnsi="Times New Roman"/>
          <w:b/>
          <w:bCs/>
          <w:color w:val="365F91"/>
          <w:sz w:val="20"/>
          <w:szCs w:val="20"/>
        </w:rPr>
        <w:t>Стаття 43. Ліміти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Ліміти використання природних ресурсів загальнодержавного значення встановлюються в порядку, що визнача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5" w:name="Стаття_44__Ліміти_скидів_забруднюючих_ре"/>
      <w:bookmarkEnd w:id="55"/>
      <w:r>
        <w:rPr>
          <w:rFonts w:eastAsia="Calibri" w:cs="Times New Roman" w:ascii="Times New Roman" w:hAnsi="Times New Roman"/>
          <w:b/>
          <w:bCs/>
          <w:color w:val="365F91"/>
          <w:sz w:val="20"/>
          <w:szCs w:val="20"/>
        </w:rPr>
        <w:t>Стаття 44. Ліміти скидів забруднюючих речов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це призводить до забруднення природних ресурсів загальнодержавного значення, територій інших областей, - спеціально уповноваженим центральним органом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6" w:name="Стаття_46__Розподіл_екологічного_податку"/>
      <w:bookmarkEnd w:id="56"/>
      <w:r>
        <w:rPr>
          <w:rFonts w:eastAsia="Calibri" w:cs="Times New Roman" w:ascii="Times New Roman" w:hAnsi="Times New Roman"/>
          <w:b/>
          <w:bCs/>
          <w:color w:val="365F91"/>
          <w:sz w:val="20"/>
          <w:szCs w:val="20"/>
        </w:rPr>
        <w:t>Стаття 46. Розподіл екологічного податк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Кошти від екологічного податку (за винятком тих, що справляю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зараховуються до державного і місцевих бюджетів згідно з </w:t>
      </w:r>
      <w:hyperlink r:id="rId11">
        <w:r>
          <w:rPr>
            <w:rStyle w:val="InternetLink"/>
            <w:rFonts w:eastAsia="Calibri" w:cs="Times New Roman" w:ascii="Times New Roman" w:hAnsi="Times New Roman"/>
            <w:color w:val="365F91"/>
            <w:sz w:val="20"/>
            <w:szCs w:val="20"/>
          </w:rPr>
          <w:t>Бюджетним кодексом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7" w:name="Стаття_47__Фонди_охорони_навколишнього_п"/>
      <w:bookmarkEnd w:id="57"/>
      <w:r>
        <w:rPr>
          <w:rFonts w:eastAsia="Calibri" w:cs="Times New Roman" w:ascii="Times New Roman" w:hAnsi="Times New Roman"/>
          <w:b/>
          <w:bCs/>
          <w:color w:val="365F91"/>
          <w:sz w:val="20"/>
          <w:szCs w:val="20"/>
        </w:rPr>
        <w:t>Стаття 47. Фонди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ля фінансування заходів щодо охорони навколишнього природного середовища утворюютьс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ержавний, республіканський Автономної Республіки Крим та місцеві фонди охорони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спубліканський Автономної Республіки Крим та місцеві фонди охорони навколишнього природного середовища утворюються у складі республіканського бюджету Автономної Республіки Крим та відповідного місцевого бюджету за місцем заподіяння екологічної шкоди за рахуно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а) частини екологічного податку згідно із зако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б)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цільових та інших добровільних внесків підприємств, установ, організацій та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поділ коштів екологічного податку, що надходять до республіканського Автономної Республіки Крим та місцевих фондів охорони навколишнього природного середовища, здійснюється Верховною Радою Автономної Республіки Крим, відповідними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фонд охорони навколишнього природного середовища утворюється за рахуно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а) частини екологічного податку згідно із зако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добровільних внесків підприємств, установ, організацій, громадян та інших надходж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г)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Розподіл коштів, що надходять до Державного фонду охорони навколишнього природного середовища, здійснюється Кабінетом Міністрів України за поданням спеціально уповноваженого центрального органу виконавчої влади з питань екології та природних ресурс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Кошти місцевих республіканського Автономної Республіки Крим і Державного фондів охорони навколишнього природного середовища можуть використовуватись тільки для цільового фінансування природоохоронних та ресурсозберігаючих заходів, в тому числі наукових досліджень з цих питань ведення державного кадастру територій та об'єктів природно-заповідного фонду, а також заходів для зниження впливу забруднення навколишнього природного середовища на здоров'я населе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ложення про республіканський Автономної Республіки Крим та місцеві фонди охорони навколишнього природного середовища затверджуються відповідними Радами, а Державного фонду охорони навколишнього природного середовища - Кабінетом Міністрів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раїні можуть утворюватись й інші фонди для стимулювання і фінансування заходів щодо охорони навколишнього природного середовища, раціонального використання природних ресурсів та забезпечення екологічної безпе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8" w:name="Стаття_48__Стимулювання_в_системі_охорон"/>
      <w:bookmarkEnd w:id="58"/>
      <w:r>
        <w:rPr>
          <w:rFonts w:eastAsia="Calibri" w:cs="Times New Roman" w:ascii="Times New Roman" w:hAnsi="Times New Roman"/>
          <w:b/>
          <w:bCs/>
          <w:color w:val="365F91"/>
          <w:sz w:val="20"/>
          <w:szCs w:val="20"/>
        </w:rPr>
        <w:t>Стаття 48. Стимулювання в систем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раїні здійснюється стимулювання раціонального використання природних ресурсів, охорони навколишнього природного середовища шлях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а) надання пільг при оподаткуванні підприємств, установ, організацій і громадян в разі реалізації ними заходів щодо раціонального використання природних ресурсів та охорони навколишнього природного середовища, при переході на маловідхідні і ресурсо- і енергозберігаючі технології, організації виробництва і впровадженні очисного обладнання і устаткування для утилізації та знешкодження відходів, а також приладів контролю за станом навколишнього природного середовища та джерелами викидів і скидів забруднюючих речовин, виконанні інших заходів, спрямованих на поліпшення охорони навколишнього природного середовища;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надання на пільгових умовах короткострокових і довгострокових позичок для реалізації заходів щодо забезпечення раціонального використання природних ресурсів та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встановлення підвищених норм амортизації основних виробничих природоохоронних фон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звільнення від оподаткування фондів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передачі частини коштів фондів охорони навколишнього природного середовища на договірних умовах підприємствам, установам, організаціям і громадянам на заходи для гарантованого зниження викидів і скидів забруднюючих речовин і зменшення шкідливих фізичних, хімічних та біологічних впливів на стан навколишнього природного середовища, на розвиток екологічно безпечних технологій та виробницт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надання можливості отримання природних ресурсів під застав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9" w:name="Стаття_49__Екологічне_страхування_та_еко"/>
      <w:bookmarkEnd w:id="59"/>
      <w:r>
        <w:rPr>
          <w:rFonts w:eastAsia="Calibri" w:cs="Times New Roman" w:ascii="Times New Roman" w:hAnsi="Times New Roman"/>
          <w:b/>
          <w:bCs/>
          <w:color w:val="365F91"/>
          <w:sz w:val="20"/>
          <w:szCs w:val="20"/>
        </w:rPr>
        <w:t>Стаття 49. Екологічне страхування та екологічний ауди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раїні здійснюється добровільне і обов'язкове державне та інші види страхування громадян та їх майна, майна і доходів підприємств, установ і організацій на випадок шкоди, заподіяної внаслідок забруднення навколишнього природного середовища та погіршення якості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З метою врахування екологічних вимог у процесі приватизації чи корпоратизації об'єктів права державної власності, іншої зміни форми власності чи зміни суб'єктів права власності на об'єкти, а також для потреб екологічного страхування, оренди майна, набуття права власності на майно та земельні ділянки, створення, функціонування і сертифікації систем екологічного управління, при здійсненні іншої діяльності в Україні проводиться добровільний чи обов'язковий екологічний аудит.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рядок екологічного страхування та екологічного аудиту визначається законодавством України. </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60" w:name="Розділ_XI"/>
      <w:bookmarkEnd w:id="60"/>
      <w:r>
        <w:rPr>
          <w:rFonts w:eastAsia="Calibri" w:cs="Times New Roman" w:ascii="Times New Roman" w:hAnsi="Times New Roman"/>
          <w:b/>
          <w:bCs/>
          <w:color w:val="365F91"/>
          <w:sz w:val="20"/>
          <w:szCs w:val="20"/>
        </w:rPr>
        <w:t>Розділ X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ХОДИ ЩОДО ЗАБЕЗПЕЧЕННЯ ЕКОЛОГІЧНОЇ БЕЗПЕ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1" w:name="Стаття_50__Екологічна_безпека___"/>
      <w:bookmarkEnd w:id="61"/>
      <w:r>
        <w:rPr>
          <w:rFonts w:eastAsia="Calibri" w:cs="Times New Roman" w:ascii="Times New Roman" w:hAnsi="Times New Roman"/>
          <w:b/>
          <w:bCs/>
          <w:color w:val="365F91"/>
          <w:sz w:val="20"/>
          <w:szCs w:val="20"/>
        </w:rPr>
        <w:t>Стаття 50. Екологічна безпе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а безпека є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а безпека гарантується громадянам України здійсненням широкого комплексу взаємопов'язаних політичних, економічних, технічних, організаційних, державно-правових та інших зах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іяльність фізичних та юридичних осіб, що завдає шкоди навколишньому природному середовищу, може бути припинена за рішенням суду.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2" w:name="Стаття_51__Екологічні_вимоги_до_розміщен"/>
      <w:bookmarkEnd w:id="62"/>
      <w:r>
        <w:rPr>
          <w:rFonts w:eastAsia="Calibri" w:cs="Times New Roman" w:ascii="Times New Roman" w:hAnsi="Times New Roman"/>
          <w:b/>
          <w:bCs/>
          <w:color w:val="365F91"/>
          <w:sz w:val="20"/>
          <w:szCs w:val="20"/>
        </w:rPr>
        <w:t>Стаття 51. Екологічні вимоги до розміщення, проектування, будівництва, реконструкції, введення в дію та експлуатації підприємств, споруд та інших об'є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установи й організації, діяльність яких пов'язана з шкідливим впливом на навколишнє природне середовище, незалежно від часу введення їх у дію повинні бути обладнані спорудами, устаткуванням і пристроями для очищення викидів і скидів або їх знешкодження, зменшення впливу шкідливих факторів, а також приладами контролю за кількістю і складом забруднюючих речовин та за характеристиками шкідливих факт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екти господарської та іншої діяльності повинні мати матеріали оцінки її впливу на навколишнє природне середовище і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цінка здійснюється з урахуванням вимог законодавства про охорону навколишнього природного середовища, екологічної ємкості даної території, стану навколишнього природного середовища в місці, де планується розміщення об'єктів, екологічних прогнозів, перспектив соціально-економічного розвитку регіону, потужності та видів сукупного впливу шкідливих факторів та об'єктів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установи та організації, які розміщують, проектують, будують, реконструюють, технічно переозброюють, вводять в дію підприємства, споруди та інші об'єкти, а також проводять дослідну діяльність, що за їх оцінкою може негативно вплинути на стан навколишнього природного середовища, подають спеціально уповноваженому центральному органу виконавчої влади з питань екології та природних ресурсів та його органам на місцях спеціальну заяву про ц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ороняється введення в дію підприємств, споруд та інших об'єктів, на яких не забезпечено в повному обсязі додержання всіх екологічних вимог і виконання заходів, передбачених у проектах на будівництво та реконструкцію (розширення та технічне переоснащ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3" w:name="Стаття_52__Охорона_навколишнього_природн"/>
      <w:bookmarkEnd w:id="63"/>
      <w:r>
        <w:rPr>
          <w:rFonts w:eastAsia="Calibri" w:cs="Times New Roman" w:ascii="Times New Roman" w:hAnsi="Times New Roman"/>
          <w:b/>
          <w:bCs/>
          <w:color w:val="365F91"/>
          <w:sz w:val="20"/>
          <w:szCs w:val="20"/>
        </w:rPr>
        <w:t>Стаття 52. Охорона навколишнього природного середовища при застосуванні засобів захисту рослин, мінеральних добрив, нафти і нафтопродуктів, токсичних хімічних речовин та інших препара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ідприємства, установи, організації та громадяни зобов'язані додержувати правил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 і продуктів харчува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створенні нових хімічних препаратів і речовин, інших потенційно небезпечних для навколишнього природного середовища субстанцій повинні розроблятися та затверджуватися у встановленому законодавством порядку допустимі рівні вмісту цих речовин у об'єктах навколишнього природного середовища та продуктах харчування, методи визначення їх залишкової кількості та утилізації після використ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міст природних та штучних домішок, які можуть негативно впливати на стан навколишнього природного середовища або здоров'я людей, у таких препаратах, а також сировині, що використовується для їх виробництва, не повинен перевищувати допустимих рівнів, встановлених відповідно до законодавс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ологічні вимоги при виробництві, зберіганні, транспортуванні, використанні, знешкодженні, захороненні токсичних та інших небезпечних для навколишнього природного середовища і здоров'я людей речовин, віднесення хімічних речовин до категорії токсичних та їх класифікація за ступенем небезпечності визначаються нормативними документами на підставі висновку державної екологічної експертизи і погоджуються спеціально уповноваженим центральним органом виконавчої влади з питань охорони здоров'я і спеціально уповноваженим центральним органом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ерелік пестицидів та агрохімікатів, дозволених для використання в Україні, регламенти їх застосування, а також щорічні доповнення до нього визначаються в установленому законодавством порядку.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4" w:name="Стаття_53__Охорона_навколишнього_природн"/>
      <w:bookmarkEnd w:id="64"/>
      <w:r>
        <w:rPr>
          <w:rFonts w:eastAsia="Calibri" w:cs="Times New Roman" w:ascii="Times New Roman" w:hAnsi="Times New Roman"/>
          <w:b/>
          <w:bCs/>
          <w:color w:val="365F91"/>
          <w:sz w:val="20"/>
          <w:szCs w:val="20"/>
        </w:rPr>
        <w:t>Стаття 53. Охорона навколишнього природного середовища від неконтрольованого та шкідливого біологічного вплив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ідприємства, установи та організації зобов'язані забезпечувати екологічно безпечне виробництво, зберігання, транспортування, використання, знищення, знешкодження і захоронення мікроорганізмів, інших біологічно активних речовин та продуктів біотехнології, а також інтродукцію, акліматизацію і реакліматизацію тварин і рослин, розробляти і здійснювати заходи щодо запобігання та ліквідації наслідків шкідливого впливу біологічних факторів на навколишнє природне середовище та здоров'я люди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нових штаммів мікроорганізмів та біологічно активних речовин здійснюється тільки на підставі дозволів спеціально уповноваженого центрального органу виконавчої влади з питань охорони здоров'я та спеціально уповноваженого центрального органу виконавчої влади з питань екології та природних ресурсів при наявності оцінки їх впливу на навколишнє природне середовище та здоров'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створенні зазначених організмів і речовин повинні розроблятися нормативи гранично допустимих концентрацій, методи визначення цих організмів та речовин у навколишньому природному середовищі і продуктах харч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иробництво і використання нових штаммів мікроорганізмів та інших біологічно активних речовин, а також генетично модифікованих організмів, продукції, отриманої з використанням генетично модифікованих організмів, здійснюється тільки після проведення комплексних досліджень їх впливу на здоров'я людей і навколишнє природне середовище за дозволом спеціально уповноваженого центрального органу виконавчої влади з питань охорони здоров'я та спеціально уповноваженого центрального органу виконавчої влади з питань екології та природних ресурсів.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5" w:name="Стаття_54__Охорона_навколишнього_природн"/>
      <w:bookmarkEnd w:id="65"/>
      <w:r>
        <w:rPr>
          <w:rFonts w:eastAsia="Calibri" w:cs="Times New Roman" w:ascii="Times New Roman" w:hAnsi="Times New Roman"/>
          <w:b/>
          <w:bCs/>
          <w:color w:val="365F91"/>
          <w:sz w:val="20"/>
          <w:szCs w:val="20"/>
        </w:rPr>
        <w:t>Стаття 54. Охорона навколишнього природного середовища від акустичного, електромагнітного, іонізуючого та іншого шкідливого впливу фізичних факторів та радіоактивного забруд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сцеві Ради, підприємства, установи, організації та громадяни при здійсненні своєї діяльності зобов'язані вживати необхідних заходів щодо запобігання та недопущення перевищення встановлених рівнів акустичного, електромагнітного, іонізуючого та іншого шкідливого фізичного впливу на навколишнє природне середовище і здоров'я людини в населених пунктах, рекреаційних і заповідних зонах, а також в місцях масового скупчення і розмноження диких твар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установи та організації, що здійснюють господарську чи іншу діяльність, пов'язану з використанням радіоактивних речовин у різних формах і з будь-якою метою, зобов'язані забезпечувати екологічну безпеку цієї діяльності, що виключала б можливість радіоактивного забруднення навколишнього природного середовища та негативного впливу на здоров'я людей у процесі видобутку, збагачення, транспортування, переробки, використання та захоронення радіоактивних речови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6" w:name="Стаття_55__Охорона_навколишнього_природн"/>
      <w:bookmarkEnd w:id="66"/>
      <w:r>
        <w:rPr>
          <w:rFonts w:eastAsia="Calibri" w:cs="Times New Roman" w:ascii="Times New Roman" w:hAnsi="Times New Roman"/>
          <w:b/>
          <w:bCs/>
          <w:color w:val="365F91"/>
          <w:sz w:val="20"/>
          <w:szCs w:val="20"/>
        </w:rPr>
        <w:t>Стаття 55. Охорона навколишнього природного середовища від забруднення відход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б'єкти права власності на відходи повинні вживати ефективних заходів для зменшення обсягів утворення відходів, а також для їх утилізації, знешкодження або розміщ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міщення відходів дозволяється лише за наявності спеціального дозволу на визначених місцевими радами територіях у межах установлених лімітів з додержанням санітарних і екологічних норм способом, що забезпечує можливість їх подальшого використання як вторинної сировини і безпеку для навколишнього природного середовища та здоров'я люде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7" w:name="Стаття_56__Екологічна_безпека_транспортн"/>
      <w:bookmarkEnd w:id="67"/>
      <w:r>
        <w:rPr>
          <w:rFonts w:eastAsia="Calibri" w:cs="Times New Roman" w:ascii="Times New Roman" w:hAnsi="Times New Roman"/>
          <w:b/>
          <w:bCs/>
          <w:color w:val="365F91"/>
          <w:sz w:val="20"/>
          <w:szCs w:val="20"/>
        </w:rPr>
        <w:t>Стаття 56. Екологічна безпека транспортних та інших пересувних засобів і установо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ідприємства, установи, організації, що здійснюють проектування, виробництво, експлуатацію та обслуговування автомобілів, літаків, суден, інших пересувних засобів, установок та виробництво і постачання пального, зобов'язані розробляти і здійснювати комплекс заходів щодо зниження токсичності та знешкодження шкідливих речовин, що містяться у відпрацьованих газах та скидах транспортних засобів, переходу на менш токсичні види енергії й пального, додержання режиму експлуатації транспортних засобів та інші заходи, спрямовані на запобігання й зменшення викидів та скидів у навколишнє природне середовище забруднюючих речовин та додержання встановлених рівнів фізичних вплив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робництво і експлуатація транспортних та інших пересувних засобів та установок, у викидах та скидах яких вміст забруднюючих речовин перевищує встановлені нормативи, не допускає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Керівники транспортних організацій та власники транспортних засобів несуть відповідальність за додержання встановлених для відповідного типу транспортного засобу нормативів вмісту забруднюючих речовин у відпрацьованих газах, скидів забруднюючих речовин та впливу фізичних факторів пересувних джерел на стан навколишнього природного середовища.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8" w:name="Стаття_57__Додержання_вимог_екологічної_"/>
      <w:bookmarkEnd w:id="68"/>
      <w:r>
        <w:rPr>
          <w:rFonts w:eastAsia="Calibri" w:cs="Times New Roman" w:ascii="Times New Roman" w:hAnsi="Times New Roman"/>
          <w:b/>
          <w:bCs/>
          <w:color w:val="365F91"/>
          <w:sz w:val="20"/>
          <w:szCs w:val="20"/>
        </w:rPr>
        <w:t>Стаття 57. Додержання вимог екологічної безпеки при проведенні наукових досліджень, впровадженні відкриттів, винаходів, застосуванні нової техніки, імпортного устаткування, технологій і сист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проведенні фундаментальних та прикладних наукових, науково-дослідних і дослідно-конструкторських робіт обов'язково повинні враховуватися вимоги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ороняється впровадження відкриттів, винаходів, застосування нової техніки, імпортного устаткування, технологій і систем, якщо вони не відповідають вимогам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рушення встановлених вимог така діяльність припиняється уповноваженими на те державними органами, а винні особи притягуються до відповідальн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9" w:name="Стаття_58__Вимоги_екологічної_безпеки_що"/>
      <w:bookmarkEnd w:id="69"/>
      <w:r>
        <w:rPr>
          <w:rFonts w:eastAsia="Calibri" w:cs="Times New Roman" w:ascii="Times New Roman" w:hAnsi="Times New Roman"/>
          <w:b/>
          <w:bCs/>
          <w:color w:val="365F91"/>
          <w:sz w:val="20"/>
          <w:szCs w:val="20"/>
        </w:rPr>
        <w:t>Стаття 58. Вимоги екологічної безпеки щодо військових, оборонних об'єктів та військов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моги екологічної безпеки, встановлені для розміщення, проектування, будівництва, реконструкції, введення в дію та експлуатації об'єктів щодо обмеження негативного впливу на навколишнє природне середовище хімічних, фізичних і біологічних факторів, а також інші вимоги, передбачені цим Законом та іншим законодавством України, повною мірою поширюються на військові та оборонні об'єкти, а також об'єкти органів внутрішніх справ та держав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моги екологічної безпеки повинні додержуватись також при дислокації військових частин, проведенні військових навчань, маневрів, переміщенні військ і військової техніки, крім випадків особливих ситуацій, що оголошуються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контроль за додержанням вимог екологічної безпеки щодо військових, оборонних об'єктів та військової діяльності на території України здійснюється відповідно до цього Закону та іншог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0" w:name="Стаття_59__Екологічні_вимоги_при_розміще"/>
      <w:bookmarkEnd w:id="70"/>
      <w:r>
        <w:rPr>
          <w:rFonts w:eastAsia="Calibri" w:cs="Times New Roman" w:ascii="Times New Roman" w:hAnsi="Times New Roman"/>
          <w:b/>
          <w:bCs/>
          <w:color w:val="365F91"/>
          <w:sz w:val="20"/>
          <w:szCs w:val="20"/>
        </w:rPr>
        <w:t>Стаття 59. Екологічні вимоги при розміщенні і розвитку населених пун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ланіровка, розміщення, забудова і розвиток населених пунктів здійснюються за рішенням місцевих Рад з урахуванням екологічної ємкості територій, додержанням вимог охорони навколишнього природного середовища, раціонального використання природних ресурсів та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розробці генеральних планів розвитку і розміщення населених пунктів сільські, селищні, міські Ради встановлюють режим використання природних ресурсів, охорони навколишнього природного середовища та екологічної безпеки у приміських та зелених зонах за погодженням з Радами, на території яких вони знаходяться, відповідно до законодавства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71" w:name="Розділ_XII"/>
      <w:bookmarkEnd w:id="71"/>
      <w:r>
        <w:rPr>
          <w:rFonts w:eastAsia="Calibri" w:cs="Times New Roman" w:ascii="Times New Roman" w:hAnsi="Times New Roman"/>
          <w:b/>
          <w:bCs/>
          <w:color w:val="365F91"/>
          <w:sz w:val="20"/>
          <w:szCs w:val="20"/>
        </w:rPr>
        <w:t>Розділ X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ИРОДНІ ТЕРИТОРІЇ ТА ОБ'ЄКТИ, ЩО ПІДЛЯГАЮТЬ ОСОБЛИВІЙ ОХОРОН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2" w:name="Стаття_60__Система_природних_територій_т"/>
      <w:bookmarkEnd w:id="72"/>
      <w:r>
        <w:rPr>
          <w:rFonts w:eastAsia="Calibri" w:cs="Times New Roman" w:ascii="Times New Roman" w:hAnsi="Times New Roman"/>
          <w:b/>
          <w:bCs/>
          <w:color w:val="365F91"/>
          <w:sz w:val="20"/>
          <w:szCs w:val="20"/>
        </w:rPr>
        <w:t>Стаття 60. Система природних територій та об'єктів, що підлягають особливій охоро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ливій охороні підлягають природні території та об'єкти, що мають велику екологічну цінність як унікальні та типові природні комплекси, для збереження сприятливої екологічної обстановки, попередження та стабілізації негативних природних процесів і явищ.</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родні території та об'єкти, що підлягають особливій охороні, утворюють єдину територіальну систему і включають території та об'єкти природно-заповідного фонду, курортні та лікувально-оздоровчі, рекреаційні, водозахисні, полезахисні та інші типи територій та об'єктів, що визначаються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3" w:name="Стаття_61__Природно_заповідний_фонд_Укра"/>
      <w:bookmarkEnd w:id="73"/>
      <w:r>
        <w:rPr>
          <w:rFonts w:eastAsia="Calibri" w:cs="Times New Roman" w:ascii="Times New Roman" w:hAnsi="Times New Roman"/>
          <w:b/>
          <w:bCs/>
          <w:color w:val="365F91"/>
          <w:sz w:val="20"/>
          <w:szCs w:val="20"/>
        </w:rPr>
        <w:t>Стаття 61. Природно-заповідний фонд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лянки суші та водного простору, природні комплекси й об'єкти, які мають особливу екологічну, наукову, естетичну і народногосподарську цінність і призначені для збереження природної різноманітності, генофонду видів тварин і рослин, підтримання загального екологічного балансу та фонового моніторингу навколишнього природного середовища, вилучаються з господарського використання повністю або частково і оголошуються територією чи об'єктом природно-заповідного фонд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складу природно-заповідного фонду України входять державні заповідники, природні національні парки, заказники, пам'ятки природи, ботанічні сади, дендрологічні та зоологічні парки, парки-пам'ятки садово-паркового мистецтва, заповідні уроч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організації, використання і охорони територій та об'єктів природно-заповідного фонду, додаткові їх категорії визначаються законодавством України та Автономної Республіки Кри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4" w:name="Стаття_62__Курортні_і_лікувально_оздоров"/>
      <w:bookmarkEnd w:id="74"/>
      <w:r>
        <w:rPr>
          <w:rFonts w:eastAsia="Calibri" w:cs="Times New Roman" w:ascii="Times New Roman" w:hAnsi="Times New Roman"/>
          <w:b/>
          <w:bCs/>
          <w:color w:val="365F91"/>
          <w:sz w:val="20"/>
          <w:szCs w:val="20"/>
        </w:rPr>
        <w:t>Стаття 62. Курортні і лікувально-оздоровчі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урортними і лікувально-оздоровчими зонами визнаються території, які мають виражені природні лікувальні фактори: мінеральні джерела, кліматичні та інші умови, сприятливі для лікування і оздоровлення люд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охорони природних якостей та лікувальних факторів курортних зон, запобігання їх псуванню, забрудненню і виснаженню встановлюються округи їх санітарної охор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межах курортних і лікувально-оздоровчих зон забороняється діяльність, яка суперечить їх цільовому призначенню або може негативно впливати на лікувальні якості і санітарний стан території, що підлягає особливій охоро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олошення природних територій курортними і лікувально-оздоровчими зонами здійснюється Верховною Радою України та Верховною Радою Автономної Республіки Крим, а їх природоохоронний режим визначається відповідно Кабінетом Міністрів України та Урядом Автономної Республіки Крим відповідно д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5" w:name="Стаття_63__Рекреаційні_зони___"/>
      <w:bookmarkEnd w:id="75"/>
      <w:r>
        <w:rPr>
          <w:rFonts w:eastAsia="Calibri" w:cs="Times New Roman" w:ascii="Times New Roman" w:hAnsi="Times New Roman"/>
          <w:b/>
          <w:bCs/>
          <w:color w:val="365F91"/>
          <w:sz w:val="20"/>
          <w:szCs w:val="20"/>
        </w:rPr>
        <w:t>Стаття 63. Рекреаційні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креаційними зонами є ділянки суші і водного простору, призначені для організованого масового відпочинку населення і туриз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території рекреаційних зон забороня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зміни природного ландшафту та проведення інших дій, що суперечать використанню цих зон за прямим призначе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жим використання цих територій визначається Верховною Радою Автономної Республіки Крим, місцевими Радами відповідно до законодавства України та Автономної Республіки Кри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6" w:name="Стаття_64__Охорона_рідкісних_і_таких__що"/>
      <w:bookmarkEnd w:id="76"/>
      <w:r>
        <w:rPr>
          <w:rFonts w:eastAsia="Calibri" w:cs="Times New Roman" w:ascii="Times New Roman" w:hAnsi="Times New Roman"/>
          <w:b/>
          <w:bCs/>
          <w:color w:val="365F91"/>
          <w:sz w:val="20"/>
          <w:szCs w:val="20"/>
        </w:rPr>
        <w:t>Стаття 64. Охорона рідкісних і таких, що перебувають під загрозою зникнення, видів тваринного і рослинного сві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дкісні і такі, що перебувають під загрозою зникнення, види тваринного і рослинного світу, які постійно або тимчасово перебувають (зростають) у природних умовах у межах території України, її континентального шельфу та виключної (морської) економічної зони, підлягають особливій охороні і заносяться до Червоної книг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хорона та відтворення об'єктів Червоної книги України забезпечуються органами державної влади, органами місцевого самоврядування, юридичними та фізичними особами, які є суб'єктами використання тваринного і рослинного світу відповідно до зак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єкти Червоної книги України можуть бути об'єктами права державної, комунальної та приватної форми власності відповідно до зак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дення Червоної книги України покладається на спеціально уповноважений центральний орган виконавчої влади з питань екології та природних ресурс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77" w:name="Розділ_XIII"/>
      <w:bookmarkEnd w:id="77"/>
      <w:r>
        <w:rPr>
          <w:rFonts w:eastAsia="Calibri" w:cs="Times New Roman" w:ascii="Times New Roman" w:hAnsi="Times New Roman"/>
          <w:b/>
          <w:bCs/>
          <w:color w:val="365F91"/>
          <w:sz w:val="20"/>
          <w:szCs w:val="20"/>
        </w:rPr>
        <w:t>Розділ X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НАДЗВИЧАЙНІ ЕКОЛОГІЧНІ СИТУАЦ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8" w:name="Стаття_65__Зона_надзвичайної_екологічної"/>
      <w:bookmarkEnd w:id="78"/>
      <w:r>
        <w:rPr>
          <w:rFonts w:eastAsia="Calibri" w:cs="Times New Roman" w:ascii="Times New Roman" w:hAnsi="Times New Roman"/>
          <w:b/>
          <w:bCs/>
          <w:color w:val="365F91"/>
          <w:sz w:val="20"/>
          <w:szCs w:val="20"/>
        </w:rPr>
        <w:t>Стаття 65. Зона надзвичайної екологічної ситу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крема місцевість України, на якій виникла надзвичайна екологічна ситуація, може бути оголошена зоною надзвичайної екологічної ситу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дзвичайна екологічна ситуація - надзвичайна ситуація, за якої на окремій місцевості сталися негативні зміни в навколишньому природному середовищі, що потребують застосування надзвичайних заходів з боку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гативні зміни в навколишньому природному середовищі - це втрата, виснаження чи знищення окремих природних комплексів та ресурсів внаслідок надмірного забруднення навколишнього природного середовища, руйнівного впливу стихійних сил природи та інших факторів, які обмежують або виключають можливість життєдіяльності людини та провадження господарської діяльності в цих умов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крема місцевість України оголошується зоною надзвичайної екологічної ситуації Президентом України за пропозицією Ради національної безпеки і оборони України або за поданням Кабінету Міністрів України. Указ Президента України про оголошення окремої місцевості зоною надзвичайної екологічної ситуації затверджується Верховною Радою України протягом двох днів з дня звернення Президента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равове регулювання відносин, які виникають під час здійснення надзвичайних заходів, спрямованих на захист життя та здоров'я людей і нормалізацію екологічного стану на території зони надзвичайної екологічної ситуації, визначення порядку встановлення правового режиму зони надзвичайної екологічної ситуації, його організаційного, фінансового та матеріально-технічного забезпечення, порядку відшкодування шкоди, заподіяної внаслідок виникнення надзвичайної екологічної ситуації, а також вирішення інших організаційних питань у цій сфері здійснюються згідно з Законом України </w:t>
      </w:r>
      <w:hyperlink r:id="rId12">
        <w:r>
          <w:rPr>
            <w:rStyle w:val="InternetLink"/>
            <w:rFonts w:eastAsia="Calibri" w:cs="Times New Roman" w:ascii="Times New Roman" w:hAnsi="Times New Roman"/>
            <w:color w:val="365F91"/>
            <w:sz w:val="20"/>
            <w:szCs w:val="20"/>
          </w:rPr>
          <w:t>"Про зону надзвичайної екологічної ситуації"</w:t>
        </w:r>
      </w:hyperlink>
      <w:r>
        <w:rPr>
          <w:rFonts w:eastAsia="Calibri" w:cs="Times New Roman" w:ascii="Times New Roman" w:hAnsi="Times New Roman"/>
          <w:color w:val="365F91"/>
          <w:sz w:val="20"/>
          <w:szCs w:val="20"/>
        </w:rPr>
        <w:t>, іншими нормативно-правовими акт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9" w:name="Стаття_66__Запобігання_аваріям_і_ліквіда"/>
      <w:bookmarkEnd w:id="79"/>
      <w:r>
        <w:rPr>
          <w:rFonts w:eastAsia="Calibri" w:cs="Times New Roman" w:ascii="Times New Roman" w:hAnsi="Times New Roman"/>
          <w:b/>
          <w:bCs/>
          <w:color w:val="365F91"/>
          <w:sz w:val="20"/>
          <w:szCs w:val="20"/>
        </w:rPr>
        <w:t>Стаття 66. Запобігання аваріям і ліквідація їх шкідливих екологічних наслід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проектуванні й експлуатації господарських та інших об'єктів, діяльність яких може шкідливо впливати на навколишнє природне середовище, розробляються і здійснюються заходи щодо запобігання аваріям, а також ліквідації їх шкідливих екологічних наслід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і органи по нагляду за безпечним веденням робіт у промисловості і атомній енергетиці разом із спеціально уповноваженими державними органами управління в галузі охорони навколишнього природного середовища і використання природних ресурсів систематично проводять перевірки стану екологічно небезпечних об'єктів та виконання відповідних заходів і вимог щодо їх безпечної експлуат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 екологічно небезпечних об'єктів визначається спеціально уповноваженим центральним органом виконавчої влади з питань екології та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У разі аварії, що спричинила забруднення навколишнього природного середовища, підприємства, установи, організації зобов'язані негайно приступити до ліквідації її наслідків. Одночасно посадові особи або власники підприємств, керівники установ і організацій зобов'язані повідомляти про аварію і заходи, вжиті для ліквідації її наслідків, виконавчому комітету місцевої Ради, органам охорони здоров'я, спеціально уповноваженим державним органам управління в галузі охорони навколишнього природного середовища і використання природних ресурсів та населенню. </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80" w:name="Розділ_XIV"/>
      <w:bookmarkEnd w:id="80"/>
      <w:r>
        <w:rPr>
          <w:rFonts w:eastAsia="Calibri" w:cs="Times New Roman" w:ascii="Times New Roman" w:hAnsi="Times New Roman"/>
          <w:b/>
          <w:bCs/>
          <w:color w:val="365F91"/>
          <w:sz w:val="20"/>
          <w:szCs w:val="20"/>
        </w:rPr>
        <w:t>Розділ XI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ИРІШЕННЯ СПОРІВ У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1" w:name="Стаття_67__Вирішення_спорів_у_галузі_охо"/>
      <w:bookmarkEnd w:id="81"/>
      <w:r>
        <w:rPr>
          <w:rFonts w:eastAsia="Calibri" w:cs="Times New Roman" w:ascii="Times New Roman" w:hAnsi="Times New Roman"/>
          <w:b/>
          <w:bCs/>
          <w:color w:val="365F91"/>
          <w:sz w:val="20"/>
          <w:szCs w:val="20"/>
        </w:rPr>
        <w:t>Стаття 67. Вирішення спорів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Спори у галузі охорони навколишнього природного середовища вирішуються судом, Радами народних депутатів чи органами, які утворюються ними, відповідно до їх компетенції і в порядку, встановленому законодавством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ори підприємств, установ і організацій України у галузі охорони навколишнього природного середовища з підприємствами, установами та організаціями інших держав, розглядаються комісіями, що утворюються на паритетних засадах із представників України і заінтересованих держав, або третейським суд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82" w:name="Розділ_XV"/>
      <w:bookmarkEnd w:id="82"/>
      <w:r>
        <w:rPr>
          <w:rFonts w:eastAsia="Calibri" w:cs="Times New Roman" w:ascii="Times New Roman" w:hAnsi="Times New Roman"/>
          <w:b/>
          <w:bCs/>
          <w:color w:val="365F91"/>
          <w:sz w:val="20"/>
          <w:szCs w:val="20"/>
        </w:rPr>
        <w:t>Розділ X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ІДПОВІДАЛЬНІСТЬ ЗА ПОРУШЕННЯ ЗАКОНОДАВСТВА ПРО ОХОРОНУ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3" w:name="Стаття_68__Відповідальність_за_порушення"/>
      <w:bookmarkEnd w:id="83"/>
      <w:r>
        <w:rPr>
          <w:rFonts w:eastAsia="Calibri" w:cs="Times New Roman" w:ascii="Times New Roman" w:hAnsi="Times New Roman"/>
          <w:b/>
          <w:bCs/>
          <w:color w:val="365F91"/>
          <w:sz w:val="20"/>
          <w:szCs w:val="20"/>
        </w:rPr>
        <w:t>Стаття 68. Відповідальність за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альність за порушення законодавства про охорону навколишнього природного середовища несуть особи, винні 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орушенні прав громадян на екологічно безпечне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порушенні норм екологічної безпе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орушенні вимог законодавства України при проведенні екологічної експертизи, в тому числі поданні завідомо неправдивого експертного виснов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невиконанні вимог державної екологічної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 фінансуванні і впровадженні у виробництво нових технологій і устаткування без позитивного висновку державної екологічної експертиз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порушенні екологічних вимог при проектуванні, розміщенні, будівництві, реконструкції, введенні в дію, експлуатації та ліквідації підприємств, споруд, пересувних засобів та інших об'є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допущенні наднормативних, аварійних і залпових викидів і скидів забруднюючих речовин та інших шкідливих впливів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ж) перевищенні лімітів та порушенні інших вимог використання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самовільному спеціальному використанні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 невжитті заходів щодо попередження та ліквідації екологічних наслідків аварій та іншого шкідливого впливу на навколишнє природне середовищ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ї) невиконанні розпоряджень органів, які здійснюють державний контроль у галузі охорони навколишнього природного середовища, та вчиненні опору їх представник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й) порушенні природоохоронних вимог при зберіганні, транспортуванні, використанні, знешкодженні та захороненні хімічних засобів захисту рослин, мінеральних добрив, токсичних радіоактивних речовин та відход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 невиконанні вимог охорони територій та об'єктів природно-заповідного фонду та інших територій, що підлягають особливій охороні, видів тварин і рослин, занесених до Червоної книг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л) відмові від надання своєчасної, повної та достовірної інформації про стан навколишнього природного середовища, а також про джерела забруднення, у приховуванні випадків аварійного забруднення навколишнього природного середовища або фальсифікації відомостей про стан екологічної обстановки чи захворюваності населе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 приниженні честі і гідності працівників, які здійснюють контроль в галузі охорони навколишнього природного середовища, посяганні на їх життя і здоров'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н) порушенні природоохоронних вимог під час провадження діяльності, пов'язаної з поводженням з генетично модифікованими організмам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одавством України може бути встановлено відповідальність і за інші порушення законодавства про охорону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установи, організації та громадяни зобов'язані відшкодовувати шкоду, заподіяну ними внаслідок порушення законодавства про охорону навколишнього природного середовища, в порядку та розмірах, встановлених законодавств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стосування заходів дисциплінарної, адміністративної або кримінальної відповідальності не звільняє винних від компенсації шкоди, заподіяної забрудненням навколишнього природного середовища та погіршенням якості природних ресурс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законно добуті в природі ресурси та виготовлена з них продукція підлягають безоплатному вилученню, а знаряддя правопорушення - конфіскації. Одержані від їх реалізації доходи спрямовуються в республіканський Автономної Республіки Крим і місцеві фонди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садові особи та спеціалісти, винні в порушенні вимог щодо охорони навколишнього природного середовища та використання природних ресурсів, забезпечення екологічної безпеки за поданням державних органів охорони навколишнього природного середовища згідно з рішеннями їх управлінських органів позбавляються премій за основними результатами господарської діяльності повністю або частково.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озбавлення премій визначається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4" w:name="Стаття_69__Особливості_застосування_циві"/>
      <w:bookmarkEnd w:id="84"/>
      <w:r>
        <w:rPr>
          <w:rFonts w:eastAsia="Calibri" w:cs="Times New Roman" w:ascii="Times New Roman" w:hAnsi="Times New Roman"/>
          <w:b/>
          <w:bCs/>
          <w:color w:val="365F91"/>
          <w:sz w:val="20"/>
          <w:szCs w:val="20"/>
        </w:rPr>
        <w:t>Стаття 69. Особливості застосування цивільної відповіда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им завдано такої шкоди, мають право на відшкодування неодержаних прибутків за час, необхідний для відновлення здоров'я, якості навколишнього природного середовища, відтворення природних ресурсів до стану, придатного для використання за цільовим призначе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що володіють джерелами підвищеної екологічної небезпеки, зобов'язані компенсувати заподіяну шкоду громадянам та юридичним особам, якщо не доведуть, що шкода виникла внаслідок стихійних природних явищ чи навмисних дій потерпілих.</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Шкода, заподіяна довкіллю у зв'язку з виконанням угоди про розподіл продукції, підлягає відшкодуванню відповідно до вимог статті </w:t>
      </w:r>
      <w:hyperlink r:id="rId13">
        <w:r>
          <w:rPr>
            <w:rStyle w:val="InternetLink"/>
            <w:rFonts w:eastAsia="Calibri" w:cs="Times New Roman" w:ascii="Times New Roman" w:hAnsi="Times New Roman"/>
            <w:color w:val="365F91"/>
            <w:sz w:val="20"/>
            <w:szCs w:val="20"/>
          </w:rPr>
          <w:t>29</w:t>
        </w:r>
      </w:hyperlink>
      <w:r>
        <w:rPr>
          <w:rFonts w:eastAsia="Calibri" w:cs="Times New Roman" w:ascii="Times New Roman" w:hAnsi="Times New Roman"/>
          <w:color w:val="365F91"/>
          <w:sz w:val="20"/>
          <w:szCs w:val="20"/>
        </w:rPr>
        <w:t xml:space="preserve"> Закону України </w:t>
      </w:r>
      <w:hyperlink r:id="rId14">
        <w:r>
          <w:rPr>
            <w:rStyle w:val="InternetLink"/>
            <w:rFonts w:eastAsia="Calibri" w:cs="Times New Roman" w:ascii="Times New Roman" w:hAnsi="Times New Roman"/>
            <w:color w:val="365F91"/>
            <w:sz w:val="20"/>
            <w:szCs w:val="20"/>
          </w:rPr>
          <w:t>"Про угоди про розподіл продукції"</w:t>
        </w:r>
      </w:hyperlink>
      <w:r>
        <w:rPr>
          <w:rFonts w:eastAsia="Calibri" w:cs="Times New Roman" w:ascii="Times New Roman" w:hAnsi="Times New Roman"/>
          <w:color w:val="365F91"/>
          <w:sz w:val="20"/>
          <w:szCs w:val="20"/>
        </w:rPr>
        <w:t xml:space="preserve">. </w:t>
      </w:r>
    </w:p>
    <w:p>
      <w:pPr>
        <w:pStyle w:val="Normal"/>
        <w:autoSpaceDE w:val="false"/>
        <w:spacing w:lineRule="auto" w:line="240" w:before="0" w:after="0"/>
        <w:jc w:val="center"/>
        <w:rPr>
          <w:rFonts w:eastAsia="Calibri"/>
        </w:rPr>
      </w:pPr>
      <w:r>
        <w:rPr>
          <w:rFonts w:eastAsia="Times New Roman" w:cs="Times New Roman" w:ascii="Times New Roman" w:hAnsi="Times New Roman"/>
          <w:i/>
          <w:iCs/>
          <w:color w:val="365F91"/>
          <w:sz w:val="20"/>
          <w:szCs w:val="20"/>
        </w:rPr>
        <w:t xml:space="preserve"> </w:t>
      </w:r>
    </w:p>
    <w:p>
      <w:pPr>
        <w:pStyle w:val="Normal"/>
        <w:autoSpaceDE w:val="false"/>
        <w:spacing w:lineRule="auto" w:line="240" w:before="0" w:after="0"/>
        <w:ind w:left="750" w:hanging="0"/>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r>
      <w:bookmarkStart w:id="85" w:name="Стаття_70__Адміністративна_та_кримінальн"/>
      <w:bookmarkStart w:id="86" w:name="Стаття_70__Адміністративна_та_кримінальн"/>
      <w:bookmarkEnd w:id="86"/>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t>Стаття 70. Адміністративна та кримінальна відповідальність за екологічні правопорушення і злочи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изначення складу екологічних правопорушень і злочинів, порядок притягнення винних до адміністративної та кримінальної відповідальності за їх вчинення встановлюються </w:t>
      </w:r>
      <w:hyperlink r:id="rId15">
        <w:r>
          <w:rPr>
            <w:rStyle w:val="InternetLink"/>
            <w:rFonts w:eastAsia="Calibri" w:cs="Times New Roman" w:ascii="Times New Roman" w:hAnsi="Times New Roman"/>
            <w:color w:val="365F91"/>
            <w:sz w:val="20"/>
            <w:szCs w:val="20"/>
          </w:rPr>
          <w:t>Кодексом України про адміністративні правопорушення</w:t>
        </w:r>
      </w:hyperlink>
      <w:r>
        <w:rPr>
          <w:rFonts w:eastAsia="Calibri" w:cs="Times New Roman" w:ascii="Times New Roman" w:hAnsi="Times New Roman"/>
          <w:color w:val="365F91"/>
          <w:sz w:val="20"/>
          <w:szCs w:val="20"/>
        </w:rPr>
        <w:t xml:space="preserve"> та </w:t>
      </w:r>
      <w:hyperlink r:id="rId16">
        <w:r>
          <w:rPr>
            <w:rStyle w:val="InternetLink"/>
            <w:rFonts w:eastAsia="Calibri" w:cs="Times New Roman" w:ascii="Times New Roman" w:hAnsi="Times New Roman"/>
            <w:color w:val="365F91"/>
            <w:sz w:val="20"/>
            <w:szCs w:val="20"/>
          </w:rPr>
          <w:t>Кримінальним кодексом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87" w:name="Розділ_XVI"/>
      <w:bookmarkEnd w:id="87"/>
      <w:r>
        <w:rPr>
          <w:rFonts w:eastAsia="Calibri" w:cs="Times New Roman" w:ascii="Times New Roman" w:hAnsi="Times New Roman"/>
          <w:b/>
          <w:bCs/>
          <w:color w:val="365F91"/>
          <w:sz w:val="20"/>
          <w:szCs w:val="20"/>
        </w:rPr>
        <w:t>Розділ XV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ІЖНАРОДНІ ВІДНОСИНИ УКРАЇНИ У ГАЛУЗІ ОХОРОНИ НАВКОЛИШНЬОГО ПРИРОДНОГО СЕРЕДОВИЩ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8" w:name="Стаття_71__Участь_України_у_міжнародному"/>
      <w:bookmarkEnd w:id="88"/>
      <w:r>
        <w:rPr>
          <w:rFonts w:eastAsia="Calibri" w:cs="Times New Roman" w:ascii="Times New Roman" w:hAnsi="Times New Roman"/>
          <w:b/>
          <w:bCs/>
          <w:color w:val="365F91"/>
          <w:sz w:val="20"/>
          <w:szCs w:val="20"/>
        </w:rPr>
        <w:t>Стаття 71. Участь України у міжнародному співробітництві у галузі охорони навколишнього природного середовищ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країна бере участь у міжнародному співробітництві у галузі охорони навколишнього природного середовища на державному і громадському рівнях відповідно до законодавства України та міжнародного пра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іжнародним договором, укладеним Україною, встановлено інші правила, ніж ті, що містяться в законодавстві України про охорону навколишнього природного середовища, то застосовуються правила міжнародного догово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країна здійснює заходи щодо розвитку та зміцнення міжнародного співробітництва у галузі охорони навколишнього природного середовища з іншими державами, а також в рамках природоохоронної діяльності ООН та організацій, що входять в її систему, інших урядових і неурядових міжнародних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9" w:name="Стаття_72__Обов_язок_іноземних_юридичних"/>
      <w:bookmarkEnd w:id="89"/>
      <w:r>
        <w:rPr>
          <w:rFonts w:eastAsia="Calibri" w:cs="Times New Roman" w:ascii="Times New Roman" w:hAnsi="Times New Roman"/>
          <w:b/>
          <w:bCs/>
          <w:color w:val="365F91"/>
          <w:sz w:val="20"/>
          <w:szCs w:val="20"/>
        </w:rPr>
        <w:t>Стаття 72. Обов'язок іноземних юридичних осіб і громадян та осіб без громадянства щодо додержання законодавства України про охорону навколишнього природного середовища</w:t>
      </w:r>
    </w:p>
    <w:p>
      <w:pPr>
        <w:pStyle w:val="Normal"/>
        <w:autoSpaceDE w:val="false"/>
        <w:spacing w:lineRule="auto" w:line="240" w:before="0" w:after="0"/>
        <w:ind w:firstLine="750"/>
        <w:jc w:val="both"/>
        <w:rPr/>
      </w:pPr>
      <w:r>
        <w:rPr/>
        <w:t>Іноземні юридичні особи і громадяни та особи без громадянства зобов'язані на території України додержувати вимог цього Закону, інших законодавчих актів у галузі охорони навколишнього природного середовища та несуть відповідальність за їх порушення відповідно до законодавства України.</w:t>
      </w:r>
    </w:p>
    <w:tbl>
      <w:tblPr>
        <w:tblW w:w="16110" w:type="dxa"/>
        <w:jc w:val="center"/>
        <w:tblInd w:w="0" w:type="dxa"/>
        <w:tblLayout w:type="fixed"/>
        <w:tblCellMar>
          <w:top w:w="75" w:type="dxa"/>
          <w:left w:w="75" w:type="dxa"/>
          <w:bottom w:w="75" w:type="dxa"/>
          <w:right w:w="75" w:type="dxa"/>
        </w:tblCellMar>
      </w:tblPr>
      <w:tblGrid>
        <w:gridCol w:w="9480"/>
        <w:gridCol w:w="6630"/>
      </w:tblGrid>
      <w:tr>
        <w:trPr/>
        <w:tc>
          <w:tcPr>
            <w:tcW w:w="948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Голова Верховної Ради Української РСР </w:t>
            </w:r>
          </w:p>
        </w:tc>
        <w:tc>
          <w:tcPr>
            <w:tcW w:w="6630"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Л.КРАВЧУК </w:t>
            </w:r>
          </w:p>
        </w:tc>
      </w:tr>
      <w:tr>
        <w:trPr/>
        <w:tc>
          <w:tcPr>
            <w:tcW w:w="161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м. Київ, 25 червня 1991 року </w:t>
            </w:r>
          </w:p>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N 1264-XII </w:t>
            </w:r>
          </w:p>
        </w:tc>
      </w:tr>
    </w:tbl>
    <w:p>
      <w:pPr>
        <w:pStyle w:val="Normal"/>
        <w:autoSpaceDE w:val="false"/>
        <w:spacing w:lineRule="auto" w:line="240" w:before="0" w:after="0"/>
        <w:jc w:val="center"/>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r>
    </w:p>
    <w:p>
      <w:pPr>
        <w:pStyle w:val="Normal"/>
        <w:spacing w:before="0" w:after="0"/>
        <w:ind w:firstLine="426"/>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r>
    </w:p>
    <w:sectPr>
      <w:footerReference w:type="default" r:id="rId17"/>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21">
              <wp:simplePos x="0" y="0"/>
              <wp:positionH relativeFrom="page">
                <wp:posOffset>82359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64.8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41">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0</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0</w:t>
                    </w:r>
                    <w:r>
                      <w:rPr>
                        <w:sz w:val="24"/>
                        <w:i/>
                        <w:b/>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Arial" w:hAnsi="Arial" w:cs="Arial"/>
      <w:sz w:val="16"/>
      <w:szCs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sz w:val="16"/>
      <w:szCs w:val="16"/>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45z0">
    <w:name w:val="WW8NumSt45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755-17/" TargetMode="External"/><Relationship Id="rId3" Type="http://schemas.openxmlformats.org/officeDocument/2006/relationships/hyperlink" Target="nau://ukr/254&#1082;/96-&#1042;&#1056;/" TargetMode="External"/><Relationship Id="rId4" Type="http://schemas.openxmlformats.org/officeDocument/2006/relationships/hyperlink" Target="nau://ukr/254&#1082;/96-&#1042;&#1056;/" TargetMode="External"/><Relationship Id="rId5" Type="http://schemas.openxmlformats.org/officeDocument/2006/relationships/hyperlink" Target="nau://ukr/1147-96-&#1087;/" TargetMode="External"/><Relationship Id="rId6" Type="http://schemas.openxmlformats.org/officeDocument/2006/relationships/hyperlink" Target="nau://ukr/995_935/" TargetMode="External"/><Relationship Id="rId7" Type="http://schemas.openxmlformats.org/officeDocument/2006/relationships/hyperlink" Target="nau://ukr/1031-2011-&#1087;/" TargetMode="External"/><Relationship Id="rId8" Type="http://schemas.openxmlformats.org/officeDocument/2006/relationships/hyperlink" Target="nau://ukr/3038-17|st31/" TargetMode="External"/><Relationship Id="rId9" Type="http://schemas.openxmlformats.org/officeDocument/2006/relationships/hyperlink" Target="nau://ukr/3038-17/" TargetMode="External"/><Relationship Id="rId10" Type="http://schemas.openxmlformats.org/officeDocument/2006/relationships/hyperlink" Target="nau://ukr/2894-14/" TargetMode="External"/><Relationship Id="rId11" Type="http://schemas.openxmlformats.org/officeDocument/2006/relationships/hyperlink" Target="nau://ukr/2456-17/" TargetMode="External"/><Relationship Id="rId12" Type="http://schemas.openxmlformats.org/officeDocument/2006/relationships/hyperlink" Target="nau://ukr/1908-14/" TargetMode="External"/><Relationship Id="rId13" Type="http://schemas.openxmlformats.org/officeDocument/2006/relationships/hyperlink" Target="nau://ukr/1039-14|st29/" TargetMode="External"/><Relationship Id="rId14" Type="http://schemas.openxmlformats.org/officeDocument/2006/relationships/hyperlink" Target="nau://ukr/1039-14/" TargetMode="External"/><Relationship Id="rId15" Type="http://schemas.openxmlformats.org/officeDocument/2006/relationships/hyperlink" Target="nau://ukr/80731-10, 80732-10/" TargetMode="External"/><Relationship Id="rId16" Type="http://schemas.openxmlformats.org/officeDocument/2006/relationships/hyperlink" Target="nau://ukr/2341-1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8T11:02:00Z</dcterms:modified>
  <cp:revision>21</cp:revision>
  <dc:subject/>
  <dc:title/>
</cp:coreProperties>
</file>